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8" w:type="dxa"/>
        <w:jc w:val="left"/>
        <w:tblInd w:w="-2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3872"/>
        <w:gridCol w:w="1888"/>
        <w:gridCol w:w="3457"/>
      </w:tblGrid>
      <w:tr>
        <w:trPr>
          <w:trHeight w:val="465" w:hRule="atLeast"/>
          <w:cantSplit w:val="true"/>
        </w:trPr>
        <w:tc>
          <w:tcPr>
            <w:tcW w:w="104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Project Name</w:t>
            </w:r>
          </w:p>
        </w:tc>
      </w:tr>
      <w:tr>
        <w:trPr>
          <w:trHeight w:val="465" w:hRule="atLeast"/>
          <w:cantSplit w:val="true"/>
        </w:trPr>
        <w:tc>
          <w:tcPr>
            <w:tcW w:w="1044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3505BB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505BB"/>
                <w:sz w:val="20"/>
                <w:szCs w:val="20"/>
              </w:rPr>
              <w:t>ALL</w:t>
            </w:r>
          </w:p>
        </w:tc>
      </w:tr>
      <w:tr>
        <w:trPr>
          <w:trHeight w:val="46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color w:val="FFFFFF"/>
                <w:kern w:val="0"/>
              </w:rPr>
              <w:t>Revis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Release </w:t>
            </w:r>
            <w:r>
              <w:rPr>
                <w:rFonts w:cs="Arial" w:ascii="Arial" w:hAnsi="Arial"/>
                <w:b/>
                <w:color w:val="FFFFFF"/>
              </w:rPr>
              <w:t>Dat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thickThinSmallGap" w:sz="2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hecksum</w:t>
            </w:r>
          </w:p>
        </w:tc>
      </w:tr>
      <w:tr>
        <w:trPr>
          <w:trHeight w:val="41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C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LD:   </w:t>
            </w:r>
            <w:r>
              <w:rPr>
                <w:rFonts w:cs="Arial" w:ascii="Arial" w:hAnsi="Arial"/>
                <w:sz w:val="20"/>
                <w:szCs w:val="20"/>
              </w:rPr>
              <w:t>N/A</w:t>
            </w:r>
            <w:r>
              <w:rPr>
                <w:rFonts w:cs="Arial" w:ascii="Arial" w:hAnsi="Arial"/>
                <w:sz w:val="20"/>
                <w:szCs w:val="20"/>
              </w:rPr>
              <w:t xml:space="preserve">  NEW:   </w:t>
            </w: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/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/A</w:t>
            </w:r>
          </w:p>
        </w:tc>
      </w:tr>
      <w:tr>
        <w:trPr>
          <w:trHeight w:val="41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LD:   </w:t>
            </w:r>
            <w:r>
              <w:rPr>
                <w:rFonts w:cs="Arial" w:ascii="Arial" w:hAnsi="Arial"/>
                <w:sz w:val="20"/>
                <w:szCs w:val="20"/>
              </w:rPr>
              <w:t xml:space="preserve"> 12.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33  N</w:t>
            </w:r>
            <w:r>
              <w:rPr>
                <w:rFonts w:cs="Arial" w:ascii="Arial" w:hAnsi="Arial"/>
                <w:sz w:val="20"/>
                <w:szCs w:val="20"/>
              </w:rPr>
              <w:t xml:space="preserve">EW:   </w:t>
            </w:r>
            <w:r>
              <w:rPr>
                <w:rFonts w:cs="Arial" w:ascii="Arial" w:hAnsi="Arial"/>
                <w:sz w:val="20"/>
                <w:szCs w:val="20"/>
              </w:rPr>
              <w:t>12.6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25/02/2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335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C3D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A3D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BFD</w:t>
            </w:r>
          </w:p>
        </w:tc>
      </w:tr>
      <w:tr>
        <w:trPr>
          <w:trHeight w:val="33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LD:   </w:t>
            </w:r>
            <w:r>
              <w:rPr>
                <w:rFonts w:cs="Arial" w:ascii="Arial" w:hAnsi="Arial"/>
                <w:sz w:val="20"/>
                <w:szCs w:val="20"/>
              </w:rPr>
              <w:t>N/A</w:t>
            </w:r>
            <w:r>
              <w:rPr>
                <w:rFonts w:cs="Arial" w:ascii="Arial" w:hAnsi="Arial"/>
                <w:sz w:val="20"/>
                <w:szCs w:val="20"/>
              </w:rPr>
              <w:t xml:space="preserve">  NEW:   </w:t>
            </w: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11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1"/>
        <w:gridCol w:w="1660"/>
        <w:gridCol w:w="1660"/>
        <w:gridCol w:w="1737"/>
        <w:gridCol w:w="1741"/>
      </w:tblGrid>
      <w:tr>
        <w:trPr/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DOS Utilities Version</w:t>
            </w:r>
          </w:p>
        </w:tc>
      </w:tr>
      <w:tr>
        <w:trPr/>
        <w:tc>
          <w:tcPr>
            <w:tcW w:w="1809" w:type="dxa"/>
            <w:tcBorders>
              <w:top w:val="single" w:sz="8" w:space="0" w:color="FFFFFF"/>
              <w:left w:val="single" w:sz="4" w:space="0" w:color="000000"/>
              <w:bottom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BMC Version</w:t>
            </w:r>
          </w:p>
        </w:tc>
        <w:tc>
          <w:tcPr>
            <w:tcW w:w="1511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FRU.exe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ENSEL.exe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KCS.exe</w:t>
            </w:r>
          </w:p>
        </w:tc>
        <w:tc>
          <w:tcPr>
            <w:tcW w:w="1737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bmcfwud.exe</w:t>
            </w:r>
          </w:p>
        </w:tc>
        <w:tc>
          <w:tcPr>
            <w:tcW w:w="1741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drfru.ex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 ~ no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7.0.1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24.1.92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11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GPU Card Support</w:t>
            </w:r>
          </w:p>
        </w:tc>
      </w:tr>
      <w:tr>
        <w:trPr/>
        <w:tc>
          <w:tcPr>
            <w:tcW w:w="10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L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L MIC 225W: 5110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L MIC 245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L MIC 270W: 31S1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L MIC 300W: 3120P, 7120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VIDIA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1060, M2090, M2070/2070A, M2075, M20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1, K2, K10, K20, K20X, K40/40M, K80, K340, K4000, K5200, M30, M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40, M5000, M6000, M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TX3090,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RTX A6000, RTX8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40, A10, A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MD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9150, S7150, W7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I50, MI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ualcomm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100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11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57"/>
        <w:gridCol w:w="2977"/>
        <w:gridCol w:w="2457"/>
      </w:tblGrid>
      <w:tr>
        <w:trPr/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oftware Component Version</w:t>
            </w:r>
          </w:p>
        </w:tc>
      </w:tr>
      <w:tr>
        <w:trPr/>
        <w:tc>
          <w:tcPr>
            <w:tcW w:w="3227" w:type="dxa"/>
            <w:tcBorders>
              <w:top w:val="single" w:sz="8" w:space="0" w:color="FFFFFF"/>
              <w:left w:val="single" w:sz="4" w:space="0" w:color="000000"/>
              <w:bottom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Component Name</w:t>
            </w:r>
          </w:p>
        </w:tc>
        <w:tc>
          <w:tcPr>
            <w:tcW w:w="1457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Version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VN number</w:t>
            </w:r>
          </w:p>
        </w:tc>
        <w:tc>
          <w:tcPr>
            <w:tcW w:w="2457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Commit Da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ABYTE Kerne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61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380" w:leader="none"/>
                <w:tab w:val="right" w:pos="2761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02</w:t>
            </w:r>
            <w:r>
              <w:rPr>
                <w:rFonts w:cs="Arial" w:ascii="Arial" w:hAnsi="Arial"/>
                <w:szCs w:val="20"/>
              </w:rPr>
              <w:t>5</w:t>
            </w:r>
            <w:r>
              <w:rPr>
                <w:rFonts w:cs="Arial" w:ascii="Arial" w:hAnsi="Arial"/>
                <w:szCs w:val="20"/>
              </w:rPr>
              <w:t>-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</w:rPr>
              <w:t>-</w:t>
            </w:r>
            <w:r>
              <w:rPr>
                <w:rFonts w:cs="Arial" w:ascii="Arial" w:hAnsi="Arial"/>
                <w:szCs w:val="20"/>
              </w:rPr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fis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6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025-02-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U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d Manag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cflas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1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02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</w:rPr>
              <w:t>-0</w:t>
            </w: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</w:rPr>
              <w:t>-</w:t>
            </w:r>
            <w:r>
              <w:rPr>
                <w:rFonts w:cs="Arial" w:ascii="Arial" w:hAnsi="Arial"/>
                <w:szCs w:val="20"/>
              </w:rPr>
              <w:t>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aflas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0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Linux/windows : r184</w:t>
              <w:br/>
              <w:t>X86_EFI : r185</w:t>
              <w:br/>
              <w:t>ARM_EFI : r18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02</w:t>
            </w: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</w:rPr>
              <w:t>-</w:t>
            </w:r>
            <w:r>
              <w:rPr>
                <w:rFonts w:cs="Arial" w:ascii="Arial" w:hAnsi="Arial"/>
                <w:szCs w:val="20"/>
              </w:rPr>
              <w:t>12</w:t>
            </w:r>
            <w:r>
              <w:rPr>
                <w:rFonts w:cs="Arial" w:ascii="Arial" w:hAnsi="Arial"/>
                <w:szCs w:val="20"/>
              </w:rPr>
              <w:t>-</w:t>
            </w:r>
            <w:r>
              <w:rPr>
                <w:rFonts w:cs="Arial" w:ascii="Arial" w:hAnsi="Arial"/>
                <w:szCs w:val="20"/>
              </w:rPr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8</w:t>
            </w: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</w:rPr>
              <w:t>6</w:t>
            </w: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02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</w:rPr>
              <w:t>-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</w:rPr>
              <w:t>2-</w:t>
            </w:r>
            <w:r>
              <w:rPr>
                <w:rFonts w:cs="Arial" w:ascii="Arial" w:hAnsi="Arial"/>
                <w:szCs w:val="20"/>
              </w:rPr>
              <w:t>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Consolas" w:ascii="Consolas" w:hAnsi="Consolas"/>
                <w:color w:val="000000"/>
                <w:kern w:val="0"/>
                <w:sz w:val="22"/>
                <w:szCs w:val="22"/>
                <w:lang w:val="zh-TW"/>
              </w:rPr>
              <w:t>1734346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9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02</w:t>
            </w: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</w:rPr>
              <w:t>-</w:t>
            </w:r>
            <w:r>
              <w:rPr>
                <w:rFonts w:cs="Arial" w:ascii="Arial" w:hAnsi="Arial"/>
                <w:szCs w:val="20"/>
              </w:rPr>
              <w:t>12</w:t>
            </w:r>
            <w:r>
              <w:rPr>
                <w:rFonts w:cs="Arial" w:ascii="Arial" w:hAnsi="Arial"/>
                <w:szCs w:val="20"/>
              </w:rPr>
              <w:t>-</w:t>
            </w:r>
            <w:r>
              <w:rPr>
                <w:rFonts w:cs="Arial" w:ascii="Arial" w:hAnsi="Arial"/>
                <w:szCs w:val="2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408"/>
          <w:tab w:val="left" w:pos="613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  <w:r>
        <w:br w:type="page"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F </w:t>
      </w:r>
      <w:r>
        <w:rPr>
          <w:rFonts w:cs="新細明體;PMingLiU" w:ascii="新細明體;PMingLiU" w:hAnsi="新細明體;PMingLiU"/>
          <w:szCs w:val="20"/>
        </w:rPr>
        <w:t>–</w:t>
      </w:r>
      <w:r>
        <w:rPr>
          <w:rFonts w:cs="Arial" w:ascii="Arial" w:hAnsi="Arial"/>
          <w:szCs w:val="20"/>
        </w:rPr>
        <w:t xml:space="preserve">Feature, B </w:t>
      </w:r>
      <w:r>
        <w:rPr>
          <w:rFonts w:cs="新細明體;PMingLiU" w:ascii="新細明體;PMingLiU" w:hAnsi="新細明體;PMingLiU"/>
          <w:szCs w:val="20"/>
        </w:rPr>
        <w:t>–</w:t>
      </w:r>
      <w:r>
        <w:rPr>
          <w:rFonts w:cs="Arial" w:ascii="Arial" w:hAnsi="Arial"/>
          <w:szCs w:val="20"/>
        </w:rPr>
        <w:t xml:space="preserve"> Bug fixed</w:t>
      </w:r>
    </w:p>
    <w:tbl>
      <w:tblPr>
        <w:tblW w:w="10823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11"/>
        <w:gridCol w:w="690"/>
        <w:gridCol w:w="13"/>
        <w:gridCol w:w="6"/>
        <w:gridCol w:w="42"/>
        <w:gridCol w:w="5092"/>
        <w:gridCol w:w="17"/>
        <w:gridCol w:w="16"/>
        <w:gridCol w:w="2120"/>
        <w:gridCol w:w="2203"/>
      </w:tblGrid>
      <w:tr>
        <w:trPr>
          <w:trHeight w:val="744" w:hRule="atLeast"/>
          <w:cantSplit w:val="true"/>
        </w:trPr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.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8" w:space="0" w:color="FFFFFF"/>
              <w:bottom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ype</w:t>
            </w:r>
          </w:p>
        </w:tc>
        <w:tc>
          <w:tcPr>
            <w:tcW w:w="5170" w:type="dxa"/>
            <w:gridSpan w:val="5"/>
            <w:tcBorders>
              <w:top w:val="double" w:sz="4" w:space="0" w:color="000000"/>
              <w:left w:val="single" w:sz="8" w:space="0" w:color="FFFFFF"/>
              <w:bottom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ssue Description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single" w:sz="8" w:space="0" w:color="FFFFFF"/>
              <w:bottom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te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8" w:space="0" w:color="FFFFFF"/>
              <w:bottom w:val="single" w:sz="4" w:space="0" w:color="000000"/>
              <w:right w:val="doub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</w:t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1.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upload newest pci_devices.js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P_VBAT sdr thersold Lower Non-Critical 2.5V and Lower Critical 2.3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snmp service restar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redfish][merge] CVE-2024-54085 Removed condition to get the Host IP from request header/https://git.ami.com/core/lts/dev/ext-packs/technologypack/redfish/rtp-core/-/merge_requests/20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redfish][defect] fix POST trigger and metric report will be show error messag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1.3</w:t>
            </w: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feature][BMC] </w:t>
            </w:r>
            <w:r>
              <w:rPr/>
              <w:t>Add a new SDR</w:t>
            </w:r>
            <w:r>
              <w:rPr/>
              <w:t xml:space="preserve"> </w:t>
            </w:r>
            <w:r>
              <w:rPr/>
              <w:t>to support P_VDDCR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1.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[feature] </w:t>
            </w:r>
            <w:r>
              <w:rPr>
                <w:color w:val="000000"/>
              </w:rPr>
              <w:t>Adjust the threshold value for VR_VOUT_CPU_ROME/ Mil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1.</w:t>
            </w:r>
            <w:r>
              <w:rPr/>
              <w:t>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Modify</w:t>
            </w:r>
            <w:r>
              <w:rPr/>
              <w:t xml:space="preserve"> PSU</w:t>
            </w:r>
            <w:r>
              <w:rPr/>
              <w:t xml:space="preserve"> sensor type </w:t>
            </w:r>
            <w:r>
              <w:rPr/>
              <w:t>in</w:t>
            </w:r>
            <w:r>
              <w:rPr/>
              <w:t xml:space="preserve"> log event message follow IPMI spec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D</w:t>
            </w:r>
            <w:r>
              <w:rPr/>
              <w:t>efect] Fix BMC becomes abnormal after backup/restore configuration with the different lan mod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F</w:t>
            </w:r>
            <w:r>
              <w:rPr/>
              <w:t xml:space="preserve">eature] </w:t>
            </w:r>
            <w:r>
              <w:rPr/>
              <w:t>Support</w:t>
            </w:r>
            <w:r>
              <w:rPr/>
              <w:t xml:space="preserve"> RTX4000_Ada </w:t>
            </w:r>
            <w:r>
              <w:rPr/>
              <w:t>for thermal solution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1.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 xml:space="preserve">[defect] </w:t>
            </w:r>
            <w:r>
              <w:rPr>
                <w:color w:val="000000"/>
              </w:rPr>
              <w:t>Fix the upload SSL certificate issu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</w:rPr>
              <w:t xml:space="preserve">[defect] </w:t>
            </w:r>
            <w:r>
              <w:rPr>
                <w:color w:val="000000"/>
              </w:rPr>
              <w:t>Avoid not loading the unique password when restoring the default configuration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</w:rPr>
              <w:t xml:space="preserve">[feature] </w:t>
            </w:r>
            <w:r>
              <w:rPr>
                <w:color w:val="000000"/>
              </w:rPr>
              <w:t>The new feature allows remote media to mount CD/DVD ISOs through HTTP support for dynamic port number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feature] Update Remote Media page HTTP port number help messag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</w:rPr>
              <w:t xml:space="preserve">[feature] </w:t>
            </w:r>
            <w:r>
              <w:rPr>
                <w:color w:val="000000"/>
              </w:rPr>
              <w:t>Modify the OEM ipmi command: get PowerCapacityWatts func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feature] Hide SSH-related features on Web UI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</w:rPr>
              <w:t>[feature] Merge add ECC Asserted/Deasserted SEL massage to email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format from V13 c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</w:rPr>
              <w:t xml:space="preserve">[feature] </w:t>
            </w:r>
            <w:r>
              <w:rPr>
                <w:color w:val="000000"/>
              </w:rPr>
              <w:t>Modify the sensor type ("0x0C") sensor’s name to "Memory"</w:t>
            </w:r>
            <w:r>
              <w:rPr>
                <w:color w:val="000000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feature] Merge RC commit r6767 to Trunk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1.</w:t>
            </w:r>
            <w:r>
              <w:rPr/>
              <w:t>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Do not restart the IPMI service when BMC is in flash mod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iprovider"/>
              </w:rPr>
              <w:t>[feature] Merge AMI Vulnerabilities for CVE-2023-</w:t>
            </w:r>
            <w:r>
              <w:rPr>
                <w:rStyle w:val="Uiprovider"/>
              </w:rPr>
              <w:t xml:space="preserve">34345, </w:t>
            </w:r>
            <w:r>
              <w:rPr>
                <w:rStyle w:val="Uiprovider"/>
              </w:rPr>
              <w:t>CVE-2023-</w:t>
            </w:r>
            <w:r>
              <w:rPr>
                <w:rStyle w:val="Uiprovider"/>
              </w:rPr>
              <w:t xml:space="preserve">34344, </w:t>
            </w:r>
            <w:r>
              <w:rPr>
                <w:rStyle w:val="Uiprovider"/>
              </w:rPr>
              <w:t>CVE-2023-</w:t>
            </w:r>
            <w:r>
              <w:rPr>
                <w:rStyle w:val="Uiprovider"/>
              </w:rPr>
              <w:t>3434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just iptables blocking rules to prevent blocking a specific IP address when attempting to block all traffic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Merge v13 SSL Certificates string inputs rule to v1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Display ipv6_gateway field and get the correct ipv6_gateway value</w:t>
            </w:r>
            <w:r>
              <w:rPr/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redfish][defect] Fix PATCH ReplaceCertificate return 500 erro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redfish][defect] Fix SMTP error that webui can not setting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[redfish][defect] </w:t>
            </w:r>
            <w:r>
              <w:rPr>
                <w:color w:val="000000"/>
              </w:rPr>
              <w:t>Modify the issue of certificate error caused by date valu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9)</w:t>
            </w:r>
            <w:r>
              <w:rPr>
                <w:color w:val="000000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redfish][feature] Add PowerRestorePolicy for redfish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[redfish][defect] </w:t>
            </w:r>
            <w:r>
              <w:rPr>
                <w:color w:val="000000"/>
              </w:rPr>
              <w:t xml:space="preserve">Modify MediaStatus </w:t>
            </w:r>
            <w:r>
              <w:rPr>
                <w:color w:val="000000"/>
              </w:rPr>
              <w:t>and</w:t>
            </w:r>
            <w:r>
              <w:rPr>
                <w:color w:val="000000"/>
              </w:rPr>
              <w:t xml:space="preserve"> EnableRMedia without synchronization problem</w:t>
            </w:r>
            <w:r>
              <w:rPr>
                <w:color w:val="000000"/>
              </w:rPr>
              <w:t xml:space="preserve"> on redfish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1.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[feature] </w:t>
            </w:r>
            <w:r>
              <w:rPr>
                <w:color w:val="000000"/>
              </w:rPr>
              <w:t>Add a new mechanism to load FAN profile robustly during system booting u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redfish][defect] Fix HTTP mount path issue for VirtualMedia ISO forma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[redfish] [defect] </w:t>
            </w:r>
            <w:r>
              <w:rPr>
                <w:color w:val="000000"/>
              </w:rPr>
              <w:t>Solved the inventory is empty for specific BIOS inventory data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[redfish][feature] </w:t>
            </w:r>
            <w:r>
              <w:rPr>
                <w:color w:val="000000"/>
              </w:rPr>
              <w:t>Support SMTP configuration synchronization between IPMI and Redfish</w:t>
            </w:r>
            <w:r>
              <w:rPr>
                <w:color w:val="000000"/>
              </w:rPr>
              <w:t>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[redfish][defect] </w:t>
            </w:r>
            <w:r>
              <w:rPr>
                <w:color w:val="000000"/>
              </w:rPr>
              <w:t>Solved the unique password becomes default password of Redfish when resetting BMC configuration to defaul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[redfish][defect] fix PATCH ReplaceCertificate return 500 err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1.</w:t>
            </w:r>
            <w:r>
              <w:rPr/>
              <w:t>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modify pop-up message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webui add port rule setting erro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1.some flash type need trigger keep alive thread. default not trigger threa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revert] trunk r9556:[feature] 1.some flash type need trigger keep alive thread. default not trigger threa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some flash type need trigger keep alive thread. default not trigger threa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(s) 9566 from trunk/V12.2_20191206_rc:/[defect] Force stop keepalive function when flash firmwar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MBVerCNBH54 defi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can not setting domain name with TLD length is 7 on AD pag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load newest pci_devices.js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load newest pci_devices.js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Merge] Add sel event-assertity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check set gpio low to get second image and can update SCP both imag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sku][BMC] 1.add sku/devmap for R282-Z93-SW-MH-003 based on R282-Z93-00 2.add CRA4960 &amp; CMT3160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 1.remove S253-JF0-B9 sku /devmap 2.modify S253-EF0-00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[CMC] add sku/devmap for H263-S62-IAW1-C40 based on H263-S62-IAW1-C40-ES-CGG-0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[BMC] remove raid sensors for R272-Z31-OB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[CMC] modify NDxx_CPU_DTS to NDxx_CPU_TLIMIT for H263-V60-AAW1-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 remove PSU2 sensors for S253-JF0-AAH1-B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 add sku/devmap for TO24-JD2-00 / TO24-JD3-00 based on TO24-JD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[BMC] modify M.2 and lan sensors for R282-Z93-SW-MH-0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[CMC] add sku/devmap for H262-P61-00 based on H262-P6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anprofile] commit fanprofile R282_Z93_SW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anprofile] commit fanprofile G482_Z53.json by mike.li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anprofile] commit fanprofile S253_JF0_AAH1_B90.json by lisa.li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[BMC] add SLOTx_TEMP for R162-ZA1-00 / R162-ZA1-ES-NorthernData-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[BMC] modify SLOTx_TEMP for R162-ZA1-00 / R162-ZA1-ES-NorthernData-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[CMC] add sku/devmap for CNBH54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[BMC] add sku/devmap for R162-Z13-CD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[CMC] Enable cold redundant for H263-V60-AAW1-000_CM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[CMC] rename NDxx_OCP_TEMP to NDxx_SLOT_TEMP for CNBH34/CNBH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anprofile] commit fanprofile H273-Z82-AA51-ZB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[BMC] modify SLOT3 sensors for S472-Z3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 uplaod S472_Z30_ES.json for new S472-Z30-ES-ThomasKrenn-002. S472_Z30_ES.json is copy from S472_Z30.js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anprofile] commit fanprofile S472_Z30.json by lisa.li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 modify MZ12HDx/sku.h.give R162-Z13-CD4 own fan profile.and new fan profile copy from R162.js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anprofile] commit fanprofile R162_CD4.json by henry.t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[CMC] remove fan sensors for H273-Z82-IAW1-000_CM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anprofile] commit fanprofile R162_ZA1.json by tim.ku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[CMC] add sku/devmap of H273-Z81-LAW1-A60-SW-001 based on H273-Z81-LAW1-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 can check the CPU0 status correctl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[CMC] modify NDx_PWR for H263-V11-LAW1-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 create W333-X30-ES-NEC-003 base on W331-X30-AA01-ML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anprofile] commit fanprofile H253-Z10-AAY1-TS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 add PSU2 status for MX33BS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[CMC] modify NDx_CUR for H263-V11-LAW1-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ed an issue where sometimes auto fan control is not working correctly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update pci.idz file to 2024.02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1.</w:t>
            </w:r>
            <w:r>
              <w:rPr/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Modify display SEL raw data in SMTP email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Merge AMI's patch: [LTS-V12] Web application validate untrusted input to prevent persistent cross site scripting/https://git.ami.com/core/lts/dev/core/common/-/merge_requests/33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Remove HTTP option when apply mount hard disk in general setting pag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Additional Cod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Modify FRU configure get/set command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revert] r9453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Modify FRU configure get/set command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MBVerCNBH42 defi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erge AMI's patch: [LTS-V12]Fix FQDN validation/https://git.ami.com/core/lts/dev/core/common/-/merge_requests/41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MBVerCNBH52 defi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revert] Temporary remove clear sku function for Remote Media page bug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revert] Add back clear sku function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Remote Media page Image Name select menu display erro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Dynamically hide GPU Inventory pag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[CMC] fix can not find PSU2_FRU inf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anprofile] commit fanprofile CNBH0T.json by austin.ch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[CMC] Remove DIMM TEMP because BMC won't read DIMM tem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anprofile] commit fanprofile H263-V60-AAW1-0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[BMC] add sku/devmap of R282-Z94-ES-PTGlobalMileniaTeknologi-001 based on R282-Z94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[BMC] add RAID_INFO for R282-Z94-ES-PTGlobalMileniaTeknologi-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[BMC] add devmap G262-ZO0-SW-MH-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[CMC] Modify midboard OCP_TEMP sensor change to registar 0x9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[CMC] Modify NDxx_PWR sensor follow H273's SDR for H253 platform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[CMC] Modify nvme sensors name for H233-Z80-AAN1-000, H233-Z80-AAW1-000, H233-Z80-AAN1-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 add TO23-JD1-ZB0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[CMC] Modify CMC sku/devmap H273-Z84-AAW1-000_CMC/H273-Z85-AAW1-000_CMC based on H273-Z80-AAW1-000_CMC/H273-Z82-AAW1-000_CM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the GPU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the GPU slot accroding webui menu gpu numb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[CMC] 1.Add NDx_GPU_TLIMIT for get BMC gpu tlimit 2.Modify CPU_DTS to CPU_TLIMIT 3.Modify ND0x to ND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[CMC] Modify P_5V scan timing for H223 series and CHBN0S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 create H273-Z82-AA51-ZB0_CMC devmap by link to H273-Z82-AAN1_CMC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 1.according request form to modify CNBH42 series 2. add CNBH42 defi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[CMC] fix H273-P80-AAN1 can not find PSU2_FRU inf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[CMC] add CMC sku/devmap for H263-S62-IAW1-C40-ES-CGG-002 based on H263-S64-IAW1-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[CMC] modify NVME addr for H223-V10-AAW1-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[CMC] 1.add sku/devmap of CNBH52-00 based on H263-S66-AAW1-000 2.add CNBH52 defi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 add sku/devmap of S253-JF0-AAH1-B90 based on S253-JF0-AAH1-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sku] modify PSU sensors for S253-JF0-AAH1-000 / S253-JF0-AAH1-B90 / S253-JF0-B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1.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feature] Merge AMI Vulnerabilities for CVE-2023-34473, CVE-2023-34472, CVE-2023-34471, CVE-2023-34338, CVE-2023-34337, CVE-2023-34330, CVE-2023-34329, CVE-2023-28863, CVE-2022-40242, CVE-2022-40258, CVE-2022-268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feature] Add clear external SKU function in SKU update pag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feature] Workaround for snmp config from old version BMC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[feature] </w:t>
            </w:r>
            <w:r>
              <w:rPr>
                <w:color w:val="000000"/>
              </w:rPr>
              <w:t>For specific customer request, to keep new threshold value after BMC power rese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Fixed the issue where KCS would repeatedly the same session id command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</w:rPr>
              <w:t xml:space="preserve">[feature] </w:t>
            </w:r>
            <w:r>
              <w:rPr>
                <w:color w:val="000000"/>
              </w:rPr>
              <w:t>Add</w:t>
            </w:r>
            <w:r>
              <w:rPr>
                <w:color w:val="000000"/>
              </w:rPr>
              <w:t xml:space="preserve"> get BIOS1/2 BMC1/2 version use redfish command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feature] Change PSU information and let MFR_ID length to 6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feature] update redfish PSU info when detect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redfish] Add SKU item to display SKU version of /redifsh/v1/Systems/Self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feature] Syncronize Chassis serial number from BMC eeprom directl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feature] Keep all information from FRU0 after SKU upda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feature] Make psu information from sensors can easy mapping to redfish PowerSupplies information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1.</w:t>
            </w:r>
            <w:r>
              <w:rPr/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Support overheat auto power off by thresholds for T182-Z60/ZL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 xml:space="preserve">[feature] </w:t>
            </w:r>
            <w:r>
              <w:rPr>
                <w:color w:val="000000"/>
              </w:rPr>
              <w:t xml:space="preserve">Merge </w:t>
            </w:r>
            <w:r>
              <w:rPr/>
              <w:t>AMI_MegaRAC_SPx_KVM_Lighttpd_Videocap_Vulnerabilities for CVE-2023-37293 CVE-2023-37297 CVE-2023-37296 CVE-2023-37295 CVE-2023-37294 CVE-2023-3043 CVE-2023-34333 CVE-2023-343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[defect] fix PSU SERIAL/MODEL name </w:t>
            </w:r>
            <w:r>
              <w:rPr>
                <w:color w:val="000000"/>
              </w:rPr>
              <w:t xml:space="preserve">are </w:t>
            </w:r>
            <w:r>
              <w:rPr>
                <w:color w:val="000000"/>
              </w:rPr>
              <w:t>not correc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sync V13 code to V12 to update read IPV4 and MAC info func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44507577"/>
            <w:bookmarkEnd w:id="0"/>
            <w:r>
              <w:rPr/>
              <w:t>12.61.</w:t>
            </w:r>
            <w:r>
              <w:rPr/>
              <w:t>1</w:t>
            </w: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feature] Delete overheat auto power off for T182-Z60/ZL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1.</w:t>
            </w:r>
            <w:r>
              <w:rPr/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[feature] Add support </w:t>
            </w:r>
            <w:r>
              <w:rPr>
                <w:color w:val="000000"/>
              </w:rPr>
              <w:t>of overheat auto power off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>nd read adm1278 pin and iout for T182-ZL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/>
              <w:t>12.61.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feature] Add support read adm1278 pin and iout for T182-Z6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/>
              <w:t>12.61.0</w:t>
            </w:r>
            <w:r>
              <w:rPr/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feature] Add support of overheat auto power off for T182-Z6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/>
              <w:t>12.61.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[CMC] Fix all node power loading will restore when PSU aler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remove redfish Dre func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odify CMC get BMC ip/mac cmd to fix cmc can not read bmc ip/mac when bmc node in Dedicated m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Hide HPM Firmware update support for CM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Fix rtl8370 get ip fail when change dhcp spee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fix BMC cannot get CMC INLET_TEM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CMC show node IPv6 ifno and modfiy node_bmc.c to use oem cmd to send each node and cmc ipv6 info to each n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Merged revision(s) 9092 from trunk/V12.2_20191206:/[feature] Add MI200 GPU power status sensor drive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Dynamically change webui reset action tex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new device id HGX_H100 to pci_devices.js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CMC M lan ip did not change when change the DHCP server to another on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[CMC] Fix set time is incorrect by webUI on CMC platform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CMC Updated Type and show CMC information in Firmware Update for CM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[CMC] Add CNBH40, CNBH41 to IPM support lis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[CMC] Fix get node power status are incorrect at NDxx sensor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[CMC] Fix ND0x_Inlet_Temp will log low critical assert for H223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[CMC] When get midboard HDD status must disable SGPIO(GPIOJ0~J3) for CNBH40 and CNBH4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new pci device id V70 into pci_devices.js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fix CMC will send wrong psu status when eplist_read_cache dont get data.let CMC send invalid status info to bm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CMC sku/devmap for H263-S63-AAW1-ZB0-SW-015 based on H263-S63-AAW1-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CMC sku/devmap of H263-S66-AAW1-000 / H273-Z84-AAW1-000 based on H263-S65-AAW1-000 / H273-Z83-AAW1-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[CMC] Add new SKU for H262-002-H3_CMC and H262-003-H3_CMC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MI200 GPU power status senso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CMC sku/devmap of H263-S67-AAW1-000 / H273-Z85-AAW1-000 based on H263-S66-AAW1-000 / H273-Z84-AAW1-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Enable cold redundant for H263-S60 / S61 / S62 / S63 / S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DS3231M for 3rd generation 2U4N CM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need enable CR function before CMC follow node BMC cold redundan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devmap of H223 H2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devmap of H263-S62-LBW1-000_CMC.xm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H223-S10-ABP1-0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RTC sensor on TO24-JDx 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CMC sku/devmap of H263-V11-LAW1-000 / H223-V10-AAW1-000 based on H263-V11-AAW1-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[CMC] [defect][CMC] Change upper critical and upper non-critical in NDxx_CUR sensor for CNBH4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Add pure c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remove Dre func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Add pure code for lda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redfish] Let 'SSL' encryption typ not need to give certificate key when setting general LDAP configuration by redfish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Let snmp can get correct sensor i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1.0</w:t>
            </w: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H100_400W device id into pci_devices.js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INLET_TEMP_2U4N SD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just web maxtimeout valu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pci_devices.json to add new device L40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erge ami's patch: Addressed stack overflow and heap memory corruption in adviserd,Fix stack overflow in singleport plugin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erge ami's patch: Added fix to return error if request length size exceeds the expected limi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reate new devmaps/MX33/R112-X30-00.xml and modify sku.h for thi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NDxx_M2_TEMP for H273-Z82-IAW1-000 CMC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1.modify P_3V3_SENSOR sensor for TO24 series 2. remove Expander_EP2, Expander_EP4, Expander_921 sensors for TO24-JD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Change read BPB CPLD version from I2C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R282-Z95-SW-IT-0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63-S65-AAN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63-S65-AAW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G492-ZD2-00.xml GPU mappi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MC inlet_temp sensor use INLET_TEMP_2U4N SD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INLET_TEMP sd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52-3C0-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CMC sku/devmap for H273-Z83-ABN1/ABW1-000 based on H273-Z83-AAN1/AAW1-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erge ami's patch:Dynamic SSL Certificate Generation Script Chang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1.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add GPU Device ID A800_80G to pci_devices.js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avoid getting raid info failed when number of logical and physical devices is larg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fix some GPU Inventory info issue/1. nvqual run fail/2. redis memory is full/3. can not mount KIRIN iso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Don't reinitialize raid before getting raid bbu info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correct build err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Disable empty field of GPU Inventory lis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Add an ipmi oem cmd to set and get gpio pin direct and data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redfish] avoid ipmi get raid timeou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redfish] Fix init raid hazard after init raid faile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remove PSU1_HOTSPOT1/PSU2_HOTSPOT1 sensor for R182-Z92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commit fanprofile G482_Z50.json by kevin.l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add fan sensor for H273-Z82-IAW1-000_CM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Fix H263-V11-AAW1-000_CMC can not build sku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[CMC] Get PSU FRU from storage or PMBUS command follow devmap for H223 platform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Add build time to SKU nam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[CMC] Set HDD max number to 6, node numbar to 3 for H223 platform. 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add NDxx_NVMe_TEMP for H263-S64-IAW1-GB0_CM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[CMC] Fix devmap parser fail for H263-S62-LAN1-000_CMC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add raid_info for G492-PD0-G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modify raid_info for G492-PD0-G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.4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erge AMI's patch: Disable the SLP protocol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erge AMI's patch: add header like SERVER_ADDR in fcgi to mod_proxy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(s) 8848 from tags/test_version/12.60/12.60.61:/[feature] Support LAN mode: Failover (eth1,eth0), Dedicated (eth1), and ShareNIC (eth0)./[defect] Fix IP missing issue after switch LAN mode to ShareNIC. (Merge AMI GIT commit 9bd926c8)/[defect] Synchronize LAN configuration when switching LAN modes./[defect] Avoid reserving VLAN IDs on unused LAN interfaces./[feature] Add lan mode file to Network Cfg when doing factory reset and BMC update with preserved configuration./[defect] Workaround for new LAN mode, avoid to use old LAN config after preserve update BMC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sellog info and webui issu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MBVerCNBH41 defi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G292_Z46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R282_Z96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R282_Z93_00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ADM1278 rval for CNBH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RI15-L01-ES-001.json by chester.ye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sku/devmap for G482-Z54-ES-Neuchips-002 based on G482-Z54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292_Z44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unused sensor for PVT syst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1.add CMC sku/devmap of H263-S64-IAW1-GB0 2.add H263-S64-IAW1-000_CMC SK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Remove low critical in ND0x_VIN sensors for H223 platform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RAID_INFO for MD72-HB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Change upper critical and upper non-critical in NDxx_CUR sensor for CNBH32 and CNBH34 platform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NDxx_OCP_TEMP to NDxx_SLOT_TEMP for H223-S10-AAP1-000_CM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store i2c4 of H262-Z6A-00_CM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482_Z53.json by kevin.l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1.add CNBH41 define 2.add CMC sku/devmap of CNBH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CMC devmap for H263-V10-AAW1-000_CMC/H263-V11-AAW1-000_CMC/H263-V60-AAW1-000_CMC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fan sensor for H263-S64-IAW1-GB0_CM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erge AMI's patch: Get Host IP from X-Server-Addr header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.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GPU Device ID RTX6000_Ada to pci_devices.js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ADM1278 current sdr of UC/UNC is close to 30/29 for power c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Fix IGSI model use MB devmap after update SKU with model patch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Merged revision(s) 6440 from trunk/V12.2_20191206_rc:/[defect] Use PostSKU's devmap first than SKU's devmap when select BMC devma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MBVerCNBH40 defi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erge AMI's patch: Fix security issue to enforce negotiated intergrity and confidentiality parameter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H253-Z10-AAM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H253-Z10-AAP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H253-Z10-AAU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CMC sku/devmap of H253-Z10-AAY1-TS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[JBOD] Add BPB switch function when BPB CPLD update for TO21-JS0. 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new devmap RI15-L01-ES-Hitachi-001.xml and modify MU92/sku.h for thi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odfiy RI15-L01-ES-Hitachi-001 devmap to add BPB fan into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T182_Z70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1.add CNBH40 define 2.add CMC sku/devmap of CNBH4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H262-Z6A  and CMC SKU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sku/devmap and change GPU current UC/UNC to 30/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revert] revert r8629(BMC / BIOS Restore function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.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Fixed memory leak issue and vin/pout information incorrect issu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merge] Adding PBKDF2 password Hash support for Redfish Authentica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Fix CMC Power Consumption information does not meet the definition of hel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Fix CMC firmware update does not write support for CPLD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Hidden BIOS dump when CMC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new device ID : RTX4090 of pci_devic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new API for GbtUtility to upload unprocessed SCP firmware fil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rest api to send ipmi raw cmd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Disable MCTP PCIe function on miniDP project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the issue of SSH cannot sav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error msg [code: 1231] showing when enter video log pag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GPU Device ID A2000 to pci_devices.js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8285 add second version of openss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the code let trunk version can update the BMC SCP BIOS on ampere syst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the bin file libcrypto and libssl 1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Disable SMASH and enable solssh feature./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Merge Revision 7271, 7274, 7581, 7753, 7776, 8377, 8433, 8482, 8674 from tools/skug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erge AMI's patch to fix network issues (commit 636442b0, ee6ce130, 3c024100, cbaa86fc, 66efb975 in LTS-v12 Branch):/1. Fix vlan static ip missing after update BMC with preserve config./2. Fix lan interface down after disable vlan when ipv6 is disabled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edia redirection for mounting ISO file whose file name contains the - characte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Disable Scroll Lock key on KVM to avoid keyboard input fail in Linux O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WebUI BMC FW image update select default to image 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[feature] Add lan reset when platform is s</w:t>
            </w:r>
            <w:r>
              <w:rPr>
                <w:color w:val="000000"/>
              </w:rPr>
              <w:t xml:space="preserve">ome </w:t>
            </w:r>
            <w:r>
              <w:rPr>
                <w:color w:val="000000"/>
              </w:rPr>
              <w:t>model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 xml:space="preserve"> to avoid intel i350/x550 chip abnormal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M.2+RAID card sensor of R272-Z31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unused sensor of H253-Z10-AAP1-000_CM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NDxx_M2_TEMP for H223-S10-AAP1-000_CM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23-S10-AAP1-0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ert 8553, add CMC NODE_PW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NDxx_CUR sdr for CNBH32 and H263-S62/S63/S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R112-X30-0E devmap/sk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H263-S65-AAN1-000 / H263-S65-AAW1-000 / H273-Z83-AAN1-000 / H273-Z83-AAW1-000 CMC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sensor by request form for W331-X30-AA01-ML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SKU/devmap for R272-B50-CD2 / MB51-PS1-C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CMC sku/devmap of H273-P82-AAW1-000 / H273-P80-AAN1-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262_ZO0.json by tim.ku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CX6 sensor and change RAID slot of R272-Z31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1.merge code from v13.3, [defect] update PEX89 series get temp method by spec, [feature] Add driver for PEX89XXX sensor temp. 2.add PEX89144 sensor for S253-JF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PEX89144 sensor for S253-EF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CX6 SLOT6 sensor of R272-Z31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CX6 device name of R272-Z31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R162-ZA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unused sensor of W331-X30-AA01-ML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262_ZR0.json by tim.ku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s/sku of G492-ZD2-SW-W6-001 and R182-Z90-SW-W6-002 base on G492-ZD2-00 and R182-Z9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CNBH0T define, add CMC devmaps/sku of H263-V10-AAW1-000 / H263-V11-AAW1-000 / H263-V60-AAW1-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482_Z50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Raid/M.2 sensor for G492-ZD2/ZL2 by request for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R272_Z32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492_ZL2.json by zac.zh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fan sensor for H282-ZC0-00 / H282-ZC1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FAKE_CMC_SENSOR for H282-ZC0-00 / H282-ZC1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name S253-EF0/S253-JF0 to S253-EF0-00/S253-JF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name TO24-JD0/TO24-JD1 to TO24-JD0-00/TO24-JD1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sensor name for H233-Z80-AAN1-000_CMC/H233-Z80-AAW1-000_CM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lan link status sensor for MZC2-TS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name S253-JF0-00 to S253-JF0-AAH1-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NDxx_CPU_TEMP sd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Separate G492-ZD2 to use other fan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492_ZD2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HDDs sensor event follow front view for H263-S61/S63/S64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33-Z80-AAN1-0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33-Z80-AAW1-0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NDxx_NVMe_TEMP for H253-Z10 CMC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a PCIE temp sensor for G242-Z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Fix ND_XXX sensor value are incorrect for H273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242_001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1.add CMC sku/devmap of H262-NO0-SW-H3-001 / H262-NO1-SW-H3-002 2.include 2520/sku.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33-Z80-AAN1-0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33-Z80-AAW1-0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NVMeG0_TEMP and NVMeG2_TEMP for H233-Z80 CMC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NDxx_M2_TEMP for H233-Z80 CMC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[CMC] Change FRU1 manufacturer name and product name follow customer's reques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add PSU2 sensor for S253-JF0-AAH1-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1.add PSU2 sensor for S253-EF0-00 2.fix NVMe temperature sensor will be abnormal for S253-EF0-00 / S253-JF0-AAH1-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292_Z45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JBOD not need MB CPLD so remove and keep location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NDxx_DIMM_TEMP sd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Modify HDD sensor mapping to 24 HDDs for CNMH32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CMC sku/devmap of  H273-Z81-IAW1-000_CM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support to display MACAddress in /redfish/v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.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After AC,sensor(LM5066 and Q50SN) will sent assert to cause CPU throttle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merge] Adding PBKDF2 password Hash support for Redfish Authentica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Merge] merge rc commit r7840, 7842, [defect] OEM cmd add node power to BMC sensor lis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add tca9539 and tca9538 device for MP32-AR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heck FAKE_CMC sensor TYPE value ,avoid IPMIMain restar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dd pure c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merge] AMI Code:Adding PBKDF2 password Hash support for Redfish Authentication/https://git.ami.com/core/lts/dev/ext-packs/technologypack/redfish/rtp-core/-/commit/0b210a1ac8d6245d3123f87fd29628ca2088361f/https://git.ami.com/core/lts/dev/ext-packs/technologypack/redfish/common/-/commit/aedb89e0f4103c5b13e1adf1d244a234d2ccbe24/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User enumeration security fix merge from AMI https://git.ami.com/core/lts/dev/ext-packs/technologypack/redfish/rtp-core/-/merge_requests/1860/diff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erge code from v13.4 , follow ami code for mapping redfish sensor number and member i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tc] Let's RAID card information update,after presever updat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H273-Z80-LAN1-000_CMC.json by zac.zh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H273-Z80-LAW1-000_CMC.json by zac.zh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H273-Z81-LAN1-000_CMC.json by zac.zh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H273-Z81-LAW1-000_CMC.json by zac.zh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HWSKU sensor add parameter for immersion cooling system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R112_X30.json by jeff.w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M.2+Raid card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G482_Z53.json by peter.lin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delete CPU0_FAN IN R112-X30-GB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ocp sensor for R272-Z33-OB/OB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TO21_JS0.json by chester.ye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SKU/devmap for W331-X30-AA01-ML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raid info on slot 4 for S452-Z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new sku/devmap G292-Z20-SW-IT-001/G292-Z44-SW-IT-002 base on G292-Z20-00&amp;G292-Z44-00 with deleting GPU_FAN12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fix no NODE_PWR driver to cause sensor are all Disable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two PCIE sensor for G292-Z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PSU POWER IN/OUT in devmap R271-B50-ES-Cloudflare-0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distribute G292-Z20/Z44-SW to new fan-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odify R112-X30-GB RAID INFO TAG FROM TCA9548 to TCA95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remove NDxx_PCH_TEMP for H223-Z10-AAP1-000_CM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remove unused PWM of G292-Z20/Z44-SW-I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BPB CPLD version for TO21-JS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1.Add TO21-JS0-GL devmap. 2.Modify devmap TO21-JS0 to TO21-JS0-00. 3.Change SDR P_1V26_BMC to P_1V2_BMC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Delete TO21-JS0.xm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hange P_1V26_BMC SDR P_1V15 to P_1V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remove G292_Z20/Z44_SW fan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odify PWM sensor for CNBH0S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odify R152-P33 SGPIO func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remove NDxx_M2_TEMP for H223-S10-AAP1-000_CM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G292_Z40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G292_Z44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G292_Z40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M.2+RAID card sensor of R272-Z31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CEC] [Release] update to v01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CEC] [Release] update to v01.1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.60.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release redis connect and replies space to reduce memory le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llow spaces exist in field Bind DN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Change the banner file name for WebUI to support changing the second (client) right banner via change_logo_tool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erge AMI's security patch: AMI_MegaRAC_SPx_Password_Reset_Interception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rest api dump broken image bmc/bio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(s) 7613 from tags/test_version/12.60/12.60.76[defect] Merge IPV6_SLAAC_FIX.patch for IPv6 SLAAC auth issue.(7619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1.add SDR I120_1020 2.add ADM1278_CUR3 function for support CNBH0G 0.3m and 0.5m Rsense 3.modify ADM1278_PWR for support CNBH0G 0.3m and 0.5 Rsense 4.add IsSpecificMBver function for check MBverID(7636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NBH0G R sense is 0.15m/0.25m ,so modify ADM1278 parameter(768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error handler UI message bug(7828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[defect] add ipmi oem command return value for SVN 1822(789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lear data and reset I2C when CMC IPMB error(808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semicol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NVAPI scan state default change to off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"Tatlow" platform ID(0x0C)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lan sensor to check lan link status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NCSI LAN status for S252-ZC0-SW-TS-00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LAN sensor for S252-ZC0-SW-TS-00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Fix NDxx_CUR and NDxx_PWR are incorrect for H263/         - H263 is use eight 0.5m resistors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name model name from G492-001-C2 to G492-001-C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seperate R282_Z91_0D to independent fan-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node power sensor for H252-3C0-00 / H231-G20-00 / H261-3C0-00 / H261-H60-00 / H261-NO0-00 / H262-PC0-00 / H252-Z10-00 / H252-Z12-00 / H261-Z60-00 / H261-Z61-00 / H262-Z60-00 / H262-Z6A-00 / H262-Z6B-00 / H262-Z6B-ICP1-000 / H262-Z6B-ICU1-000 / H262-ZL0-00 /H262-ZL1-00 / H262-ZL2-00 / H282-Z60-00 / H282-ZC0-00 / H282-ZC1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LAN STATUS for R272-P3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the NCSI channel LAN sensor na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492_PD0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H223-S10-AAP1-000 and H223-Z10-AAP1-000 cmc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Modify temp name and add raid tem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TO21-JS0 devma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raid temp and hba temp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redundant RISER temp sensors of R282-Z91-0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H262-001-IX0 CMC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1. add H262-001-IX0_CMC into CNBH0x/sku.h 2. remove unused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SKU/devmap for H262-001-IX0 based on H262-Z6B-ICP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[defect] rename H262-001-IX0_CMC to H262-Z6B-ICP2-IX0_CM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name H262-001-IX0 to H262-Z6B-ICP2-IX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H273-Z80-LAN1-000 / H273-Z80-LAW1-000 / H273-Z81-LAN1-000 / H273-Z81-LAW1-000 CMC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PWM sensor for H223-S10-AAP1-000 and H223-Z10-AAP1-000 CMC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SLOT name in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tc] Modify NIC card location and change sensor nam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R112-X30-GB devmap to delete no use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sensor nam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SKU(CMBD40) build error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the NIC_Card location for R272-P3B-TS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link statu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link status for R272-P3B-TS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1. Change read BPB CPLD version from I2C./2. Add CPU DTS sensor for H223-Z10-AAP1-0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Remove CPU DTS sensors for H223-Z10-AAP1-000 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23-Z10-AAP1-0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CMBH42 / H253-Z10-AAP1-000 / H253-Z10-LAP1-000 / H253-Z10-IAP1-000 / H253-Z10-AAM1-000 / H253-Z10-LAM1-000 / H253-Z10-IAM1-000 / H253-Z10-AAU1-000 / H253-Z10-LAU1-000 / H253-Z10-IAU1-000 cmc sku/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73-Z80-AAW1-0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73-Z81-AAN1-0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73-Z82-AAN1-0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Fix CMC CPLD update can't work in Altera Jtag. 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Modify BPB CPLD update switch for H223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Modify only have BP1 for H223  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Add enable set GPIOQ4 to low in H223 devmaps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ADC chnl for H253-Z10-AAP1-000 / H253-Z10-LAP1-000 / H253-Z10-IAP1-000 / H253-Z10-AAM1-000 / H253-Z10-LAM1-000 / H253-Z10-IAM1-000 / H253-Z10-AAU1-000 / H253-Z10-LAU1-000 / H253-Z10-IAU1-000 CMC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1.Create sku COPDB10 for TO21-JS0. 2. Temporary Delete G182-C20-00.xml for svn commit erro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TO21-JS0.xm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482_Z50.json by peter.lin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73-Z80-LAN1-000_CMC.json by zac.zh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73-Z80-LAW1-000_CMC.json by zac.zh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73-Z81-LAN1-000_CMC.json by zac.zh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73-Z81-LAW1-000_CMC.json by zac.zh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53-Z10-AAM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53-Z10-AAP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53-Z10-AAU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"Tatlow" platform ID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Fix ND_XXX sensor value are incorrect for H263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redfish][defect] Fix: AssetTag of Systems/Self doesn't sync with Product Asset Tag of FRU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redfish][defect] Fix: AssetTag of Chassis/Self doesn't sync with Product Asset Tag of FRU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[defect] fix validator fail on PCIeFunctions pag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tc] Dynamic get/set strip size for build rai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ree redis object space of redfish_device.c to avoid memory ful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strip size bug and add stop sensor scan when create rai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raid information after create rai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host can obtain cleartext credentials for all BMC IPMI/WebUI users./Merge form AMI commit : https://git.ami.com/core/lts/dev/ext-packs/technologypack/redfish/rtp-core/-/merge_requests/1786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lways update raid information when run delete raid comman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redfish][defect] Fix autotest fail for Storage and Storage Links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The init_telemetry should be global variable, or it will trigger telemery every 3s cause high CPU usag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CEC] [defect] Modify and Enable restore mechanism for BI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CEC] [Release] update to v01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CEC] [defect] BIOS config table broken case : restore header size = config table size + identity siz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hange "Tatlow" platform ID to 0x0D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lways block sysadmin login via ssh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1.update H223 CMC INA219 device sensor 2.add INA219 power sensor for H223 CM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.</w:t>
            </w:r>
            <w:r>
              <w:rPr/>
              <w:t>3</w:t>
            </w:r>
            <w:r>
              <w:rPr/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odify dump broken image fun fil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Z72-HB0 is enable UART2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odify dump broken image heade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MZ91-FS0 CPU_FAN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gpu temp , riser and raid sensor of R282-Z91-0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G292_Z45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Base on S252-ZC0-00 create S252-ZC0-SW-TS-00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nic car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new fanprofile R272_P3B.js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Add get RAID type informa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erge AMI's security patch: AMI_MegaRAC_SPx_User_enumeration_via_API (2)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Modify default password for sysadmin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gbt oem cmd to enable/disable ssh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S253_JF0.json by lisa.li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RAID/HBA for S252-ZC0-SW-TS-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G492-001-C2 devmap/sku base on G492-ZD2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fan addr for H223-S10-AAP1-000 and H223-Z10-AAP1-000 cmc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seperate G492-001-C2's fan-profile to G492_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492_001.json by chester.ye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63-S60-AAW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HBA for S252-ZC0-SW-TS-00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63-S61-AAN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63-S61-AAW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63-S62-AAN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63-S62-AAW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63-S63-AAN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63-S63-AAW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63-S64-AAN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63-S64-AAW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292_Z43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CEC] [defect] 1) modify restore area address and size 2) add config table : broken cas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CEC] [defect] Disable restore mechanism for BIOS, just do recover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CEC] [Release] update to v01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.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webui HDD Inventory support Micron Manufactur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Support Phison HDD Manufacturer information on web ui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pci.ids.gz file version 2022.10.2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L40 device ID to pci_devices.js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Modify segment number and WebUI HDD location mapping in WEBUI sel log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Modify support OEM iptable update funcion for htt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erge AMI's patch to fix unexpected ARP packet when set default gateway as 0.0.0.0. (EIP #713298)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no FPGA info after DC and sensor will be error after remove delta modu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error for r82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rest api for dump broken imag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RAID/HBA INFO for R272-Z31-OB1 slot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482_Z53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cet][CMC] Fix NDxx_CUR not match NDxx_PWR sensor for H263 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cet][CMC] Fix NDxx_CUR not match NDxx_PWR sensor for CNBH36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Error model name source on 2500 FanProfile Error Lis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TMP_CMBD40 for S253-JF0 and S253-EF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FRU_COEP921 sensor for TO24-JD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TO24 lm5066_PSU Pin devma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tca9539 U58 for MP32 devmap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292_Z44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reat R272-P3B-00 devmap /add R272-P3B-00 under MP32-AR2-00 board in sku.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292_Z40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 R272-P3B-00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H263-S64-IAW1-000 and H273-Z82-IAW1-000 CMC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the sensor name tca95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creat new R272-P3B-TS devmap and modify MP32ARx/sku.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62-Z62-ZB_CMC.json by zac.zh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the raid card location and remove nvme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R282-Z91-0D devmap/sku base on R282-Z91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NVME_TEMP for S253-EF0 and S253-JF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error for remove delta modu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error for remove delta module of G492-ZD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MP32/R272-P3B-TS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'TO21-JS0'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ert r8190 r8193 [defect] fix error for remove delta modul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ND0x_CPU_DTS for H223-Z10-AAP1-000_CM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INLET_TEMP sensor for H262-P60-00_CM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H273-Z80-ES-Ubisoft-004 CMC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FAN sensor for S253-JF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R272-P3B-TS DEVMAP fix "can not read sensor" error &amp; CPLD info err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hide tag for CPU and DIMM current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Merged revision(s) 6576, 6705 from CommonRTP1.8_rc:/1.[feature] Support redfish multipart update BMC/BIOS/HPM_BMC/HPM_BIOS/HPM_SCP/MB_CPLD/BPB_CPLD./2.[feature] support redfish dual bios upgra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 6201 from CommonRTP1.8_rc :[feature] Support SCP firmware inventory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processor OperatingSpeedMHz information on redfish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ed fill out wrong value about processor MaxSpeedMHz information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ipmi_redis.c memory leak probl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Get PCIe device model/Manufacturer from smbios and add pcie functions link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s 8196/8197 from CommonRTP1.8_rc:/1.[feature] support SMTP mail function/2.[defect] fix wrong message when turning off SMTP servic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 8203 from CommonRTP1.8_rc : [defect] fix EventService SMTP items of validator missi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 7880 from CommonRTP1.8_rc : /[defect] Fix validator fail:/1. replace 'Ok' of Severity to 'OK'/2. add 'MemberId' 'MinNumNedded' 'MaxNumSupported' 'RedundancySet' attributes to Redundancy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CEC] [feature] add restore mechanism : before recovery, it saves header info and broken block to restore are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CEC] [Release] update to v01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.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[</w:t>
            </w:r>
            <w:r>
              <w:rPr>
                <w:color w:val="000000"/>
              </w:rPr>
              <w:t>defect]Fix set gpu_temp thresholds fail when update FW preserv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Modify fix pci_device.json log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device 3080Ti to pci_devic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fix error Status for PSU remov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(s) 7671 from tags/test_version/12.60/12.60.89:/1. [feature] Support RAID/HBA card at the same time./Merged revision(s) 7861-7862 fro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(s) 7544 from trunk/V12.2_20191206_rc:/1. Add miss commit/Merged revision(s) 5953 from trunk/V12.2_20191206_rc:/2. Disable log message. It will print much time when insert HBA card./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(s) 8066 from trunk/V12.2_20191206_rc:/[defect] Call scripts for restart compmanager, or direct execute compmanager will cause crash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ake space allowed again in Bind DN setting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back the ability of NTP server settings available to start with number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(s) 8087 from trunk/V12.2_20191206_rc:/[feature] Do DeRegister from processor manager when stop component manager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ve action warm reset to PendTask and delay to do cold/warm reset when network is set in progress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L4 device to pci_devices.js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flag not reset issue for delay to do cold/warm reset when network is set in progress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(s) 7156,7192,7193,7196,7201,7211,7212,7213,7214,7215,7424,7425,7702,7804 from tags/test_version/12.60/12.60.89:/[feature] Add SNMP function: Memory Health / PSU Collection./[feature] Support storage collection to get onboard/raid HDD info./[feature] Add SNMP function: BMC version / BMC release / BMC uptime./[feature] Add SNMP function: PCIe Card collcection./[feature] Support PSU collection to get PSU redundancy./[feature] Support SEL log clear SNMP GET function./[defect] Adjusted PCIe card collection, avoid some device cannot show and SNMP crash issue./[feature] Add SNMP function: RAID/HBA Controller./[feature] Add SNMP functions: BIOS release, memory state, PSU detail./[feature] Add SNMP functions for RAID Controller: Controller ID, Volume Strip, Volume AccessPolicy, Volume WritePolicy, Volume ReadPolicy, Drive Detail./[feature] Modify SNMP function to support RAID/HBA cards at the same time./[feature] Add SNMP functions: storage serial / storage type / pcie card vendor id / pcie card device id / raid physical drive product nam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tc] Rename libspx_restservice_sasit package nam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erge AMI's security patches:/1. AMI_MegaRAC_SPx_Default_UID/2. AMI_MegaRAC_SPx_User_enumeration_via_API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H262-PC2-IAU1-MT0 CMC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the TCA9539 sensor in MP32AR1 and MP32AR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TO24-JD1 SAS4_Expander senso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Modify TO24-JD1 repeat sensor nam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MC12_LE0.json by jeff.w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TO24_JD0.json by chester.ye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TO24_JD1.json by chester.ye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CPLD na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H261-H60-SW-NJ2-003 BMC/CMC SKU/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R272-Z33-OB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the tca9539 sensor valu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tca9538 and tca9539 sensor in ampere syst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S253 devmap by request for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1. add sdr I10_1020, I20_1020, I30_1020, I120_1020, V5_1020, V55_1020 for TO24 2. modify TO24 devmap by request for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R271.json by eason.tsa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vert R271.json to revision 8061 because this change is to test fan-profile too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482_Z53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H262-PC2-IAU2 CMC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scripts for build single model sku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name CMC devmap H262-PC2-IAU2 to H262-PC2-IAY1-C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GPU ADM1278 sensor for G492-Z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sku/devmap for R112-X30-G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Fix power consumption add psu_powe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Modify T024-JD0 fix power consumption add psu_powe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1. add sdr I10_1020_INA, I10_1020_LM, I20_1020, I30_1020, V5_1015, V55_1015 for TO24 2. modify TO24 devmap by request form 3. rename I10_1020 to I10_1020_L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CMC CR status must follow node BMC CR statu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292_Z43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tca9539 value for MP32-AR1 devmap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tca9539 value for MP32-AR2 devmap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 6968 from CommonRTP1.8_rc :[defect] fix issue for SimpleStorag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(s) 6981, 6988 from trunk/CommonRTP1.8_rc:/1.[defect] get status content by the overall health state on Systems page/2.[defect] systems status don't get memory: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(s) 7672,7686 from tags/test_version/12.60/12.60.89:/1.[feature] Support RAID/HBA card at the same time/Merged revision(s) 7863 fro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.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fix error in numerical calculation for removing decimal poin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upload SSH Key fail issu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Fix set gpu_temp thresholds fail when update FW preserv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Modify fix pci_device.json log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T182-ZM1-ZB sku/devmap base on T182-ZM0-Z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482_Z53.json by linus.sh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[defect] modify CMC devmap for H223-S10-AAP1-000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H223-Z10-AAP1-000 CMC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62-Z62-00_CMC.json by zac.zh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62-Z61-SW-G2-002_CMC.json by zac.zh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62-Z62-ZB_CMC.json by zac.zh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two group sensor for PC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62-Z62-ZB_CMC.json by zac.zh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62-Z61-SW-G2-002_CMC.json by zac.zh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H262-PC2-IAU1-MT0 CMC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the TCA9539 sensor in MP32AR1 and MP32AR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remove any chances of command injec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 6968 from CommonRTP1.8_rc :[defect] fix issue for SimpleStorag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(s) 6981, 6988 from trunk/CommonRTP1.8_rc:/1.[defect] get status content by the overall health state on Systems page/2.[defect] systems status don't get memory: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.</w:t>
            </w:r>
            <w:r>
              <w:rPr/>
              <w:t>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TCP Flood (SYN Flood Protection) option in firewall settings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erged revision(s) 7864 from trunk/V12.2_20191206_rc:[defect] 1.add power off Asserted/Deasserted sel msg to email format 2.add time sync sel msg to email forma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upload SSH Key fail issu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no gpu information and capabilities after power cycl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DCMI set asset tag will have Product Extra incorrect data when asset tag more then 16 bytes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PCIe Card in PCIe skip lis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error status and event for PSU statu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the DIMM_TEMP lower and lower Non-ctritic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parser error list &amp; solve repeat problem of devmap and fanprofile error lis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bine PCIe card with the same VID &amp; DID into o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(s) 7916 from trunk/V12.2_20191206_rc:/[defect] Update raid storelib to MR7.19 for RAID 9560 LD issu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(s) 7918 from trunk/V12.2_20191206_rc:/[defect] Add storelib MR7.19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A4500 device ID to pci_devic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new chip models GD25B512ME/MX25U51245G in support list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GPU info sometimes is show unsupported issu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name one of redundant mode property to NotRedundan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292_Z44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MZ42G21 series's fan-profile to G292_Z45 and generate G292_Z45.json base on G292_Z44.json(r7457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FSC json format err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RAID INFO for R272-Z31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292_Z40.json by linus.sh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292_Z40.json by linus.sh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63-S63-LAN1-000_CMC.json by zac.zh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63-S62-LAN1-000_CMC.json by zac.zh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H263-S64 CMC enable cold redundan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1. modify fan sensor name for S251-3O1 and S251-3O0 2.modify M2 sensor for S251-3O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tca9539 sensor in ampere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PSU power in sdr to H242-Z11-B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RAID_INFO for S251-3O1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BPVERCBP10A1 G482_HA0 to BPVERCBP10A1 G481_HA0/[feature] add G481_HA0.json FanProfile/[defect] delete G482_HA0.json Fan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R282_Z93_00.json by peter.lin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tect] fix PSU POWER is too low issu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R282_Z96.json by peter.lin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unused ADC sensor for H242-Z11-B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S251_3O1.json by chester.ye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S251_3O0.json by chester.ye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unused M2 sensor for H242-Z11-B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CMBD040-00 devmap for fix gensku error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parser error list &amp; solve repeat problem of devmap and fanprofile error lis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62-Z61-SW-G2-002_CMC.json by zac.zh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CMC sensor for H282-ZC0-00 / H282-ZC1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CMC sensor for H252-Z10-00 / H252-Z12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CMC sensor for H262-PC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CMC sensor for H231-G20-00 / H261-3C0-00 / H261-H60-00 / H261-NO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CMC sensor for H252-3C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soft link of H261-Z60-00 / H261-Z61-00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CMC sensor for H261-Z60-00 / H261-Z61-00 / H262-Z60-00 / H262-Z6A-00 / H262-Z6B-00 / H262-Z6B-ICP1-000 / H262-Z6B-ICU1-000 / H262-ZL0-00 / H262-ZL1-00 / H262-ZL2-00 / H282-Z6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missing devmap for MZ series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VR sensor for MC22-HS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62-Z62-ZB_CMC.json by zac.zh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62-Z62-00_CMC.json by zac.zh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tect] modify delete mode.(if fanprofile error list, devmap error list &amp; parser error list exists, delete these files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R262_ZA2.json by linus.sh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missing devma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devmap for TO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update the sensor numb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missing devma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soft link of G292-Z2A-NJ.xm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py G292-Z2A-NJ base on G292-Z24-00 and remove GPU_FAN 12,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delete generator 2600 sku and add S260-NF1-00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H262-PC1-ES-DUG-001 CMC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devmap for TO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psu get from E4 power boar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BoardProductName shows wrong informa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sku 2600 lin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sku/devmap for G292-Z46-SW-BB-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292_Z44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H262-PC1-ES-DUG-001 CMC devmap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 7060 from CommonRTP1.8_rc :[defeat] Block HPM_BMC parameter from BMC Fw Upda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support to change Redundancy m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name one of redundant mode property to NotRedundan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.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llow negative values to be stored for sensor lower threshold via webui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BOOTFW version not correct in ipmi hpm check comman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redfish] Init and Update PSU statu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H262-Z61-SW-G2-002_CMC.json by zac.zh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add devmaps MH61-HD4-G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PSU1/PUS2 INLET TEMP sensor to G152-ZL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raid sensor for S472-Z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152-ZL0.json by rick.ka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MX33_BS0.json by jeff.w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482_Z50.json by linus.sh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G292-Z2A-NJ sku position and link with G292-Z24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Modify MZC2-TS0 devma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1.modify node power sensor for H262-Z61-SW-G2-002 2.add inlet temp sensor for H262-Z61-SW-G2-0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M2 sensor and CAT34TS02_TEMP for S251-3O1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R281-3C2-ES-SunComputerDubai-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SKU/devmap of H242-Z11-BY based on H242-Z11-00 and add PSU Input Power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292_Z44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MZ42G21 series's fan-profile to G292_Z45 and generate G292_Z45.json base on G292_Z44.json(r7457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redfish] Init and Update PSU statu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raw data/sensor reading value to redfish log and save other type sensor to redi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 6987 from CommonRTP1.8_rc :[defeat] set TotalSystemMemoryGiB by inventory to avoid value is 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 7060 from CommonRTP1.8_rc :[defeat] Block HPM_BMC parameter from BMC Fw Upda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.2</w:t>
            </w:r>
            <w:r>
              <w:rPr/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Disable gpu inventory page if current GPU is not one of the NVIDIA A100 series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did't show data on GPU Inventory with A100 40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BIOS keepalive featur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sku/devmap of MZ12-HD7-SU and MZ12-HD7-00 base on MZ12-HD7-C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lan_temp sensor to G152-ZL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name LAN_TEMP of G152-ZL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W353-I00-ES-MultilaserPro-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s MH61-HD3-GL/TO22-C21-GL/TO22-C22-G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62-Z61-SW-G2-002_CMC.json by zac.zh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add devmaps MH61-HD4-G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PSU1/PUS2 INLET TEMP sensor to G152-ZL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raid sensor for S472-Z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152-ZL0.json by rick.ka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(s) 7525 from trunk/CommonRTP1.8_rc:/[defect]  Declare C function one time, or table overflow happened and sometimes get eventLog_list will return 0 data,then try to get data again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.2</w:t>
            </w:r>
            <w:r>
              <w:rPr/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merge] merge 4108 and 4109 and 7646 modify sel_HDD count by sku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commit fanprofile Default.json by eason.tsa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commit fanprofile G482_Z53.json by linus.sh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merge][defect] /modify the webui error msg that the raid operation failed./fix problems caused when operating raid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remove CPU_DTS for H233-Z80-AAN1-000_CMC, H233-Z80-AAW1-000_CMC, H273-Z80-AAN1-000_CMC, H273-Z80-AAW1-000_CMC, H273-Z81-AAN1-000_CMC, H273-Z81-AAW1-000_CMC, H273-Z82-AAN1-000_CMC, H273-Z82-AAW1-000_CMC, H273-ZL0-AA1-00_CMC, H273-ZL0-AB1-00_CM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modify H233/H273 ,CNBH34 NVMe sensor slot value for fix NVMe sensor disab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commit fanprofile R282_Z93_00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revert r6090 and r60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Add SDR P_VDDCR_MC12 copy from P_VDDCR according to requests for MC12-LE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[CMC] Fix CMC not will received HDD sensor of type drive_slot for H233/H273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modify devmap of G152-ZL0 by request for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redefine position number of BPB HDD from HDD0 to HDD50 for S472-Z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fix the mouse on COM2 can not work for S472-Z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Add raid sensor path back to S252-CZ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Modify MZ32-AR1 is enable UART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Separate G262_ZO0 to use other fan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Rename fanprofile G262-ZO0 to G262_ZO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test svn cp func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Revert "[defect] test svn cp function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feature] add devmap of R272-B50-C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Modify not to support VLAN ID 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feature] add devmap of R162-Z12-CD3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feature] add devmap/SKU of G482-Z54-SW-CM-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feature] add devmap/SKU of G152-001-C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Add RAID sensor of S472-Z30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change fan name by request for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Mapping fan,votlage and other temperatures sensor name/value to redfish log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feature] add devmap of TO24-JD0, TO24-JD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 Set sensor severity value to ok when get deassert even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Modify VR sensor for R262-ZA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Modify PSU I/O sensor for R162-Z12-CD and R162-Z13-C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commit fanprofile G482_Z53.json by linus.sh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add H100 UC/UNC to pci_devic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feature] add devmap of R162-Z13-CD3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feature] add devmap of S253-JF0, S253-EF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feature] add devmap of H261-004-NJ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fix GPU_TEMP is same as GPU_MEM_TEM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fix status is not ready to cause gpu temp is 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Merged revision(s) 7525 from trunk/CommonRTP1.8_rc:/[defect]  Declare C function one time, or table overflow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feature] add sku/devmap of MZ12-HD7-SU and MZ12-HD7-00 base on MZ12-HD7-C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.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merge] merge 4108 and 4109 and 7646 modify sel_HDD count by sku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merge][defect] /modify the webui error msg that the raid operation failed./fix problems caused when operating raid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[CMC] Fix NVMe Temp will return NA for CNBH32 and CNBH34 platform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H262-NO0-SW-G2-003, H262-Z61-SW-G2-002 CMC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H262-Z61-SW-G2-0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Default.json by eason.tsa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482_Z53.json by linus.sh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CPU_DTS for H233-Z80-AAN1-000_CMC, H233-Z80-AAW1-000_CMC, H273-Z80-AAN1-000_CMC, H273-Z80-AAW1-000_CMC, H273-Z81-AAN1-000_CMC, H273-Z81-AAW1-000_CMC, H273-Z82-AAN1-000_CMC, H273-Z82-AAW1-000_CMC, H273-ZL0-AA1-00_CMC, H273-ZL0-AB1-00_CM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H233/H273 ,CNBH34 NVMe sensor slot value for fix NVMe sensor disab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.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feature] Add G262-ZR0-SW-TS-002 devmap/sku base on G262-ZR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add NVME card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modify current sensor critical for G241-G41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feature] add BF2 sensor of G492-ZD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add devmap of H262-Z6A-Y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modify CMC CNBH0G system node current sensor for support 0.3m and 0.5m Rsens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commit fanprofile R182_003.json by peter.lin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[CMC] Fixed an issue where NVMe temp would detect busbar temp for H263 and H273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[CMC] Fixed an issue where NVMe temp would detect busbar temp for H233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CMC H233 system add GPU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CMC H233 remove unused sensor (node01/04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show PORT/RAID status for tank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CMC H233 system add M2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commit fanprofile H233-Z80-AAN1-0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commit fanprofile H233-Z80-AAW1-0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Modify ADC sensor for MC12-LE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commit fanprofile CNBH30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commit fanprofile H262-NO0-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commit fanprofile H262-NO1-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commit fanprofile H262-PC0-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commit fanprofile H262-PC0-ES-Ciara-027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commit fanprofile H262-PC1-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commit fanprofile H262-PC1-ES-CGG-001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commit fanprofile H262-PC2-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commit fanprofile R282_Z96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commit fanprofile Default.json by eason.tsa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commit fanprofile R282_Z93_00.json by peter.lin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feature] add two group of PCIE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update sensor name of CX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Remove PHYSICAL_SECUR sensor from MZ31-AR0-00 &amp; MZ32-AR0-00 &amp; MZ32-AR1-00(except S472-Z30-00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Remove PHYSICAL_SECUR sensor from R272-Z32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Separate G492-ZL2 to use other fan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commit fanprofile G492_ZD0.json by tim.ku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separate I282-ZD0 series to use other fan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Change RAID Management to PCIe Slot 6 of S252-ZC0-00/S252-ZC1-00's devma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Modify ADC sensor and add new sdr of P_VDDCR_MC12 according to requests for MC12-LE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add H261-004-NJ2 CMC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Remove GPU detection from WebUI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[CMC] Set default fan duty to 80%.</w:t>
              <w:tab/>
              <w:t>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[CMC] Revert r7626 (not in trunk) 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fix ampere system power on always write CPU UNC/U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modify I40_1020 UC/UN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Modify ADC sensor and add new sdr of P_VDDCR_MC12 according to requests for MC12-LE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Modify upper threshold of SDR P_VDDCR_MC12 according to requests for MC12-LE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.60.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avoid the value is over define size lead to get wrong valu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 Remove GPU detection from WebUI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[defect] commit fanprofile R282_Z93_00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feature] Add G262-ZR0-SW-TS-002 devmap/sku base on G262-ZR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.1</w:t>
            </w:r>
            <w:r>
              <w:rPr/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(s) 7511 form tag/test_version/12.60/12.60.83:[defect] read ADM1278 ID reg 0x9a for detect adm1278 / INA219 devic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the chinese translation of chassis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ADM1278_CUR2 function for peak 5.16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I5.16_1020 SDR for TO52/32 system ADM1278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I40/45/90/95 SD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qualcomm temp value can't be 0 when no card on slo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nvidia A30X card into PCI device lis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merge]merge gpu set Uc/Unc by pci_devices json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gpu threshol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[defect]modify pci_devices json from Bruce to update gpu Uc/Unc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1.add I300/140/85/50/25/15_1020 SDR 2.modify I40 SDR M value from 64 to 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void the value is over define size lead to get wrong valu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Don't translate memory GB into Mib from SMBIO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242_P32.json by kevin.ts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webui no show AIR temp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sensor of SYS_POWER for R281-3C3-HP/R181-2A1-H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G482-Z54-ES-Neuchips GPU_TEMP 9&amp;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efi-aarch64 SKU packag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efi-aarch64 SKU packag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G482-Z54-SW-HY-001 sku/devmap and RAID Management on it ,copy base on G482-Z54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[defect] modify current sensor critical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482_Z53.json by linus.sh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RAID sensor to devmap for R272-Z3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292_Z22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TO52-Z50-ZB sensor critic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CNBH0S-00 ,CMC H223-S10-AAP1-000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H261-003-IC to "Milan" platform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NVME sensor for R152-P33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PMC_TEMP sensor of G292-Z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12V_CPU0/1 sensor parameter for G241-G4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R152_P33.json by kevin.ts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tc] fix can't read GPU2 tem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revert] revert r7603 [defetc] fix can't read GPU2 tem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/>
              <w:t>12.60.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Only A100 series can show GPU inf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Show GPU inventory page when GPU is detected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quire/Import GPU collection into app.js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just SEL log message length to 512, and fix role privileges array size not fit issu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(s) 6986 from branch/V12.2_20191206_FK_20220212:[defect] add power off Deassertion sel log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E50SN_CUR2 func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(s) 7534,7535 from tags/test_version/12.60/12.60.82/[defect] Fix KVM cannot connect with proxy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WA solution for fixing IPMB could not send between CMC and BMC./merge from http://10.1.116.221/svn/AMI/tags/test_version/12.60/12.60.84 r7493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CNBH34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73-Z80-AAN1-0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73-Z80-AAW1-0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73-Z81-AAN1-0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73-Z81-AAW1-0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73-Z82-AAN1-0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73-Z82-AAW1-0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H262-PC1-ES-CGG-001 CMC devmap senso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vert r7433 devmap of G182-C2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MB_TEMP3 for R272-Z31-00 and R272-Z31-OB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the INA219 acclosing valu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G482-Z54-ES-Neuchips EXT_FAN3/4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/sku of H252-Z12-T6 and MZ12-HD8-T6 base on H252-Z12-00 &amp; MZ12-HD8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the ADM1278 addres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R272_Z32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FRU for MZ12-HD8-T6 and H252-Z12-T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292_Z44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NIC card sensor for G242-P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the GPU sensor and f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CMC CNBH0P-T6 ,H252-Z12-T6_CMC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gpu name for R281-3C4-Y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CNBH34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73-Z82-AAW1-0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73-Z82-AAN1-0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73-Z81-AAW1-0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73-Z81-AAN1-0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73-Z80-AAW1-0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H273-Z80-AAN1-0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Mellanox BF2 sensor to devmap of G492-Z51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R282_Z96.json by peter.lin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hide the 12V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482_Z50.json by linus.sh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the sensor and MB CPLD vers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/sku of G292-Z2A-NJ based on G292-Z21-N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G482-Z54-ES-Neuchips EXT_FAN1/2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R282_Z93_00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R152-P33 sku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INA219 sensor in G292-Z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482_Z53.json by linus.sh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INA219 acclosing valu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482_Z53.json by linus.sh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hide tag for AIR Tem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qualcomm sensor of G292-Z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MB_CPLD_VER , update the CPLD_VERSION and remove SPECPower policy from fanpolic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INA219 sensor of G292-Z4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242_P31.json by kevin.ts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the gpu , nvme , ocp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TO52/32 current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R262_ZA2.json by peter.lin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I152-ZC0-TS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the fan can read and cab be control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Set Severity as Critical when Entrycode is Deasser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comment to describe want it doi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.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feature] Add A100X into pci devices lis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Merge r7184: Modify Support Belfuse power brick for TO52-Z5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Fixed an issue where chassis Power-Consumption help info shown in wrong languag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feature] Show NIC IP info on page NIC inventory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Merge AMI issue patch: Fix to prevent IPMI Authenticatin bypass when RMCP is enab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Merge][feature] Only support get bios backup version on ROT mode of Ampere./[Merge][feature] Only support get bios backup version on DUAL/ROT mode of Ampere(AST2500)./[Merge][defect] Fix clean build error/[Merge][defect] Add SKU platform tag "ARM" for deternmine Ampere platform/Merge from http://10.1.116.221/svn/AMI/trunk/V12.2_20191206_rc r7414 to r7416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G482_Z50.json by peter.lin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CNBH32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H263-S60-AAN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H263-S60-AAW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H263-S61-AAN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H263-S61-AAW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H263-S62-AAN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H263-S62-AAW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H263-S63-AAN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H263-S63-AAW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H263-S64-AAN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H263-S64-AAW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CNBH32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H263-S60-AAN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H263-S60-AAW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H263-S61-AAN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H263-S61-AAW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H263-S62-AAN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H263-S62-AAW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H263-S63-AAN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H263-S63-AAW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H263-S64-AAN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H263-S64-AAW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H273-Z82-AAW1-0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H273-Z82-AAN1-0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H273-Z81-AAW1-0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H273-Z81-AAN1-0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H273-Z80-AAW1-0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H273-Z80-AAN1-000_CMC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CNBH34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MP32_AR1.json by mike.y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G482_HA0.json by stanley.y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G292_Z43.json by peter.lin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H263-S62-LAN1-000_CMC.json by zac.zh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H263-S62-LAN1-000_CMC.json by zac.zh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ommit fanprofile G292_Z43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feature] porting G182-C20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[CMC] Get PSU FRU from storage or PMBUS command follow devmap for CNBH32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[CMC] Fix fan sensors name are incorrect for H263-S62-LAN1-00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revert][CMC] Fix fan sensors name are incorrect for H263-S62-LAN1-00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[CMC] Fix fan sensors name are incorrect for H263-S62-LAx1-00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feature] add devmap/sku of G482-Z54-ES-Neuchips-001 base on G482-Z54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add CPU CAPPING sensor to fix Ampere power limit don't set to CPU reg problem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feature] Add 4 common BPBID define to handle most project's BPBI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SKU Release]MP32-AR1-SW-HZ-001_16509077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add H273-Z82 CMC devmap ,sku ,FS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Y2 BIOS/BMC setting requirement for channel server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add G292 and H262 and S251 devmap and sk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G292 and H262 and S251 devmap and sku upda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add MZ62-HD0-NJ2 sku and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G241 power board change to v2.0 of INA2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update the HIC_TEMP numb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V11 HPM git merge to V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revert 7286 V11 HPM git merge to V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remove I2C chnl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add sensor INA219 and update HDD valu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modity R181 R281 fanprofile form V1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add INA219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update INA219 for CPDGDSA V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update the link numb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remove ADM12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add devmap sensor BMC can get the inactive BIOS vers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add raid card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update CPDGDSA_V30(INA219) for G241-G40/G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feature] add devmap of R182-Z90-SN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dd function to List devmap error and fanprofile error system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NBH34 add M2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add G482-HA0-SW-CX-001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G482-HA0-SW-CX-001 remove EXT_FAN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modify model name from G482-HA0-SW-CX-001 to G481-HA0-SW-CX-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add CMC H262-Z6B-ES-Ubisoft-003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update CMC H263-S62/63-LAN1 FS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CMC inlet_temp sensor use MB_TEMP SD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update GPU ADM1278_IOUT/VOUT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update GPU sensor for G152-Z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feature] add devmap/sku of H262-Z6A-ES-Ciara-029 base on H262-Z6A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remove duplicate chnl pat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feature] Add MZ32-AR0-SW-JN-001 for Phison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defect] fix validator missingNamespaces err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feature] add HTTP method for redfish mount is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/>
              <w:t>12.60.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P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Merged revision(s) 6935 from trunk/V12.2_20191206_rc:/[feature] Merge SNMP function from Tank branch r5810~r6787, and the sdr/power integer data uses new OID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fix the issue that sending opposite messages for case op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remove raid card and add nic card by G242-002-U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INA219 sensor in G492-Z51 and G482-Z5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R282_Z93_00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odify Support Belfuse power brick for TO52-Z5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INA219 sensor in G482-Z50, G482-Z51, and G482-Z5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G152-ZL0-00 sku/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INA219 sensor in G242-Z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G481/G482 PDB ADM1278 change to INA2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G242 power board(CBPG041) change to v2.0 of INA2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INA219 sensor in G242-Z1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remove CPU1 ADC sensor of G242-Z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remove duplicate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remove PHYSICAL_SECUR hide tag in S472-Z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.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444444"/>
                <w:shd w:fill="FFFFFF" w:val="clear"/>
              </w:rPr>
              <w:t>[defect] Merge r5038 r5039 from V12.2_20191206_rc, let HBA card info can displayed by webui and sync to redfish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444444"/>
                <w:shd w:fill="FFFFFF" w:val="clear"/>
              </w:rPr>
              <w:t>[defect] Fix: webui can not display HBA card info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444444"/>
                <w:shd w:fill="FFFFFF" w:val="clear"/>
              </w:rPr>
              <w:t>[defeat] change release.sh svn ip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444444"/>
                <w:shd w:fill="FFFFFF" w:val="clear"/>
              </w:rPr>
              <w:t>[defect] write the value to e4 for A100X and A30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444444"/>
                <w:shd w:fill="FFFFFF" w:val="clear"/>
              </w:rPr>
              <w:t>Merged revision(s) 6496,6633 from trunk/V12.2_20191206_rc:/[feature] Add dynamic device map feature for IGSI projects./[feature] Add OEM command for get/set BPB model name./[defect] Sperate L/S model for Gen3/4 BPB./[feature] Support all MB to check dynamic device map for IGSI projects./[defect] Change BPB CBP-20O5 to CBP-20O8 for IGSI projects./[feature] Add BPB info to IPMI Cfg when factory reset./[feature] Add fan profile RI15 (RI15-L00 &amp; RI15-S00) and RI27 (RI27-L00 &amp; RI27-S00) support for IGSI projec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444444"/>
                <w:shd w:fill="FFFFFF" w:val="clear"/>
              </w:rPr>
              <w:t>[defect] Synchronize skugen\channel\MainboardIDs.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444444"/>
                <w:shd w:fill="FFFFFF" w:val="clear"/>
              </w:rPr>
              <w:t>[defect] fix ipmitool fru print 5 error issu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444444"/>
                <w:shd w:fill="FFFFFF" w:val="clear"/>
              </w:rPr>
              <w:t>merge r6990 from 12.83.72. [defect] Support Nvidia GPU Manager opcode 02h temperature senso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444444"/>
                <w:shd w:fill="FFFFFF" w:val="clear"/>
              </w:rPr>
              <w:t>[defect] ignore the temp is over critic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444444"/>
                <w:shd w:fill="FFFFFF" w:val="clear"/>
              </w:rPr>
              <w:t>[defect] ignore all nvme sensor temp of over upper critic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444444"/>
                <w:shd w:fill="FFFFFF" w:val="clear"/>
              </w:rPr>
              <w:t>[defect] commit fanprofile G292_Z44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444444"/>
                <w:shd w:fill="FFFFFF" w:val="clear"/>
              </w:rPr>
              <w:t>[defect] commit fanprofile H263-S60-AAN1-000_CMC.json by autofan_admi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444444"/>
                <w:shd w:fill="FFFFFF" w:val="clear"/>
              </w:rPr>
              <w:t>[defect] commit fanprofile H263-S60-AAN1-000_CMC.json by autofan_admi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444444"/>
                <w:shd w:fill="FFFFFF" w:val="clear"/>
              </w:rPr>
              <w:t>[defect] commit fanprofile H263-S60-AAN1-000_CMC.json by autofan_admi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444444"/>
                <w:shd w:fill="FFFFFF" w:val="clear"/>
              </w:rPr>
              <w:t>[defect] commit fanprofile H263-S60-AAW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444444"/>
                <w:shd w:fill="FFFFFF" w:val="clear"/>
              </w:rPr>
              <w:t>[defect] commit fanprofile H263-S61-AAN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444444"/>
                <w:shd w:fill="FFFFFF" w:val="clear"/>
              </w:rPr>
              <w:t>[defect] commit fanprofile H263-S61-AAW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444444"/>
                <w:shd w:fill="FFFFFF" w:val="clear"/>
              </w:rPr>
              <w:t>[defect] commit fanprofile H263-S62-AAN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444444"/>
                <w:shd w:fill="FFFFFF" w:val="clear"/>
              </w:rPr>
              <w:t>[defect] commit fanprofile H263-S62-AAW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444444"/>
                <w:shd w:fill="FFFFFF" w:val="clear"/>
              </w:rPr>
              <w:t>[defect] commit fanprofile H263-S63-AAN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444444"/>
                <w:shd w:fill="FFFFFF" w:val="clear"/>
              </w:rPr>
              <w:t>[defect] commit fanprofile H263-S63-AAW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444444"/>
                <w:shd w:fill="FFFFFF" w:val="clear"/>
              </w:rPr>
              <w:t>[defect] commit fanprofile H263-S64-AAN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444444"/>
                <w:shd w:fill="FFFFFF" w:val="clear"/>
              </w:rPr>
              <w:t>[defect] commit fanprofile H263-S64-AAW1-000_CMC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444444"/>
                <w:shd w:fill="FFFFFF" w:val="clear"/>
              </w:rPr>
              <w:t>[defect] commit fanprofile CNBH32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444444"/>
                <w:shd w:fill="FFFFFF" w:val="clear"/>
              </w:rPr>
              <w:t>[defect] commit fanprofile G242-Z11.json by autofan_admi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444444"/>
                <w:shd w:fill="FFFFFF" w:val="clear"/>
              </w:rPr>
              <w:t>[defect] commit fanprofile R281_3C4_YE.json by mike.yu/gigabyte.co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444444"/>
                <w:shd w:fill="FFFFFF" w:val="clear"/>
              </w:rPr>
              <w:t>[defect] commit fanprofile T182_Z70.json by TA2000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[defect][CMC] Modify BPB HDD present status support to more then 16 HDDs for H263-S6x platform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[feature] add G152-Z12-00 sku/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[defect] Adjust the GPU UC/UNC value to 105/100, let the system will not be critical all the tim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[defect] add G242-002-UL sku and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[detect] delete link Z42 to Z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[defect] update the GPU sensor for G292-Z4x GPU location projec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[defect] add INA219 sensor in G481-HA0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[defect] update the acclosing value by G481-HA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[defect] modify MZC2-TS0 devmap sensor LM506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[defect]modify MZC2-TS0 BUSBAR sensor na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[defect]remove BUSBAR VOUT Sensor in MZC2-TS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[feature] add devmap of R162-Z13-CD2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[defect] add H252-001/002-FC BMC,CMC devma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[defect]1. remove ADC7 sensor for H252-Z10-00 ,H252-001-FC 2.remove PCH_TEMP sensor for H252-001-FC CM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[defect] add I2C 4 NVME / ND0X_TEMP sensor for H262-NO0/PC1 CM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[feature] follow H262-Z6B-ES-2CRSi-001 system add H262-001-W5 CMC / BMC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[defect] H252-Z10-FK CMC add POUT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[defect] update R281-3C4-YE GPU sensor nam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[defect] remove unused M2_G1/G2_AMB_TEMP ,RISER1_TEMP senso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[defect] modify LA project FRU product na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[defect] Add opcode 02h temperature sensor of G262-ZRA-SU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[feature] Add Mellanox CX6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[defect] the GPU_SXM_TEMP addr is by slo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[feature] add second Mellanox CX6 sensor and change nam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[defect] sensor no can't use 0xFF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[defect] PHYSICAL_SECUR sensor add hide ta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[feature] add devmap/SKU of G152-Z11-SU (based on G152-Z11-C4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[redfish] show ctrl_id in StorageController info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[defect] add MH61-HD7-ZB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[defect] commit fanprofile G482_Z50.json by TA2000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[defect] fixed some key mappings are wrong in ikvm French keyboar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[defect] update the acclosing value by G481-HA1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[defect] Merge from test fw 12.60.95: Fix PSU alert mask issu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[defect] ignore all nvme sensor temp of over upper critical 5 degre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[defect] Modify MX23-CE0, MX32-BS0, MX32-BS1 and MX32-BSA are enable UART2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</w:rPr>
              <w:t>12.60.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Some of parameter don't need to release. It lead to ipmi crash when change boot op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Modify Ti Vr_vpp sensor critical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Merge] CMC update Altera CPLD function by SGPIO feature to support MINID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Fix GetNodeID IPMI command no response/Merge from http://10.1.27.226/svn/AMI/trunk/V12.2_20191206_rc r69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add raid_temp sdr and update the raid tem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defect] Let raid info can sync to redfish when Create/Delete by webu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add pure c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[feature] add H5ViewerFrenchKeyboar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t>.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Merged revions(s) 6118 from rc:[defect] when IPMB error don't clear data for keep node page inf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ons(s) 6253 from rc:[defect] 1.fix all node capping when insert PSU module 2.merge git d2115a5b:[defect] Fixed can not set alert mask probl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Merge] add pure code for merge rc commit r5572, r5577, r560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Merge] CMC update Altera CPLD function by SGPIO feature, rc commit r5572, r5577, r560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check firmware type in verify image function. (merge from rc r545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firmware type judgment to stricter. (merge from rc r545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pure code. (merge from rc r5476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the boot option function in H5Viewer KVM. (merge from rc r5477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some Chinese translation in the Web UI. (merge from rc r5487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(s) 6095, 6140 from trunk/V12.2_20191206_rc:/[defect] Add the node power status judgment for CMC to filter the non-existent node power readings./[defect] For node power status data struct./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Merge r5963: Fix FAN down to low speed when PTU stress CPU for H262-PC1/NO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(s) 6818 from trunk/V12.2_20191206_rc:/[defect] Workaround for BMC backup issue on ROT platform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erge r6119: Add support 0xC2, 0xC3 sensor type email format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Merge r6146: Remove "Save" button in "Power Consumption" pag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Merge r6147: Change CPLD update selection list name to "CPLD" for CMC 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Merge r6150: Use compile flag to switch CMC CPLD update nam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Merge r6274: CMC's CPLD not need to power on when upgrade CPLD. (remove message)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Merge r6273: Modify CR status follow PSU CR command when set PSU CR command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Revert r6826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Merge r6273: Modify CR status follow PSU CR command when set PSU CR command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Mrege r6406: Modify hdd redriver for H262-Z6A-0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Merge r6575: CMC CR default setting follow devmap when node BMC send enable CR status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Merge] merge rc commit r5968, fix MP32-AR0 SOL not work, for always be set as MPA2-G4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Merge] merge rc commit r6084, fix scp upgrade version not change problem mantis 478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Merge] merge rc commit r6137, support cpld hpm upgrad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Merge] merge rc commit r6183, for MPA2-G40 set CPU UART default to pin heade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Merge] merge rc commit r6239, parse smbios type 129 HDD controller name to struct data CtrlNam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Merge] merge rc commit r6366, Fix bios update over 300 times will fail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Merge] merge rc commit r6376, Set PSU mask command must use channel numbe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Merge] merge rc commit r6396, fix PSU set mask command not work, and not use i2c channel number in comman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Merge] merge rc commit r6774, change SOC_TEMP critical value to 105, 10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Merge] merge rc commit r5434, Solve the row deployment on NIC inventory page with two same chips on a LAN car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megre confict for CR status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 revision(s) 5941,5942 from http://10.1.27.226/svn/AMI/trunk/V12.2_20191206_rc: Add pure cod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 revision(s) 5951 from http://10.1.27.226/svn/AMI/trunk/V12.2_20191206_rc:/[feature] Update redfish raid data when create/delete by WEB UI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pure code, for commit r6863 lost pre-modify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or commit r6863 lost pre-modify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pure code for commit r6863 lost cod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gbt lib in makefile for commit r686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(s) 6775 from trunk/V12.2_20191206:[defect] set ADC clock before read ADC voltag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R262_ZA2.json by peter.lin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unused FAN for H263-SL0/SL1/SL2/SL3 syst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CMC system na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242_P32.json by jerry.ka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inlet temp sensor for H261-H60-00_CM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H242-Z10-SW-DX-001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the GPU name and 12V_GP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MS63 CMC system na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update the GPU and 12V_GPU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FAN chnl for H263 syst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devmap/driver about LM5066, Q50SN, ADM1278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CNBH32.json by rick.ka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unused INA219 sensor for H263 syst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FRU for LTech projec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BP_TEMP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292_Z44.json by peter.lin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the gpu sensor and sensor n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hide 12V_GPUx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MZ91-FS0-FK devma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the GPU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the gpu sensor Z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/sku of R162-ZA1-ES-NorthernData-001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devmap for H262-ZLB-NJ2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292_Z40.json by peter.lin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unused sensor RISER_LAN_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MC13-LE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Fix DC cycle issue for H262 Intel Platform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M.2A_TMP and M.2B_TMP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HWSKU parameter for H261-003-IC_CM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the GPU sensor and 12V_GPU G292-Z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482_Z53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R162_ZA2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Merge revision(s) 5511,5875,5900,6570-6572 from http://10.1.27.226/svn/AMI/trunk/CommonRTP1.8_rc:/1.[defect] Fix init update service fw info fail and set correct firmware inventory info/2.[defect] Add LogEntryCode 195 for avoid init sel fail./3.[defetc] Fix HBA info can't display issue./4.[defetc] Let create/delete raid can work by redfish/5.[redfish] fix validator error (SimpleStorage / IPv6StaticDefaultGateways) 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 revision(s) 5932,5949,5950,6015,6016 from http://10.1.27.226/svn/AMI/trunk/CommonRTP1.8_rc:/1.[defect] If inventory support, init RAID/HBA information and sync data./2.[defect] Fix raid sync with inventory data issue. [defect] Init RAID/HBA when power cycle and power status is on. [defect] Fix some of RAID data error issue./3.[feature] Update RAID data when create/delete raid./4.[defect] Fix active power limit error handle crash issue/5.[defect] Remove debug message.//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 revision(s) 6499,6609 from http://10.1.27.226/svn/AMI/trunk/CommonRTP1.8_rc:/1.[defect] update service can not use https server/2.[defect] fix can not use https server updat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issing files in commit r6640, fix the issue that redirecting the "Existing Firewall Settings" page to the "Add Firewall Settings" page does not work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Device ID for U55C and U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Do not power off after PSGood Asserts timeou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(s) 6627 from tags/test_version/CMC_12.40/12.40.62:[defect] fix node BMC inlet_temp sensor disab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devmap/sku of W791-Z01-ES-Electrolux-002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model name for MS63-HD1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W791_Z00.json by TA1804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sku/devmaps of I282-ZD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Add devmap for H273-ZL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the 12V_GPU numb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Enable cold redundan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T182_Z70.json by TA2000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LM5066_VIN and LM5066_IIN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de-hide PHYSICAL_SECUR by hide tag tool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R282_Z96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R262_ZA2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292_Z44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the GPU na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the NVME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pwm for no used fan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the NVME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CNBH32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[defect] add M2 sensor for H273-Z80/Z81/ZL0 CMC system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the 12V_GPU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MZ72-HB0-SW-ZR-001 devmap and sku for ZhengRui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GPU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G242-P31-J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H262-Z6B-ES-2CRSi-001 devmap and sk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H262-Z6B-ES-2CRSi-001 CMC system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LM5066 VIN and IIN sensor for TSMC projec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CNBH30.json by jerry.ka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H262-ZLA-NJ2 BMC / CMC system devma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[defect] remove soft link of CNBH30-00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1. add CNBH30 devmap 2.modify ADC0/1 sensor for H262-P60-00 CM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sku/devmaps of S252-ZC1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S251-3O1 sku devmap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sku/devmap of R282-005-EZ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Set cold redundant value for H273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Independent fan profile of R282-Z92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fan profile to correct form for R282-Z92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unused model devmap/SK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R282-UV1/UV2-00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the GPU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the GPU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devmap of I282-ZD0 by request for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R262_ZA2.json by peter.lin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H261-003-IC CMC/BMC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the duplicate sensor n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R162-ZA2-ZB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242_P32.json by jerry.ka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R282_Z93_00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PCIE CX6 sensor and NVMeG0_TEMP chahge to Gen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242_P32.json by jerry.ka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Fix parse the wrong channel of memory error SEL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the issue that redirecting the "Existing Firewall Settings" page to the "Add Firewall Settings" page does not work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PhysicalSecurity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GPU sensor loca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sensor name X550_LAN_TEMP to I210_LAN_TEMP for R152-Z30-ES-EntryUA-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.59.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[feature] add fan board LED light/unlight func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[defect]Add check raid info function for avoid webui get raid count but have no data/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[Merge] merge from V12 rev 6184 6290 6354 6525 6549 6550 : [feature] add judge VR_brand TI/MP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[defect] commit fanprofile G292_Z22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[defect] commit fanprofile R282_Z96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[defect] commit fanprofile MC12_LE0.json by jerry.ka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[defect][CMC] follow r6575 to change H282-Z60 and H282-ZC1 default CR setting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[defect] Add new devmap MH62-HD0-R5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[feature] Add RI15/27 L/S devmap of IGIS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[defect] add R281-3C4-YE sku devmap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[feature] Add fan profile RI15 (RI15-L00 &amp; RI15-S00) and RI27 (RI27-L00 &amp; RI27-S00) support for IGSI projec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 xml:space="preserve">[defect] change MB MZ32-AR0 to MZ12-LE0 for R152-Z30-ES-EntryUA-001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[defect] modify BPB FAN for R152-Z30-ES-EntryUA-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[defect] remove soft link of H261-H60-00 ,H261-H60-NJ2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[defect] add  H261-H60-00 ,H261-H60-NJ2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[defect] add INLET_TEMP sensor for H261-H6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[defect] add GPU sensor for MZ72-HB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[feature] add W791-Z00-AM devma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[defect] modify H261-H60-00_CMC inlet_temp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[defect] modify inlet temp sensor SDR for H261-H60 CM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[defect] remove no used fan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[defect] add the sensor of SYS_POWE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[defect] Add cmc sensor for H273-Z80/8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[defect] Update cmc sensor of H233/H273-Z80/8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[defect] Modify link num of OCP20 and remove nvme tem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[defect] Modify link number of OCP2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Merge revision(s) 6551,6560 from http://10.1.27.226/svn/AMI/trunk/CommonRTP1.8_rc:/1. add pure code/2. [redfish][feature] Let remote bios setup functions (Bios/SD, ChangePassword, ResetBios) have the same behavior in host-interface and normal interfac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.59.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BC160 devicei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Fix webui cannot login after replace with default password./1. Change default password from "admin" to "password"./2. Fix array not initialize issue which will cause webui cannot login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Support MI210 GPU car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MI210 device ID/Merge from r651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remove fan_policy_cpu_tdp maximum limi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R292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G482_Z53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G482_Z50.json by TA2000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G482-Z54-SW-G2-001 sku devmap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 xml:space="preserve">[defect] update TO52-Z50-ZB fan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update 12V_GPU numb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update CPLD and CX6 na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update 12V_GPU numb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1. CMC MS63 system model name change 2.add H263-S64 CMC system devma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MH62-HD0-SW-R5-001 devmap for GSI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G482_Z53.json by TA2000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G492_ZD0.json by Gigagyte/rick.ka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support svn version for MPA2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update the sensor numb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devmap of W791-Z0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R152-Z30-ES-Scaleway-001 and R152-Z30-ES-EntryUA-001 devmap link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separate R282-Z96-00 and R282-Z96-ES-ASBISC-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G292-Z24-SW-NJ-001 devmap and SK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G292_Z44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remove ledbus and add ledchnl on S252-ZC0 and S251-3O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 xml:space="preserve">[defect] hide 0.85V sensor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odify devmap of MZC2-TS0-00/TS for ASM106xR driver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Fix MPA2 I2C switch leak curren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H252-Z10-FK devmap and CMC devma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MX33-BSA-V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G242-P31-UL sku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H252-Z12-00 remove M2_G1_AMB_TEMP senso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S451-3R0-ES-Ciara-030 SKU/devma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TO52-Z50-ZB sku and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8.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90369040"/>
            <w:bookmarkEnd w:id="1"/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Set to no auth for redfish host interfac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H252-Z12-00 remove M2_G1_AMB_TEMP senso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S451-3R0-ES-Ciara-030 SKU/devma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TO52-Z50-ZB sku and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/1. Remove sensor of GPU_PUMP &amp; CPU_PUMP./2. Modify the smbus path of NVME_TEM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odify FAKE_FAN to MB_TEMP_MZ5 for FAKE_SENSOR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G242-P31-UL sku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8.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Get current bios size and remove old file before dump the bios imag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update AMPR sdr no threshol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update AMPR sensor sdr setti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Fix cannot use bkconf recovery conf when conf mount fail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Fixed update mac not executed immediately with gigaflash/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odify the smbus path of 12V Sensor through parallel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G292_Z43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CEC sensor to get backup BIOS version on Amper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remove hide tag sensor P_0V85_VDD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odify devmap/sensor of R162-ZA2-00 for PCIE_TEM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Support BIOS force authentication on G492-PD0-00 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odify devmap/sensor of R162-ZA2-00 for OCP_TEM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G292_Z43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update the GPU chn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R162_ZA1_ES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update the BPB_FAN_5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odify devmap/sensor of H242-Z11-00 for duplicate nam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R162_ZA1_ES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D71-HB2 model name modif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88052234"/>
            <w:bookmarkEnd w:id="2"/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acceleration card to accepted PCI-E car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Merged revision(s) 6316 from tags/test_version/12.57/12.57.95/V12.2_20191206:/[defect] device ID chang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R162_ZA2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G262_ZR0.json by gigabbye/tim.ku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R162-ZA1-ES-TZAG sku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ledbus for fan board LED in &lt;TACH&gt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update the BF2 card na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remove 2 sensor of MZ12-HD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odify M.2, VR sensor for MZC2-LM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fix group number the same for MZC2-LM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G241-G41,MD71-HB2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MZ12-HD8-00 devma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7.0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PSU cold redundant status to Normal Mode ipmi OEM command, and merge part of cold redundant policy code. (merge parts from rc r4420/r445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 xml:space="preserve">[Merge] merge from V12 rc rev 6211:[defect] Fix get recovery status cmd fail when bios recovering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error handler for hpm update bmc err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reading AMD MI200 temperatur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pure code for PEF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erge from rc r6241: Fix "Sensor Type: OEM" with "Sensor Number: All Sensors" can't send OEM Email in WEB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Merge] merge from V12 rc rev 6265: remove G* judge because Power Restore Policy setting is on the SKU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odify MS63 CMC system model nam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NVME TEM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Host can't boot up and console will keep display message of "Not found HSC!"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odify gpio sensor for cpu thermal tri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R162-ZA1-ES-BTPN-001 devmap and SK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Model name should be include L and 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R162_ZA1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odify R162-ZA1-ES-BTPN-001 to add HDD and RAID CAR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remove the duplicate RAID_INF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odify sensor name from HDD to NV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odify H263 CMC system nam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R162_ZA1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CNBH30.json by marc.hu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remove the system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odify the smbus path of G262-ZO0-00 sensor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remove unused sensor and add fan sensor for R162-ZA2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G482-Z54-ES-NVIDIA-002 sku and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remove the PSU3 hotspo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devmap of R272-Z33-OB1. 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E252-P31 devmap and sk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odify fan driver for R162-ZA2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/1. Restore R282_Z93.json to r6088./2. Add FSC of R282-Z93-CY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display some hide sensor for R152-P30-CD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SYS_FAN11~14 of G262-ZO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MZ71-OP2 devmap and update the T182-ZM0-ZB MB to MZ71-OP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G241_G40.json by TA2000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MC MS63 system model name chang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ledbus for fan board LED in &lt;TACH&gt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Add raid card to H282-Z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Recover H262-Z60-00.xm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R162_ZA2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MZ72-OP2-ZB sku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odify sku.h ctx2 define siz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remove these VOL sensor because power on show the error lo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Z63_001 test FS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CMT4034 on S472-Z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NVME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CEC][defect]AP pubkeys always are got from BMC flash0/[CEC][Release] update version to v01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7.0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Fix the sel log page is empty because of parsing the extended sel log fail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CMC][defect] Using default device map if "NodeProductName_CMC.xml" not exist in current FW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CNBH30.json by Gibagyte/kevin.ts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G292_Z22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G262_ZL0.json by Gigagyte/rick.ka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G242-Z11.json by TA2000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R282_Z93.json by bruce.s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Fix duplicate taker of R162-ZA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RI15 RI27 L/S MZ72-HB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RI15/27 L/S MD72-HB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odify R162-ZA2 for thermal reques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hide tag in all BMC model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MPA2-G40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 xml:space="preserve">[defect] add G242-P35 P36 R152-P31 P32 R272-P31 P32 P33 devmaps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S461 fan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CX5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H261-Z60-00 CMC system devma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CMC system devma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H262-NO1 CMC remove M2 senso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revert r6153 ,H262-NO1 cmc remove M2 senso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remove soft link of H262-PC2 CMC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H262-PC2 CMC devmap remove M2 senso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H262-NO1/PC2 CMC devmap add M2_TEMP senso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RAID_INFO in S472-Z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odify R282-Z93-CY for update GPU_TEM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qualcomm sensor of R282-Z93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Merged revision(s) 6159 from trunk/CommonRTP1.8_rc:/[defect] The hyphen(-) is allowed include in hostnam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7.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Merge from V13: add support 0xC2, 0xC3 sensor type email format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Merged revision(s) 6006 from trunk/V12.2_20191206_rc:/[defect] Disable BPSKU feature, since EEPROM on BP will be used for dynamic devmap in the futur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Merged revision(s) 6046 from trunk/V12.2_20191206_rc:/[defect] Fix IPMI lanplus 16 bytes password issu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R282_G30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Update FSC for G431-MM1-GO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CX6 tem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update the fan chn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Update FSC for G262_ZL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Update FSC for G431-MM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R282-Z90-UL-M device 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R282_Z93.json by kate.k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update the VR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update the CX6_9 chn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G242-P33 and G242-P34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G242-P32-00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add R282-Z93-CY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Ltech MR91 system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hide tag in all BMC model except MB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Remove PCIE_TEMP_1/2/7 from MZ3/S472-Z3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IGIS model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ommit fanprofile G431_MM1.json by 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revert] r6122, revert FanProfile/G431_MM1.json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update 12V_GPU numb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 xml:space="preserve">[defect] update the fan count and add raid card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update the fan number and pw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defect] change Sensor name LM5066_PIN to MB_Consumption for MZC2-TS0-00. 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CEC][defect] Fix abnormal LED blink after BMC, BIOS recovery on AC cycle./[defect] Set back EC_STS frequency after clear recovery statu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Release] update to v01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7.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[feature] Add new q50 current driver for higher threshold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IGIS model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[defect] remove soft link of H262-NO1 cmc system devmap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H262-NO1 CMC system remove M2 sensor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commit fanprofile G482_Z50.json by bruce.su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CNBH32 remove ND0X_VIN sensor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modify  CNBH32 CMC system FAN addr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Removed unused sensors M2_SK0_TEMP and M2_SK1_TEMP for TSMC TANK project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commit fanprofile G242-Z11.json by bruce.su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Add PSU3 sensor of CNBH32-00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commit fanprofile S472_Z30.json by gigabyte/jeff.li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commit fanprofile G292_Z22.json by bruce.su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commit fanprofile G482_Z53.json by TA20009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LM5066 and Q50 sensors to T182-ZM0-ZB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Remove ND0X_MEM_VR_TEMP sensor of H262-P60-00_CMC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Modify Q50 temp threshold sdr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fix the DIMM can't show temp and 47196 issue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Modify G431-MM1-GO file path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defect] Fix FRU write through problem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57.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_Hlk83228384"/>
            <w:bookmarkEnd w:id="3"/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commit fanprofile G431_MM2.json by TA2000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commit fanprofile Default.json by Gibagyte/kevin.tsan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Disable cold redundant for cloudflare models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hide tag in R161/R162 system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MZ12-HD7-C4 device map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Raid sensor and pcie ina219 sensor in G492-ZD2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S472-Z30-00 device map copy from S472-Z30-ES-ThomasKrenn-002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Remove hide tag for GPIO_SWITCH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Remove MegaRAID_TEMP for G292-Z45-00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IGIS model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add G492-ZL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add R152-P30-ES-Ambedded-001 devmap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add CPU and DIMM PWR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R182-NA0 remove M2 sensor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MR92 remove OCP3 and M2 sensor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CMC CNBH34 and system devmap ,SKU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modify CNBH34 system devmap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R271-B50-ES modify NVME ,CPU0_FAN sensor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MR92 system add OCP3_TEMP sensor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modify H273/H233 CMC system module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remove H233-Z80-00,H273-Z80-00,H273-Z81 CMC system devmap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[defect] remove soft link of H262-NO1 cmc system devmap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H262-NO1 CMC system remove M2 sensor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Modify the divisor of adm1278 to 2 for H263-S60-00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Add PSU3 sensor of H263-S60-00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/1. Add PSU3 sensor of H263-S61-00./2. Modify the divisor of adm1278 to 2 for H263-S61-00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Modify the divisor of adm1278 to 1 for H263-S6X-00 &amp; CNBH32-00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6.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Enable Erp lot 9 command, let BIOS control the cold redundant and spec power. (Revert some codes in r4357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Add new SDR for BarLowPass DIMM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Force reboot by linux cmd after ipmitool HPM update finish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Merge] merge from /tags/test_version/12.56/12.56.96 rev 5914:[feature] new A16 device id in pci_device.json for thermal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Only show ACD Log page link on Whitley platform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feature] 1.add SW-SGI sku ,devmap 2.modify FRU for SW-GSI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feature] add H262-P60 CMC system devmap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Remove fan in T182-ZM0-ZB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feature] Add G292-002-SW-YE-001 device map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remove H262-P60-00_CMC link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1.add  H262-P60-00_CMC 2. remove PCH,NVME sensor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feature] add H261-Z60-ES-DownUnderGeoscience-002 devmap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1.CMBH23 add OCP temp sensor 2.update CMBH23 FSC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feature] Add W792_Z70_ES_Qualcomm_003 fan profile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update FSC for CMBH2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feature] Add hide tag in R182/R181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remove unused sensor for MH12-HD0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R182-N20 remove M2 sensor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add CMC system FSC for H282-ZC0-00_CMC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G291-280-00 add raid info sensor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update and add P_12V_GPU and 12V_GPU sensor number from 0 to 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commit fanprofile G482_Z50.json by TA20009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update the OCP CARD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fix CNBH0L,CNBH30 webui show MB CPLD version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add 12V_FAN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1.modify NVME temp sensor 2.fix webui show MB CPLD version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feature] Add GPU_PWR in G292-002-SW-YE-001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Modify G292-002-SW-YE-001 GPU3_PWR wrong sensor name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[CMC] Change model name for MH63-HD0 to MS63-HD0 platform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Modify DIMM TEMP support BarlowPass for H262-PC0-00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Modify 4 BPB to 1 BPB for G492-ZD0-00 NVMe sensors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revert G492-ZD0-00./[defect] Modify 4 BPB to 1 BPB for G492-ZD2-00 NVMe sensors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Remove soft link of R282-Z93-Q5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Add qualcomm sensor of R282-Z93-Q5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commit fanprofile R282_001.json by kate.kung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update fsc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Remove Fan sensors for TO32-Z50-ZB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Modify M2 sensor name for G292-002-SW-YE-001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commit fanprofile G292_Z40.json by bruce.su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commit fanprofile G292_Z44.json by bruce.su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fix the 12V_FAN and 12V_HDD rval value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CEC][feature] Add BMC force recovery command./[CEC] Update version to 01.1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show BIOS recovering... on webUI when doing BIOS force recovery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6.03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solate ISR for ampere, add ipmi command to get SCP version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merge] merge from V12 rc rev 4597:[defect] Add callback selector option to user  privilege. Arrange code typesetting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fix Video Recording not work on Pre-reset as rc svn517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Change Ampere project CORE_PWR and SOC_PWR to CPU_PWR as rc svn535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Add pure code, for modify GPIO access method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Fixed update mac will update all sku./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Modify GPIO access by function not by system call, rc svn 550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mpere project bios version over 11 program bios offset to 0x4000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merge] merge form V12 rc rev 5850:[feature] add driver support read OCP temp from CPLD reg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Remove REDUNDANT_STATUS in G482-Z51-00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modify sensor on W551-001-YU, remove SYSFAN1, SYSFAN2 &amp; PCHFAN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add NCT7802Y temp sensor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feature]add W792-Z70-ES-Qualcomm-003 devmap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add LM5066_PIN sensor for MZC2-TS0-00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Modify GPU8 position in device map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remove unused pwm for W551-001-YU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Modify G292-Z46-00 GPU 12V position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update P_12V_GPU P_12V_HDD P_12V_FAN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feature] Add G292_Z43 fan profile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commit fanprofile G292_Z44.json by GIGABYTE\bruce.su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Modify R181-007-E2 NVME sensor to avoid IPMI_Main session crash. 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fix the 12V_HDD and P_12V_HDD sensor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add BPB CPLD version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feature]add MZC2-TS0-TS devmap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add CX6 CARD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add CX6 CARD , total 10 CARDS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[defect]add 12V_GPU 12V_HDD P_12V_FAN P_12V_GPU P_12V_HDD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add OCP sensor for H282-Z60-00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Add hide tag in R262,R261 device map.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feature] H282-ZC0-00_CMC add OCP3_temp sensor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feature] add R271-B50-ES-Cloudflare-002 devmap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defect] CMC H263 remove ND0X_VIN sensor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CEC][feature] Add record BMC backup status i2c command/[CEC][feature] Add clear backup status i2c command/[CEC] Update version to 01.1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6.0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commit fanprofile G292_Z40.json by derek.lin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NBH0I add Inlet_Temp senso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G182-C2B-SW-UB-001 devmaps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[defect] modify amper sensor 1.sensor P_0V85 add hide tag 2.remove QKSL_CPU_PWR hide tag 3.modify QKSL_CPU_PWR SDR ,sensor name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G182-C2B-ES-LeasewebNL-001 devma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292_Z44.json by derek.li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add W551-001-YU Fanprofil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hide for PSU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242-Z11.json by derek.li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12V_GPU8/9 Sensor of G482-Z53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Fix BMC hpm webui upgrade APP version not correct problem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or Ampere project move BIOS location to 0x400000. clean unused cod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PSU event to triggle CPU throttli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Ampere CPU on/off will boot fail probl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for SCP version displa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vert FAN and TEMP sdr assert, deassert event mask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INLET_AIR_TEMP UNR to 127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Update bmcprog to version 0.22 in the bmc FW [Feature]Add update sku group: UPDATE_MAC_BPN_BSN, FRU_MAC_BSN_BPN_CPN_CSN_PPN_PV_PSN_AREA, FRU_BSN_BPN_CPN_CSN_PPN_PV_PSN_AREA, FRU_CPN_CSN_PPN_PV_PSN_AREA, FRU_MAC_BSN_BPN_AREA/ [feature]Add group for update SKU without BSN, CSN, AssetTag and Ma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ed can not update CA file in adviced log settings pag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pure code for Ampere CPU on/off the COM1 switch to SOL probl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bmc cold reset function at power control pag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ampere CPU on/off several times COM1 switch to SOL probl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[defect] fix clean CMOS not stable problem merge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oem command for getting tank id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[defect]Fix hpm upgdate SCP(BOOTFW) display wrong Existing Version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fix: Redfish NTP ProtocolEnabled will fix to 'false' after mc reset cold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: Redfish cannot patch DNS hostnam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.55.0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Fix lost commit in r566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ark modify gpu threshold function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FSC and update 54F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TCA9548 for RAID_INF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GPU sdr for G431-MM0-OT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vert GPU sdr for G431-MM0-OT and modify G431-MM0-RG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.55.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OEM command for getting node ID (merge form rc r5379)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[CMC] Support H282-ZC0-00 (merge from rc r4111)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erge r5118: Modify only MJ31-EC0 and MD71-HB0 are enable UART2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erge r5082: Modify BIOS switch to 1/2 to email format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SDR's GPU_TEMP lower critical valu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on(s) 5530 from https://10.1.27.226/svn/AMI/trunk/V12.2_20191206_rc:[feature][CMC] add Inlet Temp to oem comman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bmc][feature] add Inlet Temp to BMC sensor list (merge from rc r5531)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MB_TEMP_V2 SDR for CNBH0G Inlet_Temp senso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[CMC] Merge r4790: Support CMC with multi-devmaps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Merge r4791: Save FanProfile setting if user modified.  Fix cannot find the device map in model_patch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Merge r4793: Implement Multi-devmap mechanism function in choose.c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Merge]merge from V12 rc:/rev 4103 [feature]Implement ipmi oem command for set/get PMBus switch direction (PCH=1/BMC=0)/rev 4143 [pure]Add pure code for video record./rev 5461 [feature]Add group for update SKU without BSN, CSN, AssetTag and Mac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merge]merge from V12 rc: svn rev [defect] Fixed unable to play/download video on host reset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Merge r4796: Mixed Insertion Judgement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Merge r4795: Fix CMC HDD status log not correct issu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[CMC] Merge r4797,r4801,r4802: Modify bpb HDD status for H282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[CMC] Merge r4832: Modify CMC CR status must follow node BMC CR status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eck component manager process number to prevent start two compoen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sdr Temperature lower critical, non-critical valu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R181-007-E2 devmap base R181-Z92-0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the path of GPU8 &amp; GPU9 of T182-Z71-ZB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port R162-Za2-00 devmap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Nvidia GPU Manager opcode 02h temperature sensor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P_54V_FAN Sensor of G262-ZRA-SU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the FAN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the sensor numb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T182-Z71-ZB riser hide tag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the NVME M.2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G262-ZRA-SU RISER_TEMP position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G482-Z54-SW-OB-015 RAID card position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Fix lost commit in r56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.55.0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Minidp Support RTP1.8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GPU_TEMP_A4000 sdr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(s) 5581 from trunk/V12.2_20191206_rc:[defect] add acc_analog4 to fix MR91 PSU_IIN sensor valu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MB_TEMP_V2 SDR for CNBH0G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ert r56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(s) 5599 from test_version/12.55/12.55.99:/[defect] Update FSC of G482-Z55-00 and pci device of 6900XT./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the MC_TEMP HIC_TEMP and G292_Z40 fs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just 5sec poll cycle, the next cycle will wait until the current request is completed. (merge from rc r4875)/[defect] Add check polling status to prevent interrupt the schedule poll not in time. (merge from rc r5197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bug: always disable service status after setting. (merge from rc r519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new API for GbtUtility to upload unprocessed BMC/BIOS firmware file. (merge from rc r5417/r5310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the function of checking the firmware type before upload image file. (merge from rc r5401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SimpleUpdate BMC/BIOS fail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'redfish update hpm_bmc fail' problem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G262-ZRA-SU q50 sensor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X23-CE0-00 remove VR_P0_VOUT sensor and revert P_VCC_CPU sensor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remove PCIE_TEMP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H261-Z60-ES-ICC-002 devmap ,SKU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S472-Z30-ES-ThomasKrenn-002 PCB temp sensor nam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remove hide=1 from GPU sensor on G431-MM0-RG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R162-ZA2-00 devmaps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remove hide=1 from GPU sensor on G431-MM0-OT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INA219 acclosing to fix webui display valu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TO32-ZM0-ZB device ma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fan in TO32-ZM0-ZB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delete W551-001-YU from link to other devmap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port sensor on W551-001-YU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R91 add PSU_IIN senso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the 12V_GPU voltage and current path of G482-Z55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NBH0G add Inlet_Temp senso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sku/devmap of T182-ZM0-ZB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MC22-HS1-00 devmap from MC22-HS0-UB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sku/devmap of G482-Z53-ES-Woodman-00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MC22-HS1-00 BoardProductName and add MC22-HS1-UB devmap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FSC of G482-Z55-00 and pci device of 6900X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[defect] modify CNBH0G Inlet_Temp SDR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P1_VDDCR_CPU of G242-Z11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ert r56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CNBH0G Inlet_temp SD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close mux tag to T182-Z71-ZB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H262-PC0-ES-Ciara-027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R282-3C0-ES-Phison-001 devma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G482-Z54-SW-OB-015 device ma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the path of RAID_INFO of G482-Z54-SW-OB-015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CMC system devma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add P32 FS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the MC_TEMP HIC_TEMP and G292_Z40 fs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CPU DTS hide tag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hide sensor tag in T182-Z71-ZB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.55.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modifty SOL for MPA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sensor debug mode, the sensors which has &lt;hide="1"&gt; tag will not show by defaul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upload speed in the Web UI update pag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[feature] Add upload dialog to show upload progress, and it can abort the upload process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[feature] Automatically complete all update steps after click the "Start Update" button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ROT recovery alert email not send on AC cycle, deley scan Recovery 3 minu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device A5000 and A4000 on G431-MM0-RG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oem commands for Show/Hide Global Sensor since event id 35 has been used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q50 temp driver./[defect] Modify q50 cur driver formula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vert q50 cur, EE not check ye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fix the SOL data not addres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Add devmap/sku of G262-ZL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FSC for R162-Z12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sdr for MX23-CE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G242-001-LT P31 remove raid car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the MZ32-001-A1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SYS_FAN1~SYS_FAN6 of G262-ZL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FSC add A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CNBH32 FAN add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S452-Z30-SW-L7-002 fsc and remove oc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remove P_VCC_CPU sensor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PMC_TEMP to G292-Z4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292_Z40.js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241_G40.js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R162-Z12-ES-Cloudflare-002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FSC for R162-Z12-ES-Cloudflare-002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MZ92-FS0-M7 device ma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431_MM0.js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292_Z40.js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Modify S472-Z30 sensor name for E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/1. Add BPB COBP540./2. Modify the backplane of G262-ZL0-00 to COBP540./3. Remove NVMEG1_TEMP and add 2 NVME_TEMP to NVMEG0_TEMP./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hide tag to R282 R281 hide tag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R162_Z12_ES.js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change CMT4032 PCIE SLOT 5 to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G431-MM0-RG.xml from link-fil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S452_SW.js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add G431-MM0-RG devmaps and fan profil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add G182-C20-00.xml &amp; G182-C20-UB.xml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S472-Z30-ES fs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remove PCIE_TEMP 3,4,5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G262-ZRA-SU for EE reques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G262-ZRA-SU q50 sensor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X23-CE0-00 remove VR_P0_VOUT sensor and revert P_VCC_CPU sensor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remove PCIE_TEMP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.54.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MPA2 can power on enter shel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(s) 5372 from http://10.1.27.226/svn/AMI/trunk/CommonRTP1.8_rc/[defect] reduce memory usage of Redfish smbios./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 revision(s) 5357 from http://10.1.27.226/svn/AMI/trunk/CommonRTP1.8_rc: [defect] fix redfish update hpm_scp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unused adc sensor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the fsc G30/3C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voltage sensor name for MX23-CE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Nvidia GPU Manager opcode 02h temperature sensor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[feature] fix the GPU name match to 12V and P_12V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the path of the GPU sensor and the Address of RISER_TEM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NBH0P remove HWSKU senso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remove raid card add CX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R282_Z93.json by gigabyte\derek.li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hide tag in G system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S472-Z30-ES-ThomasKrenn-002 for request form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H261-Z60-ES-ICC-002_CMC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T182_Z71.json by gigabyte\derek.li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gpu sensor for R162-Z12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292_Z22.json by gigabyte\derek.li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.54.0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PSU fan alert_mask setting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pci_device.json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NEC gpu card driver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MZ32-001-A1 ADC sensor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fSC G492_ZD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FSC S2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MJ11-EC1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/1. Modify INLET_AIR_TEMP_FIB of G492-ZD0/1/2 to INLET_AIR_FIB./2. Modify current of 54V_XXX sensor for G492-ZL0-00 &amp; G492-ZL0-SW-NJ2-002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INLET_AIR_TEMP_FIB of G492-ZL0-XX to INLET_AIR_FIB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MH61-HD6-SW-SE-007 devma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S452-Z30-SW-L7-002 MZ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the RISER_LAN_X Sensor of R282-Z93-ES-KDDI-00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update device map S452-Z30-SW-L7-0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mmit fanprofile G482_Z53.json by gigabyte\derek.li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the sensor numb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R271-Z00-SE.xml device ma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R272-Z31-SE device ma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MZ12-HD0-SE device ma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the RISER_LAN_X Sensor of R182-Z91-ES-KDDI-002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sdr and cal value of G292-002-YE(for TPS2480)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.54.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Revert r1767, hide CPU capability information in AMD platform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the judgment mechanism of 16 fru bin fil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Add 16 FRU Device's display or hidden information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Increase buffer size to prevent show 'buffer full' error message during continuous typing. (merge from rc r5108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TM5.sdr FAN and Temperature threshold all setabl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[defect] Add AMI patch 0003 for EIP #596308 and fix RMCP Ping (-I lan) issue</w:t>
            </w:r>
            <w:r>
              <w:rPr>
                <w:color w:val="000000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Remove with no Telco packag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[defect] Improve IPMI command response time (2)</w:t>
            </w:r>
            <w:r>
              <w:rPr>
                <w:color w:val="000000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MZ32-001-A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G292-Z46 fan profil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G431-MM0-RG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S472-Z30-ES-ThomasKrenn-002 device map for request form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the sensor of FIB_FAN, and modify the FSC using G492-ZL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S472-Z30-ES-ThomasKrenn-002.xml sensor number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erge R11-7 R281-3C3-HP for HPE modify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G292_002_YE fan profile for thermal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R272-P3A-PB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the sequence of P_12V Sensor of T182-Z7X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the BPB Fan of R182-Z91-ES-KDDI-002 and R282-Z93-ES-KDDI-001, and add 2 GPU_TEMP of R182-Z91-ES-KDDI-002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Ampere project CORE_PWR and SOC_PWR to CPU_PW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CMC CNBH32 and system devma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store HDD_TEMP_1 of R282-Z93-ES-KDDI-00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G492-PD0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the sensor numb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sensor numb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G262-ZO0-00.xml device ma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porting sensor for MZC2-TS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FSC of T182-Z70-ZB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S251-3O0-SW-L7-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I152-ZC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Modify G152-Z11-C4 NVMe sensor to i2c1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MZ32-001-A1 ADC sensor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fSC G492_ZD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.53.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_Hlk74671485"/>
            <w:bookmarkEnd w:id="4"/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Remove .svn directory in devmaps and FanProfile before copy to rootfs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Add all Xilinx card to accepted PCI-E card/[feature] Add PCIE device ID for Xilinx U3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Update pci_device_id of A100_80G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Restore the overwritten pci_device_id of U3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Add FSC of G292-Z43-ES-Qualcomm-00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T182_ZL0 fan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S472-Z30-ES-ThomasKrenn-002 device ma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update T182_ZL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Update FSC of G482-Z54-00 and A100 device ID. 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Add riser voltage, current and temperature of T182-Z71-ZB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Fan profile for G292-Z43 + U30 GPU card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update R292-4S0 FSC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update FSC for A6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update the GPU na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Add devmap/sku of R282-Z93-ES-KDDI-00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Modfiy G152-Z11-C4 device map for request form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Add SKU/devmap of R182-Z91-ES-KDDI-002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redfish][feature] Support inventory R06+ items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CEC][defect]Fix EC_STS abnormal if clear recovery flag command is sent form BMC continually/[CEC] Update version to 01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.53.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Add MFR_ID funtion for BELF sensor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Check firmware is test version and highlight it. (merge from rc r5119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intel acd func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Add AMI solution to avoid kernel panic when update BMC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intel ASD func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enable ASD ACD option for wolfpass_1.8.PRJ and wolfpass.PRJ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[ACD] Add ACD function to front-end and back-en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add VPP_MEM sdr for MC2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devmap of R272-Z30-ES-ThomasKrenn-00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Modify G292_002_YE fan profile for thermal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CPLD_BIOS statu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remove G152-Z11-C4 link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create new G152-Z11-C4 device map. 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add adc sensor for G182-C2A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FSC for R152-C10-ES-Celeris-00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ajust VPP_MEM sdr for MC22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.53.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U2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Reading Max FPGA die temperature for Xilinx GPU card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[feature] let bmc receive inventory from bios/2. [feature] Merge from ami pure 1.8 tag b17f4c4c/3. [defect] let share memory return odata.id and Id of Systems/Self when get /Oem/Ami/InventoryData/4. [defect] correct the usage of json related function/5. [feature] receive inventory for rtp1.8, not for rtp1.7/6. [defect] let rtp1.7 can parse smbios/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port CommonRTP1.8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AMD_CPU_TEMP for MC22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Modify the path to RISER5_TEMP and RISER6_TEM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NVMe temp for R281-Z91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H262-Z66-SW-AE5-003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R152-C10-ES-Celeris-00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sensor num the sam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the position of temperature, voltage and current of G292-Z4X series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T181-Z70 GPU current sensor of mismatch problem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X550 temp, and add CX6 tem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MH11-OC3-Y9 FSC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rure] add CX6 and CMT40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CPU temp, VPP_MEM sdr for MC22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fix CPU GPIO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[defect] Fix system serial number and sku disappear issu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[feature] Reduce start up tim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[defect] Remove redfish subagent sleep time. It will casue ipmi restar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[defect] Modify to correct format remove ^M for server.pem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[defect] Modify inventory pcie, ethernet and network interface info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[redfish][defect] Let pcie slots info can be parsed by inventory parser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[redfish][defect] Let pcie device(NVMe) info sync to InventoryDataInfo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[redfish][defect] rename PCIeDevices item (under Chassis/Self/PCIeSlots page) to PCIeDevice to match redfish official schema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[redfish] replace empty table with empty array for output of Fanprofil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redfish]Initial telemetry when power on or get sensor data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redfish] modify oem schema, let dual image can pass validator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redfish] add PCIe Gen4 slot type for smbios Systems Slot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cover url: UpdateService/Actions/Oem/UpdateService.BMCFwUpdate, user can select different uploadSelector(image1/image2/both/autoinactive) for dual image bmc updat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rrect the bmc2 version displayed by Redfish UpdateServic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redfish bootsource Once/UefiShell issu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validator fail for ResourceBlocks/DrivesBlock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change rtp tag to 1_8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validator fail: can not get Systems/Self/Boot/Certificates after dc cycl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cover content of AMIDynamicExtension.v1_0_0.json to valid json forma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.5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current of 54V_XXX sensor for G492-ZD0/1/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U250,A30 devic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BIOS write to offset 0x400000 featu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G292-Z46 VR sensor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G292_002_YE fan profil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Intersil VR sensor for G292-Z4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Intersil VR sensor for G292-Z43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Intersil VR sensor for G292-Z44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Intersil VR sensor for G292-Z45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fan profile for GS-MH11-OC3-Y9/  - All fan set to 100% duty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current of 54V_XXX sensor for G492-ZD2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current of 54V_XXX senso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fix TCA9548 and chnl can show raid managemen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fix GPIO_SENSOR for CPU Thermal Tri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T182-ZL0-Z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R282-004-WE link to R282-Z96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unused fan for W781-Z00-ES-Thales-002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FSC for W781-Z00-ES-Thales-002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NVME sensor for R282-Z9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PLX temp sensor for TO32-Z50-ZB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[defect] Modify driver, SDR and Cal values ?</w:t>
            </w:r>
            <w:r>
              <w:rPr>
                <w:rFonts w:cs="新細明體;PMingLiU" w:ascii="新細明體;PMingLiU" w:hAnsi="新細明體;PMingLiU"/>
                <w:color w:val="000000"/>
              </w:rPr>
              <w:t></w:t>
            </w:r>
            <w:r>
              <w:rPr>
                <w:color w:val="000000"/>
              </w:rPr>
              <w:t></w:t>
            </w:r>
            <w:r>
              <w:rPr>
                <w:rFonts w:cs="新細明體;PMingLiU" w:ascii="新細明體;PMingLiU" w:hAnsi="新細明體;PMingLiU"/>
                <w:color w:val="000000"/>
              </w:rPr>
              <w:t></w:t>
            </w:r>
            <w:r>
              <w:rPr>
                <w:color w:val="000000"/>
              </w:rPr>
              <w:t>sed in 12V_PDB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EC_STS frequenc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CEC] Update version to 01.0f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.52.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fix RAID card remove, but show 0 degre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or Ampere project move BIOS location to 0x4000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Modify R152-P30-CD PSU from 4 devices to 2 device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delete P31-JG and add CX4 for P31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R282-Z90-UL fan profile and update SKU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H252-3C0 add M2 temp senso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BPB CPLD for G431-MM1-GO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R282-004-W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T182-Z71-ZB devmap and SKU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G292-Z46 VR sensor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G292_002_YE fan profil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.52.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RAID SMBUS NUM 5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Merged revision(s) 4924,4937,4962 from trunk/V12.2_20191206_rc:/1. [defect] AMI patch for EIP #596308./2. [defect] Improve IPMI command response time./3. [defect] Change process manager interval to 60 seconds./4. [defect] Remove AMI patch 0003 for EIP #596308, it will let ipmi response slowly with lan interface (but lanplus work normally)./5. [defect] Revert libipmiredfishhooks changes in r4924, it should be modified in CommonRTP./6. [defect] Process manager check cmdline instead stat when search process pid, to avoid some process pid cannot be found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Merge revision(s) 2312 from CommonRTP1.8: [defect] When user get CPLD version from firmware inventory, trigger sync agent for update CPLD firmware version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Merged revision(s) 4945 from trunk/CommonRTP1.7_rc:/1. [defect] Improve IPMI command response tim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Remove P1 sensors of H252-Z12 because there is only one CP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CPLD vis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fix sensor name the sa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update FSC for G482-Z52-00 and G292-001-R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modify Ampere project P_0V85_VDDC use P_0V85 for increase UC to 1.078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update the GPU numb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project R152-P30-C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G242-P32 device 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H262-NO1-00_CMC H262-PC1-00_CMC H262-PC2-00_CMC link H262-NO0-00_CM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G242-P31-JG and remove CX4121A G242-P31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U250 devic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G242-P30-LT.xml and G242-P31-LT.xm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Modify MC12-LE0 MUX to PCA9545 and RAID position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update the DIMM UC&amp;UNC 83&amp;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fix G242-P32-QZ EC version, front panel temperature, GPU temperature problem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Update fan profile for MH11-OC3-Y9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.52.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devmap of G182-C2B-UB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devmap name of G182-C2B-UB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G182-C2A-UB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efect]Fixed ROT force authentication by ipmitool in R182-NA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G242_P31 fan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W781-Z00-ES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model name W781-Z00-ES to W781-Z00-ES-Thales-002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efect] Fixed sensor number duplicate in R182-NA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efect] modefy total "ME_STATUS" sensor number to 0x203 and revert R182-NA0 "CPLD_BIOS_STATUS" sensor number to 0x20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R282_G30 FS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devmap for access method change of AMPR_SCP_VERS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remove sel reserved entry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recover url: UpdateService/Actions/Oem/UpdateService.BMCFwUpdate, user can select different uploadSelector(image1/image2/both/autoinactive) for dual image bmc update/[defect] let SimpleUpdate can work at single image platform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workaround solution to avoid manager/self crash issue/[defect] fix redfish bootsource Once/UefiShell issu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add workaround solution to avoid manager/self crash issue/[defect] fix redfish bootsource Once/UefiShell issu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let SimpleUpdate can work at singleimage/RoT platform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.52.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interface1 is DEDCIATE interface2 is SHARE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hpm bios update Flash 2 cannot be updated successfully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Fixed enable/disable IPV6 will re-write bond config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save devmap version to workspace/Build/output/devmap_version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Fixed when BMC set dedicated mode &amp; static IP, BMC cannot get ip after mc reset cold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Avoid set interface eth0/eth1, they will be slave of bond interfac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devmap of G431-MM0-MM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devmap of R282-R9G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R282-R9G-00 to R282-Z9G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MX33-BS1-V1 device 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Add raid card for H262-Z63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fan sensor mismatch problem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H252-Z12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FSC of G292-Z46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FSC of G482-Z55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.51.0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_Hlk69391307"/>
            <w:bookmarkEnd w:id="5"/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file not close issue, it will cause umount /conf failed during redfish simple updat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Merge RC check bios version to return Milan or Rom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GPIO_S01_ALERT3_BMC_SALT3_L GPIO interrupt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the current read for tps2480(nvme)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RISER3_TEMP for R262-ZA1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/sku of G482-Z54-ES-SIE-00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INLET_AIR_TEMP for TO32-Z50-ZB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the SYS_FAN sensor for G431-MM2-YS_16161725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M2 sensor for CNBH0P.xml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the SYS_FAN and GPU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[feature] update the turn off the GPU chnl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poweroff the G431-MM2-Y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R272-Z31-SW-SE-003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raid info for MC12-LE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new devmap for MH63-HD0-0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tore r4860: MH63 only in AST260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set ac restore policy to SKU setting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G242-P31-00 can not get PSU inf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[feature] add MH61-HD6-SW-SE-001 device map and power on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FAKE FAN for CPU F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FSC for MC12-LE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TO32-Z50-ZB Remove sensor for EE and modify scan tim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R282-Z96-ES-ASBISC-00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sdr and cal value of G292-Z2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[feature] add RAID INFO and move OCP to PCIE_2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12V_GPU for R282-Z96-ES-ASBISC-00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G431-MM2 FOR 3070 FS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CPLD_STS to read HDD present status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strname default and SPECpow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FSC for R282-Z96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FSC for H252-Z1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1.synchronize CMBH23.xml and H282-ZC0-00.xml 2.fix webui show MB CPLD vers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ice map CR set zer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sdr and cal value of G292-Z24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sdr and cal value of G292-Z2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sensor for G431-MM1-GO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Cloudflare devmaps MZ12-HD4-CD, R162-Z10-ES-Cloudflare-001, R162-Z12-CD, R162-Z13-CD, and fanprofile R162_Z1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sensor number the sam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R162-Z12-CD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raid info for MC12-LE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/1. Remove qualcomm voltage sensor of R282-Z93-ES-Qualcomm-001./2. Add CPLD_STS for MZ5 model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for display SCP version on WebU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the current read for tps2480(nvme)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.51.0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[CMC] Support H282-ZC0-0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Remove IPMIMain restart SEL log support, it has been record in system log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Merge RC driver to trunk, and i2c bus number dynamicly change by platform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(s) 4749 from trunk/V12.2_20191206_rc:/[defect] Add the current read for M.2./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erge RC intersil P0_IOUT too low issu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when power cycle have ipmi main error issue for G482-Z54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GPU temp, remove unused nvme temp for R282-002-RS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W551-001-YU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R162-001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FSC for R282-002-RS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fix the GPU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fix the GPU sensor numb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update G191_H44 fan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raid info problem for MX23-CE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the same adc sensor name problem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MZ12-HD0-SW-SE-002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MZ72-OP1-ZB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SKU and add devmap for G262-ZRA-SU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raid info for MC12-LE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divide PCIE_TEMP and OCP_TEMP sensor into a group, and take the maximum valu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R271-Z00-SW-SE-004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the sensor FAN for G431-MM2-Y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ADT7462_PWM for G431-MM2-Y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the SMbus path of M.2 sensor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FAN name and CPUFAN chnl for G431-MM2-Y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erge revision(s) 4408,4640,4726 from http://10.1.27.226/svn/AMI/trunk/CommonRTP1.7_rc: /[redfish] modify oem schema, let dual image can pass validator/[redfish] add PCIe Gen4 slot type for smbios Systems Slot/[redfish] replace empty table with empty array for output of Fanprofil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.51.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Fixed difine error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reverse dedicate and share nic mac when update sku whthout update mac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Fixed bond.conf incorrect, when update bmc with preserve config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[CMC]cmc should update cpu temperature 's threshold when tjmax chang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[CMC] Merge: Fix node can't power on issue when AC on(CMC not need BIOS ready)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Merged revision(s) 4106 from trunk/V12.2_20191206_rc:/[defect][CMC] Fix nodes information page which display firmware version problem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[CMC] Merge: Fix node pwr_sts is incorrect when BMC rese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Merged revision(s) 4570 from trunk/V12.2_20191206_rc:[defect][CMC] fix cpu_dts show value 3,because cache_clear() and handler_3830() clear cpu_dts value differen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Support get BIOS version through IPMI command. (merge from rc r4525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Update FSC of G292-Z44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update FSC of G481-HA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[feature] fix GPU number and current sensors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fix the GPU number accroding riser card slo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Modify fan sensor for TO32-Z50 and add fan profil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fix the AMPERE system sku can't buil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devmap of MZ01-CE2-GO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remove unused nvme temp sensors for R282-Z9A-RS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CRAO338 OCP HBA car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build arm sku need to chmod 777 /tmp/devmap.xm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ccroding EE to change the GPU numb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1.H252-3C0 add RAID_INFO 2.modify OCP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update the fanprofile G292-Z24-00 and G292-Z22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devmap of MC12-LE2-V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G291-2G0-SW-APY-001 devmap and remove GPU56E_F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devmap of H262-Z6C-NJ2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Modify GPU sensor to i2c 0 and 13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Remove the sensor related to I2C 1 OOB CMD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Revert to r4733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add M.2 temp for MC12-LE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Modify temp sensor for MZC2-TS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/1. Add the current read for M.2./2. Modify the M.2 Thermal Sensor smbus path of G492-ZD2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 Modify GPU sensor to i2c 0 and 13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Modify TO32-Z50-00 to TO32-Z50-ZB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end of PWM chl=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read redundant status tag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Update FSC(A10) of G492-Z51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defect] Modify cold redundant setting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A6000 FS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.51.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interface1 is DEDCIATE interface2 is SHARE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hpm bios update Flash 2 cannot be updated successfully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Fixed enable/disable IPV6 will re-write bond config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save devmap version to workspace/Build/output/devmap_version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Fixed when BMC set dedicated mode &amp; static IP, BMC cannot get ip after mc reset cold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Avoid set interface eth0/eth1, they will be slave of bond interfac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devmap of G431-MM0-MM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devmap of R282-R9G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R282-R9G-00 to R282-Z9G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[feature] add MX33-BS1-V1 device 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[feature]</w:t>
            </w:r>
            <w:r>
              <w:rPr>
                <w:color w:val="000000"/>
              </w:rPr>
              <w:t>Add raid card for H262-Z63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fan sensor mismatch problem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H252-Z12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FSC of G292-Z46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FSC of G482-Z55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.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_Hlk65688557"/>
            <w:bookmarkEnd w:id="6"/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FSC and Device ID of G482-Z51/Z52/Z53/Z5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AI100 PCI devic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erge check select upload firmware file size is valid, before click update firmware button from rc branch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merge: Modify CPU IERR log event for Ampere platform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BMC function transfer problem on DP series by searching primary IPMB bus number instead of fixed value./[defect] Fix warning name in NVAPI of FPGA information par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add back BIOS switch oem cmd for factory BIOS tes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or Ampere power button no passthrough mode, Add p_0V85, fix BMC load default system shutdown probl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IPMIMain restart SEL log support./[defect] Fix some issue for thread monitor in ipmimain:/1. Fix KCS, SSIF, and USB interface task cannot record thread name when thread timeout occurred./2. Fix thread monitor in ipmimain would not check the last thread in the table./[defect] Preserve sensor status to avoid CPU/PSU/HDD event SEL log re-generated when IPMIMain restart./[defect] Fix PSU_STATUS put wrong value to buffer when first time scan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ve some of variables, because there is ipmi restart issue when dc cycl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.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temp sensor for G182-C2B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CPLD count for CNBH0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M.2 sensor for G482-Z52-SW-QZ-00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R181-340 riser card 3 add gpu for T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R281-3C1-K6 from R281-3C2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E251-U70 U280 fan polic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sensors for MC12-LE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WRX80-SU8-IPMI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Remove HDD status for H282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fix VR temp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NVMe sensor of G481-S8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R181_340 fan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CPU1 PROCHOT support for T182-Z60/Z7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FSC of G482-Z51/G482-Z52/G482-Z53/G482-Z5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MX33_BS0 fan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G482-001 to G482-001-QZ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SKU and add devmap for G492-ZD1/ZD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sensor number for G492-ZD2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SKU and add devmap for G292-001-R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NVME temp sensor for R282-Z9A-RS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1.fix H252-3C0-00 and CNBH0P OCP,FAN,Inlet temp sensor. 2.remove NVMe,M2,GPU temp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the position of the GPU Sensor slot in devma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FSC of G492-Z51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the position of the HIC or GPU Sensor slot in devma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GPU A10 fan policy of R292-4S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.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implment AMPERA dcmi power reading, and dcmi power limi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1. hide current active image if hpm update is ROT or single image update, 2. scp hpm update shuld support update image-2 option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if hpm only support update single image, change update option message to "Image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just Cold Redundant policy, and default setting is 0 (disabled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(s) 4195 from tags/test_version/12.49/12.49.77:/[feature] Add IPMIMain restart SEL log support./[defect] Fix some issue for thread monitor in ipmimain:/1. Fix KCS, SSIF, and USB interface task cannot record thread name when thread timeout occurred./2. Fix thread monitor in ipmimain would not check the last thread in the table./[defect] Preserve sensor status to avoid CPU/PSU/HDD event SEL log re-generated when IPMIMain restart./[defect] Fix PSU_STATUS put wrong value to buffer when first time scan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AMPERA dcmi power limit, calculate logic not correc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intel acd function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erge gbt_cb with wrong branch, merge remove code bac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PSU cold redundant status to Normal Mode OEM comman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intel ASD function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erge gbt_cb with wrong branch, merge remove code bac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merge tags/test_version/12.50/12.50.93: for BMC load default cause OS reboot probl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redfish] modify oem schema, let dual image can pass validator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.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Workaround to avoid some abnormal situation when setting unique password./[feature] Add mechanism to restore default config when IPMIConfig.dat abnormal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FSC of R282-Z93/Z96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the order of GPU voltage and curren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FSC of G492-ZL0-SW-NJ2-00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FSC of G292-Z43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MC12-LE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air/water cooling system's FanProfile name in framework of multi-devmaps CMC 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delete R181-340-00.xml cut lin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R282-003-EZ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FSC for R262_ZA2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fanprofile for CNBH0P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make gensku MYBOARD=CNBH0P-00, output fanprofile not correc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remove the sensor P_0V92_PH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G482-Z54-SW-W7-00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FSC of G242-Z11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HB1 remove P_0V92_PHY sensor and HB0 add back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not define sensor GPU8/9 from G482-Z54-00/G482-Z54-ES-NVIDIA-001/G482-Z54-SW-W7-001/G482-Z55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(s) 4136-4140 from trunk/CommonRTP1.7_rc:/1.[defect][redfish]Initial telemetry when power on or get sensor data./2.Add pure c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.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fix bug, ghw_i2c_rw only master read always return faile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AI100 to pci devic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Workaround to avoid some abnormal situation when setting unique password./[feature] Add mechanism to restore default config when IPMIConfig.dat abnormal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BMC function transfer problem on DP series by searching primary IPMB bus number instead of fixed valu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sensor abnormal problem for H282-ZC0/H282-ZC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sensor and SDR table not match problem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MH12-HD0 &amp; H252-3C0 for use ME read CPU &amp; Dimm tem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for G431-MM1-OT,R282-002-RS,R282-003-00,R282-Z9A-RS,MZC2-TS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FSC of G292-Z44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ADC14 sensor for MZC2-TS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FSC of R282-Z93-ES-Qualcomm-00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SKU and devmap of G292-Z45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MBH23 disable PSU cold redundan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FSC for R282-Z9A/R282-Z9B/R282-Z9C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161-340-00 device map change to R161-340-Y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delete R161-N20-ES-iQIYI-004 link to R161-34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create R161-N20-ES-iQIYI-004 copy  R161-340-Y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.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hide KVM hd turn_on turn_off button when it support MINID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Enable FANIN13,FANIN14 for W83795G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(s) 4101, 4104 from trunk/V12.2_20191206_rc:/[defect] if can't update raid info, keep last data./[feature] Enable SAS HBA card suppor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(s) 4141 from trunk/V12.2_20191206_rc:/[defect]BMCCurInfo should set array index to zero or can't sync sensor to redfish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just PSU Cold Redundant policy. (merge from rc r410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sensor abnormal problem for H282-ZC0/H282-ZC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sensor and SDR table not match problem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MH12-HD0 &amp; H252-3C0 for use ME read CPU &amp; Dimm tem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for G431-MM1-OT,R282-002-RS,R282-003-00,R282-Z9A-RS,MZC2-TS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FSC of G292-Z44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ADC14 sensor for MZC2-TS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FSC of R282-Z93-ES-Qualcomm-00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SKU and devmap of G292-Z45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MBH23 disable PSU cold redundan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FSC for R282-Z9A/R282-Z9B/R282-Z9C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161-340-00 device map change to R161-340-Y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delete R161-N20-ES-iQIYI-004 link to R161-34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create R161-N20-ES-iQIYI-004 copy  R161-340-Y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.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/1. Increase the driver to read the temperature and voltage of Qualcomm AI100, and the SDR of the sensor./2. Add reading qualcomm ai100 fru data and generating fru bin fil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Modify CPU IERR log event for Ampere platform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MainboardIDs.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sdr of qualcomm AI100 sensor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SDR ADM1278_IOUT_V3 for CNBH0P sensor NDXX_CUR UC&amp;UNC(135&amp;130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hpm bios update Flash 2 cannot be updated successfully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.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ed uboot env section abnormal in BMC backup SPI after BMC auto backup./[feature] Erase uboot env section in BMC backup SPI when doing BMC backup or auto backu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GPIOH7 have low pulse when BMC reset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Hide empty FRU item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SDR ADM1278_IOUT_V3 for CNBH0P sensor NDXX_CUR UC&amp;UNC(135&amp;130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TINFO to TDBG. Because if there are no raid present, it will keep print error messag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MainboardIDs.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the pci device of A10 and A60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.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[feature]Change Dual BIOS platform behavior, CPLD handle switch BIOS duty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[defect] Chaneg MP32-AR0 power button to none passthrough mode, and fix BMC load default system shutdown probl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[defect] 1.merge test_version 12.48.93 2.add when BMC reboot determine whether it is eSPI or LP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.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[defect] Modify VR_IOUT_CPU_AMD threshol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[defect] Fix BMC i2c bus sometimes crash if CEC is working.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[CEC] Update version to 01.0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9.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Hide empty FRU item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GPIOH7 have low pulse when BMC reset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hide KVM hd turn_on turn_off button when it support MINID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VR_IOUT_CPU_AMD threshold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Erase uboot env section in BMC backup SPI when doing BMC backup or auto backu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BMCCurInfo should set array index to zero or can't sync sensor to redfish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or MP32-AR0 power button non passthrough m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vert to r4143 for remove power button no passthrough m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ed uboot env section abnormal in BMC backup SPI after BMC auto backu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merge from 12.49.99 -r3886 for let user can change raid card slo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Enable FANIN13,FANIN14 for W83795G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comment for r4154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the pci device of A10 and A60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Modify SKU and add devmap for G482-Z55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ed cpld version for R282-Z95-ES-EPITS-00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vert SKU and add devmap for G482-Z55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sensor for G492-Z51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the MD-72 M.2 sensor value unstab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the FSC of G292 series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MD72 fan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R242-P31-JG four GP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FSC of G242-Z11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E252-P30 with CE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FSC of G482-Z50, G492-Z50/Z5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fan profile for G481-HA0 with U28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PSU_HOTSPOT reading for S252-ZC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force AUTH triggered by BMC cannot work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sensor for MX23-CE0-00,T182-Z70-ZB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FSC of G242-Z11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FSC of G482-Z53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redfish]Initial telemetry when power on or get sensor data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BMC i2c bus sometimes crash if CEC is working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9.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if can't update raid info, keep last data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Adjust PSU Cold Redundant policy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Implement ipmi oem command for set/get PMBus switch direction (PCH=1/BMC=0)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ged revision(s) 3885 from tags/test_version/12.49/12.49.99:/[feature] Enable SAS HBA card support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[CMC] Fix nodes information page which display firmware version problem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title name missing when transform language to China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Add mechanism to check special case for redefine position number of BPB HD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spelled the word wrong of internal HD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abnormal display when change language on remote control pag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[CMC] Support H282-ZC0-0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Show correct OEM platform ID for MP32-AR0, Add graceful shutdown for MP32-AR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GPIO setting bug,if set data before direction the output will all become hig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9.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additional check mechanism for IPMIMain./[feature] After IPMIMain restart, start the sensor scan directly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[CMC] Support CMC work with SKU2.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Modify G492-ZD0-00 fan profil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Modify Intersil VR sensor for H262-ZL2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Modify sku and add fanprofile for G292-Z44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[CMC] Add CMBH23-00 fan profil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CNBH0P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Modify sensor for T182-Z70-ZB. 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CEC sensor for supporting ROT mod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add M2_AMB_TEMP1 and M2_AMB_TEMP2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devmap of R282-Z95-ES-EPITS-00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fan profile for R272-Z30-SW-OB-01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devmap of R272-Z30-SW-OB-01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devmap of R282-Z93-EM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delete R281-3C8-00 change to R281-3C8-M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Disable cold redundant for G431-MM0-O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add SYS_FAN5 and remove ME_TEMP2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Modify SKU and add devmap for G482-Z54-ES-NVIDIA-00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Disable cold redundant for R282-Z93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9.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add fan profile for R251_U71_ES_MSS_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FSC of R282-Z96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/1. Modify the SDR used by HIC_TEMP for R292-Z95-ZY, G292-ZR0-00, G292-Z44-00, G292-Z24-00, G492-HA0-00./2. Modify sku and add fanprofile for G292-Z44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for MZ92-FS0-OB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PSU_HOTSPOT sensor show 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RAID_INFO to R162-ZA1-0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problem of losing VLAN IP after reboot BMC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the HBM Sensor in R282-Z96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new R281-3C8 and fan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VR_IOUT_CPU_AMD sdr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old iQIYI devma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OCP temp for H282-ZC0-00, H282-ZC1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DIMMG0 DIMMG1 temp 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as Andy.lin ask, rename fan profile R251_U71_ES_MSS_001 to R251_U7I_ES_MSS_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 Andy.lin ask, rename devmap R251-U71-ES-MSS-001 to R251-U7I-ES-MSS-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Fix the path of devmap to sk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Fix the path of fanprofile to sk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external link to sku path for devmaps and Fan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Modify VR_P0_IOUT/VR_P1_IOUT threshold for AMD CPU in acc_analog, cmd = 0xd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inactive image option if support ROT typ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/1. Read the internal / externel / HBM temperature and take the maximum value./2. Relax the filter conditions and only read MI100 characters in the FRU as judgmen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9.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MP32-AR0 support graceful shutdow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or MP32-AR0 graceful shutdown use define to isolate cod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vert to SVN 38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psu firmware update , support show psu firmware vers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[defect] r3870 compile failed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let bmc receive inventory from bios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remove psu firmware update webui temporary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Implement ipmi oem command for set/get PMBus switch direction (PCH=1/BMC=0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remove all psu firmware update temporar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P32-AR0 graceful shutdown, power button not passthroug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(s) 3839-3840 from trunk/CommonRTP1.8:/[defect] Change start up timing or host interface will not display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rrect the judgement of inventory redis key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 r3671,r3706,r3709 from http://10.1.27.226/svn/AMI/tags/test_version/12.48/12.48.95/CommonRTP1.8:/1. let physic/logic device info created by raid card intergrated with inventory storage info/2. adjust the id of drives and volumes/3. fix: storage instance will disappear from storage collection page after dc cycle/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d revision(s) 3901 from trunk/CommonRTP1.8:/[feature] Support GPU information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redfish][defect] fix: redfish will not show raid info if don't support inventory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9.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R281 fan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bridge command problem that user cannot use ipmitool of bridge request by LAN to access CMC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the definition of radius field name on webUI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add R251-U71-ES-MSS-001 devma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remove R251-U71-ES-MSS-001 devmap timestam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NVSwitch temp for G492-ZL0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fan5 no spee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ccroding Ampere Project model name lis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devmap R251-U71-ES-MSS-001 add PSU_inlet_temp nod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12V_GPU and P_12V_GPU number start from zer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CPU and SYS F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Modify SKU and add FanProfile for G492-ZL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covery  SYS FAN , because E252-P30 use SYS_FAN for chassis fan control, so should keep SYS_FAN in system device map (R272-P30 use BPB FAN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9.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T182-Z7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282-3C0/3C1/NO0/N80 add raid inf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VR sensor for MZ62-HD4 rev2.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G182-C2B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Set Ampere project CORE_PWR up threshold editabl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G182-C2A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MH12-HD0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skugen/channel and gbt_module-src/data/include synchroniz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for build CMC err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unused c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fan profile for MC22-HS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[CMC] Patch the Rex's code to fix system fan full speed when chassis power off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VR sensor for MZ32-AR1 rev2.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G481-HA0-00-OT5G fan can't contro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R282_Z93_OB1 fan profil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G481-HA0-00-OT5G remove unused fan devic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PMBus READ_PIN to READ_POUT for SYS_POWER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Synchronize skugen\channel\MainboardIDs.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FSC of G292-Z44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the sensor and solve PSU FRU show N/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Ampere project graceful power off func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FAN5 no spee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lter font-end selector if support ROT type when update HPM firmwar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GPU2 sensor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G242-P30 fan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fan profile for G182-C2B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MZC2-LM0 CPU1_STATUS GPIO pin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lost adc sensor for MZA2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PCIE card MCX653106A-HDA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Change PSU TEMP register to 0x8D for GS-MH11-OC3-Y9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or MP32-AR0 CORE_PWR over threshold generate even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8.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recovery, set the NCSI_DEFAULT_VETOBIT to 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Name OCP_TEMP change to PCIE_TEM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defect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odify the Address of 12V_REAR_F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odify the description of 12V Sensor through parallel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Fix EC recovery problem which default status is hidden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Modify R262-ZA1/ZA2 NVMe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feature] add devmap of MZ72-OP1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feature] GS-MH11-OC3-Y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dd RISER3_TEMP sens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hange RISER2_TEMP and RISER3_TEMP's slave addres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Fix host side halt on Whitley platform when BMC reboot of ROT mod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Fix ampere graceful shutdown, set control pin 231 to outpu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feature] Add R162-ZA1 fan 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When setting up RAID sgpio, you need to check MBPSON_I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Change check Ampere project ID, , fix WebUI hpm update Existing version display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Add MI100 Status judgment to avoid reading temperature without OS drive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Only delete sessions when updating BMC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feature] add fan profile for R262-ZA2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update FSC of R292-4S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feature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dd RAID INF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d PDB FAN (main board product is not ne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ync system product devmap to main board devma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Add W25Q256JW BMC flash suppor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Add raid info and MegaRAID_TEMP for G292-Z43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Update FSC and device id(A40) of G482-Z54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Delete all sessions except this update session to prevent update failur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add PCH fan for MC22-HS0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feature] Add GPU_HBM for G292-Z40-00,G291-Z20/Z22/Z24-00,G242-Z11/Z10-00,R282-Z96/Z93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replace system call with unlink to improve performanc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add R281-N40-SW-OB-012 fan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feature]add ipmi oem command for read dual_image and Rot system backup bmc version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set GPIOAC7 as GPIO pin to control graceful shutdow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feature] Add R262-ZA2 device ma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feature] add GPU sensor and modify CNV31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Add MI100 GPU HBM temp to devmap of G292-Z44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8.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nage DIMM sensor address for Ampere project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R292-4S0/4S1 GPU_TEMP error value probl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the read switching mechanism of external temp and internal tem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BMC doesn't send CEC recovery SEL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ed CPU1 throttle problem of R282-Z9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G181-G10-UB FSC,Test_R03 rename defaul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P_VPP_MEM_AD, P_VPP_MEM_EH sensor reading for MC22-HS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MZ32-AR0-OB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FSC of G292-Z44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PSU sensor for G431-MM0-OT. 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Send SPEC power check with ErP always on.BIOS team remove ERP Lot9 option from BIOS men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fan profile for R282-Z93-SW-AD-00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RAID_INFO on Z91-OB1 and Z93-OB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fanprofile for G492-ZD0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CEC sensor in MH62 system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[defect] add T181-H60-SW-ZB-013 , remove all fan and add three ADM1278 CUR sensor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T181-G20-SW-ZB-012 , remove all fan and add four ADM1278 CUR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FSC of G482-Z54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Max link size 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ISL692xx VR sensor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or MP32-AR0 webUI HPM upgrade SCP and BIOS into flash1 and flash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182-340-00 add M.2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MP32-AR0 CORE_TEMP to CORE_VRD_TEM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GPU threshold for G431-MM0-O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FSC of G482-Z50 &amp; G492-Z50/5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set I2C bus to Byte M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MR92-FS0-K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to last vis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VR sensor for ISL692xx, and change i2c-8, i2c-11 for CBP20C5 and CBP2022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orrect fan sensor and add NVMe Temp sensor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VR sensor for ISL692xx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the RAID CARD for CRAO3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CPU1, VR sensor for ISL692xx, dimm chnl, and remove fan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link number to avoid old version FW crash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FSC of G492-ZL0-SW-NJ2-002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Support MP32-AR0 graceful power off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ed some sensors show no reading problem when DC power cycle, move sensor scan behind scan on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the GPU Smbus path of G482-Z54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OCP sensor on RISER cards, CRS2033, CRS2014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NVSwitch temp for G492-ZD0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DNS configuration rule about setting domain serve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FSC of G242-Z11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282-3C0/3C1/N80/NO0,R182-NA0 add raid inf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MCX6/5 sensor on Riser cards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MCX6/5 sensor on Riser cards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sensor name for MCX5/6 and sensor number error./[feature] Add CNV3134 sensor for R262-ZA1/ZA2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vert r3676, r3386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NVMEG1 to NVMEG5_TEM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8.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tmp75 function to read nvme_test card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Modify sensor for MX23-CE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add NVMe temp sensor for R282-Z96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Modify NVMe temp sensor for R282-Z96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Porting new BPB(CBP10A5) for R282-Z93-OB1. 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SKU and devmap of G492-ZL0, G492-ZL0-SW-NJ2-002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add E252-P30 Fan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add fan and cpu1_statu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support RAID info on R272-Z31-OB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update FSC of G181-G10-U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webui GPU_TMP value probl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Improve PCIe/RAID skip function for SpecPower mode, to avoid ipmi crash when getting PCIe info from SMBIOS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devmap of R282-Z92-ES-RAIDMedia-00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R282-G30  NVMeG0_TEMP can't rea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Modify sensor for R282-Z96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Update pci.ids to Version 2020.10.25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defect] add R152-P30-JG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ed READ_VOUT threshold calculation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Reload api and filter features when click refresh button on settings pag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/1. Modify the SDR used by HIC_TEMP to MB_TEMP_MZ5./2. Modify the Address of HDD_TEM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Modify FPGA SMBUS path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E252-P30 fan numb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EXT_FAN on G492-HA0-00 can't be control, fix MP32-AR0 SCP fail over can't reboot probl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G492-HA0 NVMe_TEMP webui show disable when install NV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ISL692xx access api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8.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[defect] When CPLD is not return correct count of HDD bay, it will return 0 to avoid HDD detect error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detect HDD status error for R152-Z3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let bmc not receive inventory from bi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[defect] Update GPU name field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kvm power menu item erro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upload firmware problem./1. Change time from 90 to 180 seconds./2. Upload percent reset./3. Update information when re-loading occurre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NULL judgement to prevent error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Hidden GPU inventory page./[defect] Add a OEM command to control OOB function and default state is stopping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missing GPU Inventory problem on WebUI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link R181-Z90-SW-W5-001 to R181-Z9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always return error when CPU1 not present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i2c switch 2 not work when chennal is "0"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hpm auto generate use wrong 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enable BIOS,SCP fail over detect after 1 second, disable console hardware flow control pins for some UART cable show garbled messag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Clean CMOS not work problem, /disable automatically clear boot fla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272-P30 change fan 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projec G481-HA0-00-0T5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Enable BIOS fail over function for MP32-AR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solve Intel i350 Keep_Phy_Link_Up problem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R182/ R282 Whitley Mellanox CX4, CX5, CX6 PCIE card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MD72-HB0 device 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fix MU92 sensor readi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add CX4121A OCP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add CPU and SYS F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R181-341-SW-Y9-001 device 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RAID CARD and RISER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MU92 fanpolicy and fix device 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G291-280/ 281 Fan policy and update PCIE DEVIC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remove CPU0_F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add MX33-BS0 device 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add G242-P30-JG and will delete G242-P3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fix GPU sensor combine 0xE6 and 0xE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senor FCH_TEMP for MC22-HS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P_VCORE sensor threshold, DIMM address for MA300MT-SI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ed fan fail problem for R272-Z31-OB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ed IPMI will not received REAR_HDD sensor of type drive_slot problem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cx5/6 PCIE temp for H262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DIMM sensor for MA300MT-SI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fan profile and device for G431-MM0-O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sensor for R162-ZA1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G431-MM0-OT senso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R272-Z32-ES-OVH-00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the model name for MA300MT-SI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for R162-ZA1-00, R262-ZA1-00, R262-ZA2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R282-Z93-SW-AD-00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P_12V_A, P_12V_B, fan sensor for G482-Z53-00, G482-Z54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1.Add PSU1, PSU2, PSU3 temp. 2.Set PSU cold rebundant disable. 3.Set AC back power off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unnecessary sensor for MA300MT-SI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the sensor number for G482-Z53-00, G482-Z54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the fan sensor name for MZ31-AR0-00, S451-Z3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CPU_FAN sensor for G431-MM0-O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P_12V_A, P_12V_B, fan sensor for G482-Z50,1,2,3,4 and G492-Z50,1. 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some WDT2 behavior to avoid BMC hang up:/1. Increased watchdog timeout value to 10 minutes/2. Only dual image platforms can trigger WDT2 when some error occurred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the BIOS FW image after the update/backup/calculate checksum process don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ake sure BIOS flash in 4-byte address mode if flash size &gt;= 32MB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Temporarily remove PCIe/RAID skip function for SpecPower mode, it has some problem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Workaround for kernel panic during update BMC/BIOS FW:/1. Remove the BIOS FW image after the update process done./2. Stop component manager during FW updating via REST API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vlan not working on Windows platfor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MB_TEMP1 always 16 when trigger UN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FSC of G241-G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CNBHOI ND01/2/3/4_CUR UNC&amp;U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NVMeG1_TEMP for H262-NO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raid info for R282-3C0/3C1/N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1.Modify sensor name and remove sensor for G492-ZD0-00./2.Modify V12,54V,CPU_TEMP,INLET_TEMP,GPU_TEMP,OUTLET_TEMP,NVMe_TEMP threshol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FSC of G292-Z24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7.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G291-280/ 281 Fan policy and update PCIE DEVIC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i2c switch 2 not work when chennal is "0"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G431-MM0-OT sensor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vlan not working on Windows platfor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merge] Merge r2906,r2973,r3036 from branch/for_Inventory_SMBIOS/V12.2_20191206_inventory_smbios/V12.2_20191206 for dealing with Bios inventory.json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link R181-Z90-SW-W5-001 to R181-Z90-0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R272-Z32-ES-OVH-004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projec G481-HA0-00-0T5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the model name for MA300MT-SI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for R162-ZA1-00, R262-ZA1-00, R262-ZA2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remove CPU0_F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Enable BIOS fail over function for MP32-AR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R282-Z93-SW-AD-00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MB_TEMP1 always 16 when trigger UN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FSC of G241-G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kvm power menu item erro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P_12V_A, P_12V_B, fan sensor for G482-Z53-00, G482-Z54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1.Add PSU1, PSU2, PSU3 temp. 2.Set PSU cold rebundant disable. 3.Set AC back power off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unnecessary sensor for MA300MT-SI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the sensor number for G482-Z53-00, G482-Z54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missing GPU Inventory problem on WebUI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the fan sensor name for MZ31-AR0-00, S451-Z3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CNBHOI ND01/2/3/4_CUR UNC&amp;U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add MX33-BS0 device 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Workaround for kernel panic during update BMC/BIOS FW:/1. Remove the BIOS FW image after the update process done./2. Stop component manager during FW updating via REST API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upload firmware problem./1. Change time from 90 to 180 seconds./2. Upload percent reset./3. Update information when re-loading occurre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CPU_FAN sensor for G431-MM0-O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add G242-P30-JG and will delete G242-P3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P_12V_A, P_12V_B, fan sensor for G482-Z50,1,2,3,4 and G492-Z50,1. 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NVMeG1_TEMP for H262-NO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raid info for R282-3C0/3C1/N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MP32-AR0 GPIO_SENSOR pin define, [feature] Add PSU_PWR_IN, PSU_PWR_OUT informa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PRJ selection to support redfish1.8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detect HDD status error for R152-Z33. 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fix GPU sensor combine 0xE6 and 0xE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solve Intel i350 Keep_Phy_Link_Up problem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FAKE_FAN &amp; PWM6-13,fix buzzer probl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: PRJ has different version number of libupnp-* item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 r3360-r3413 from branch/for_Inventory_SMBIOS/CommonRTP1.8_inventory_smbios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[defect] correct the redis key for append raid info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 r3016 from branch/for_Inventory_SMBIOS/CommonRTP1.7_inventory_smbios/CommonRTP1.7: /[defect] fix: inventory parser didn't parse processor CurrentFrequency attribut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redfish] 1. show PCIeDevices under Chassis layer in inventory debug page/2. let Links/NetworkDeviceFunctions can be displayed in inventory debug page/3. let SubProcessors and SubProcessors_Thread displayed in different layers in inventory debug pag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or redfish auto test fail issu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7.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store r3157 and modify ADM1278 for disable VIN_UV_FAULT aler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the mechanism of reading RX5700 temperatur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H262-Z61-SW-MB-002 device ma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BPB HDD position. Distinguish between rear and internal HD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the mechanism of reading RX5700 temperatur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GPU_HBM for G492-Z51, G482-Z50, G492-Z5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G492-H80 VR_VCCIN_P0_IO,VR_VCCIN_P1_IO current is double probl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G431-MM0-O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R182-Z92-SW-YS-004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Get BIOS flash size dynamically for dump BIOS imag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G492-H80 VR_VCCIN_P0_IO,VR_VCCIN_P1_IO critical valu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NVAPI FPGA and NVSwitch support to G262-ZR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missing NVAPI information problem for G242-Z11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[defect] Fix G492-H80 devmap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add R181-NA0-SW-YS-003.xm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sensor number for G431-MM0-O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Send discovery not use pointer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When BIOS is working that don't get RAID INFO. 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/1. In order to comply with HW, increase the voltage and current of 2 GPUs./2. Modify the order of GPU voltage and current display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/1. Update FSC of G292-Z2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FSC of R282-G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accroding the productname and RAID card to in specpower fan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libary to scan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/1. Check raid support or not(Patch provided by Sean)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bug libar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eck DEBUG_UPDATE_PROGRESS method not correc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sensor number to run Conan for G492-ZD0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PSU firmware upda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i2c channel number for G431-MM0-O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PSU firmwarev update spx rest full ap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PSU firmware update web u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add R282-NO0 in specpow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remove PSU firmware update option temporaril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7.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H261-Z60-ES-ICCUSA-001 devma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Modified to read the temperature of D1~D6 through devmap design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devmap of H261-Z60-ES-DownUnderGeoscience-00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SKU and devmap of MZ62-HD5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add new device map H261-NO0-SW-YS-0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fix Processor Automatically Throttled issue with RTC ON OFF tes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Modify fanprofile for G492-ZD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BMC send recovery SEL if it get unexpect value sometim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devmap of MJ11-EC1-O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add CPLD vis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remove sku vis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Add CPU0_DTS, VR sensor for MC12-CE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merge 9/17 william's modify bac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defect] R281-3C3-HP/R181-2A1-HP add sensor,fix SDR table not match webui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Add "Cedar_Island" platform and ID is 0x0A 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R282-Z96 device map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G241-G40 webui GPU show 1pcs when install 4pcs GP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1.take off gbt_header when webUI update CPLD  2.modify CMC PRJ file to fix dependence problem  3.add more details comment and delete some debug lo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remove unnecessary commen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add G242-P30 device 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Modify MB CPLD version sensor for devma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base on gbt_modify rule, delete the files which is not modify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fix sensor no the sa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ocp sensor disable problem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ocp sensor disabled problem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DCM consol inlet air temperature mismatch BMC inlet air temperature value issu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devmap of H262-Z61-SW-U2-00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the ipmimain crash issue when the IPMB command stuck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the CPU throttle event issu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the sensor scan sometimes not stop issue when power rese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open case for G242-Z1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merge] Merge dual image branch V12.2_20191206_non-CEC r2151-r3054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R292-4S1/4S0 add raid inf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Modify devmap of G292-Z43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API for get bpb type (old/new bpb)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H262-PC0/NO0 M2_G1_TEMP UC and UN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CPLD2 data is incorrect when DC cycle./ - CPLD discovery command must ready when DC cycle. 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Modify devmap for G492-ZD0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devmap of R272-Z31-OB1, R282-Z91-OB1, R282-Z93-OB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Restore svn 1702/ - Remove CPU ierr and CPU throttle from ME for Whitley platform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1. add error handler for hiredis api/2. release resource for redisCommand/3. use file instead of pointer to pass the share memory info to thread/4. check if boot_order_file opened successfully or not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modify IOUT on MG62-G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ed cannot set SPI address mode during the BIOS update for the dual imag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Delete all NVAPI keys after system power off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Change FRU order to ascending orde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: release memory properly, remove unused raw_data_fil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interrupt to switch BIOS flash for the dual image on Intel Whitley and Cedar Island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fix GPU sensor add OCP car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remove sensor NVMe0_TEMP, NVMe1_TEMP, NVMe2_TEMP, NVMe3_TEM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compile error because of r3291 of compile order problem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iQIYI devmap R182-Z90-DD, R282-Z90-DD, R162-ZA0-D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iQIYI devmap MZ92-FS0-DD, MZA2-CE0-D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base on 2020/10/14 E-mail HW change 12V_CPU0/12V_CPU1 current shunt resistor to 0.125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SKU and devmap for G482-Z52-ES-Go2Invest-00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count of HDD bay abnormal when detect HDD status and get HDD bay count on first time to reduce loading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devmap of MX23-CE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R292-4S0 P_12V_GPU loca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R282-NO0,R182-NA0 raid info loca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Update power reading and power limit functions on Intel and AMD platform./[defect] Control minimum power limit information field when enable/disable power limit function on AMD platform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generate bmc hpm file automaticall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defect]add OCP CARD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generate hpm file comman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MH62 remove M2_G0_TEM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update R292.jason for R292-4S0/4S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Workaround for fix sometimes dual image support misjudgmen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CEC][feature]</w:t>
            </w:r>
          </w:p>
          <w:p>
            <w:pPr>
              <w:pStyle w:val="Normal"/>
              <w:rPr/>
            </w:pPr>
            <w:r>
              <w:rPr/>
              <w:t>1.Create Support flash table list</w:t>
            </w:r>
          </w:p>
          <w:p>
            <w:pPr>
              <w:pStyle w:val="Normal"/>
              <w:rPr/>
            </w:pPr>
            <w:r>
              <w:rPr/>
              <w:t>2.Get flash ID to set flash size</w:t>
            </w:r>
          </w:p>
          <w:p>
            <w:pPr>
              <w:pStyle w:val="Normal"/>
              <w:rPr/>
            </w:pPr>
            <w:r>
              <w:rPr/>
              <w:t>3.Update EC version to 01.0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6.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feature]support JTAG update MB/BPB CPLD, support jam file update ALTERA CPL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defect</w:t>
            </w:r>
            <w:r>
              <w:rPr/>
              <w:t>]</w:t>
            </w:r>
            <w:r>
              <w:rPr/>
              <w:t xml:space="preserve"> Remove unused CEC1702 sensor and let the sensor task more stabl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feature] Support MI100-A2 GPU card for G482-Z53-00 and not support MI100-A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 Modify MC22-HS0-00 senso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R152-P30 remove sysf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CMC][defect] Rename fan profile of H262-Z61 to support dynamic change fan profile if CMC board(CNBH0L) with MB(H262-Z61-IC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 Update PSU_FRU information fields consistency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feature] Add devmap of H252-Z10-SW-YS-001, R282-Z92-SW-Q8-00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 fix error msg showing when open KVM and remove video record at the same time on webu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 (Merge from v12.46.88) Add retry mechanism in eeprom read function to fix SKU.xml extraction problem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 Fixed DIMMG1_TEMP sensor display erro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 deprecating the AMI ethernet driver replace aspeed version</w:t>
            </w:r>
          </w:p>
          <w:p>
            <w:pPr>
              <w:pStyle w:val="Normal"/>
              <w:rPr/>
            </w:pPr>
            <w:r>
              <w:rPr/>
              <w:t>[defect] fix random MAC address issu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e] remove unused message for PSU cold redundan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 add RAID_INFO on MC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 fix G181-G10-UB adm1278 Alert2 to VIN_UV_FAUL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Feature]Support arm for get ipmi response. (use check dual image platform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R182-NA0,R282-NO0 add raid info managemen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 Modify G492-ZD0 fanprofil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feature] Add SKU and devmap of G482-Z50-ES-TechData-00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</w:t>
            </w:r>
            <w:r>
              <w:rPr/>
              <w:t xml:space="preserve">Fixed </w:t>
            </w:r>
            <w:r>
              <w:rPr/>
              <w:t>webUI can't update ALTERA cpld</w:t>
            </w:r>
            <w:r>
              <w:rPr/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redfish][defect] Add description item at audit log when run hpm and fw updat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redfish][defect] The telemetry log entry page crash issue has been fixe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6.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New fan profile applys for G492-ZD0 model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Web UI update FPGA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[defect] temporarily remove nvme me webui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1.Modify CPLD interface number 2.change sdr numb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fix Error in Setting the Power Limit can not lower than 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add the 12V_GP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devices for G492-H8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ark out SCP fail over code, for it cause SCP reboo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fan profile for R182-NA0 and R182-M8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sensor number na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G482-Z50-ES-HKU-00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ert r3107, restore CPU1_FAN for MZ31-AR0-0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T181-Z70-ZB?GPU temperature/current sensors of mismatch problem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sensors for G492-HA0, MG62-G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conflict sensor number for G492-HA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CPU TDP uses 0xFD as normal value when not get the response from Intel ME./[defect] When the CPU TDP value is zero, stop checking the CPU TDP changes to avoid regenerating fan policies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remove empty sku's model name and timestam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sensor for MZC2-LM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/1. Remove D3 and D4 temperature of f75308 driver (For G262-ZR0-00 short-term solution)./2. Add Fake Sensor to enable I2C_Bonding to successfully power BPB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MA300M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act] Fixed when cold redundant enable and psu slave enter sleep mode, BMC will fan fail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FSC of G262-ZR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add front panel tem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add front panel temp fs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6.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cpu throttle event, add SYS_FAN5 sensor for MC12-CE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the MB 1.0 Sensor of G262-ZR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FSC for H262-ZL0/ZL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FRONT_PANEL_TEMP forR272-P30, R152-P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Modify S252-ZC0 device map for ocp car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Modify devmap G492-Z51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CPLD version for R272-P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fan profile for R182-NA0 and R182-M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M.2 TEMP sensor for R182-NA0 and R182-M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ed SYS_FAN5 contol problem, modified sensor name, add DIMMG0_TEMP/DIMMG1 sensor for MC12-CE0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R292-4S0-00 GPU_IOUT , GPU_VOUT loca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and add sdr DIMM_TEMP_MRQ2 for MRQ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R272-Z35-DI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Prolong sensor scan of delay time for VR ready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12V_PDB sensor reading for G291/G292-Z2x system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MR92 VR_VDDQG0-G3_I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GPU Manager of NVAPI FPGA and NVSwitch parts for information and temperature collections./[feature] Provide RESTful API for getti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[fanprofile]Create PCIe SKIP List function to determine the operation of spec power fanprofile for ERP LOT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a mechanism to pull low GPIOF2 for minidp config, so that BPB CPLD can be update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fan profile for R282-3C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keyword from SPECPower to SPECpow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new E252-P30-00 device 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m2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the webui local log file siz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NVAPI FPGA and NVSwitch features on GPU inventory page./[feature] Add FPGA and NVSwitch RESTful API functions on back-en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NVSwitch json forma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R281-N40-SW-OB-012 for 2 GPU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 from Cyberagent and Mimecast branches./[feature] Add a OEM command feature to catch CMC sensor informations./[feature] Add a fake sensor tag to inherit CMC sensors./[feature] Add a Restful API to get the system power consumption for power limit website./[feature] New restful API for WebUI sends entire system of power limit request to CMC via IPMB./[feature] Forward Node power control request to CMC./[feature] Support chassis serial number update and store node ID./[feature] Provide RESTful API for WebUI to get node ID./[feature] Add a H262-Z61-SW-MB-001 devmap./[feature] Add a H262-Z61-SW-YJ-001 devmap./[feature] Modify H262-Z66 devmap to support CMC sensor display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 from Cyberagent and Mimecast branches:/[feature] Add chassis power comsumption and limit function./[feature] Power control function for front-end and back-end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CMC] Merge from Cyberagent and Mimecast branches./[feature] Implement OEM command function for BMC transfer to CMC./[feature] CMC send function proxy ipmi oem command to BMC firmware/[feature] Adding get nodeID and chassis serial number in OEM command to BMC/[feature] Implement BMC could power control to specific node by CM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PWM for G492-ZD0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devmap for G492-ZD0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6.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[defect] </w:t>
            </w:r>
            <w:r>
              <w:rPr>
                <w:color w:val="000000"/>
              </w:rPr>
              <w:t>Support RAID on M32-AR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[defect]</w:t>
            </w:r>
            <w:r>
              <w:rPr>
                <w:color w:val="000000"/>
              </w:rPr>
              <w:t xml:space="preserve"> Fix BMC self test fail when use FSP PSU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[defect]</w:t>
            </w:r>
            <w:r>
              <w:rPr>
                <w:color w:val="000000"/>
              </w:rPr>
              <w:t xml:space="preserve"> Fix R261-3C1-M7 of GPU inventory display issu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[defect] </w:t>
            </w:r>
            <w:r>
              <w:rPr>
                <w:color w:val="000000"/>
              </w:rPr>
              <w:t>Add error count when PSU AC lost deasser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[defect] </w:t>
            </w:r>
            <w:r>
              <w:rPr>
                <w:color w:val="000000"/>
              </w:rPr>
              <w:t>Fix can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t update CPL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6.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G292-Z42-00?GPU temperature/current sensors of mismatch problem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R182-NA0 remove M2_G0_TEMP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DIMM Inventory cannot detect any information under WebUI(BMC need to max dimm channel number to 24, and support new format memory status event data 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system install mutiple NVIDIA card, GPU Inventory only show 1pcs GPU informa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power reading are "0" on webUI Power-Consumption page if it is 2U4N system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the FSC of S252-ZC0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BIOS BootOrder issue, save BootOrder into a file for recovery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update G492.json and fix G492-HA0-00 Lower Critic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fix G492-HA0/H80,MG62-G40 webui VDDQ_G0-4_I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fix ocp30_tmp,ocp_fan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R282-001-Q8 OCP20_TEMP,OCP30_TEMP senso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new oem command to enable/disable auto NTP time statu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SKU 2.0 paser failed for GS-MH11-OC3-Y9 and R261-3CE-G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o svn2338 for enable MP32-AR0 bios fail over func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ed MG31-G10-00.xml, R281-006-V6.xml, R281-T96-ES.xml devmaps format err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ed TO22-Z62-00, R162-Z11-00, T181-G30-AA, T181-G25-AA devmaps format erro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SKU2.0 paser filed for CNBH0F-00,CNBH0I-00,CNBH0G-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PCH_FAN for MC22-HS0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pure code for change I2C hold ti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Change I2C hold time to around 640n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case open function for MC12-CE0-00, MC22-HS0-00, MJ11-EC0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MP32-AR0 SCP fail over. mark out BIOS fail over since CPLD not read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add S251-3O0 device map and fan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add G191_H44 fan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MDS configuration "FEATURE_MINI_DP_SUPPORT"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MR92 VR_VDDQ_G0-4_IO and VR_IOUT_DIMM UNC/UR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fix VR_IOOUT_DIMM UNC/UR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/1. Add the devmap of G262-ZR0-00./2. Add the reading of the output voltage of E50SN12051 Sensor./3. Add the reading of the output voltage of Q50SN120A4 Senso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lign GPU temperature of slot number with GPU number to fix GPU information of mismatch problem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add MU92-TU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fix MU92-TU0 device 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the mechanism of CPLD GPIO path for G262-ZR0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the CPU threshold issue, avoid setting threshold before getting TJMAX from Intel M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Create OEM command for switching PSU Master/Slave of cold redunant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BIOS BootOrder issu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BIOS BootOrder issue, factory default del bootorder.tx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6.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modify cpu_pwr to access point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chinese garbled problem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modify G291-280/281 fnaprofile G291.js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: Preserve config issu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showing amber status LED when system power off. */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Modify power limit, fetch current pwr every second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Add mechanism to check power status before update BPB_CPL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modify H262-PC0/NO0 add riser card  M.2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R181-004-AE5.xml device map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PLX PCI Bridge to skip list which VendorID=0x10B5 and DeviceID=0x9749. When counting the PCIe device for ErP lot 9 mode, it will be ignored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Replace Chenbro_FAN with SYS_FAN(S252-ZC0-00)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merge gen 2 sku function from develop branch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modify R281.json for R281-NO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From Atos merge FPGA Update tool to Channel(Atos svn r216)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Update fan profile for G241-G4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Support show Milan BIOS version in Web UI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redfish][defect] Fix: Preserve config issu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Support show Milan BIOS version in Web UI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add the fake fan pwm can contro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1.Add devmap G492-ZD0-00 2.Add sensor and sdr for lm5066 3.Add sensor GPU_SXM for gp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.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feature] add devmap of G262-ZR0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Add CPU1 TEMP to MZC2-CE0-00 devam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fix RAID management storage summary help page is empty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Integrate RTC function for BMC/CMC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feature] add R261-3C1-M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[defect]R281-G30 Riser Card and NVMe can't read probl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feature] Add iptables settings function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modify R261-3C1-M7 devmap to meet hardware desig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Modify MZ72 P_1V0_AUX_LAN threshol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Remove some sensor to reduce bmc loading for MRQ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feature] Add R152-P30-00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fix R152-P30-00 sensor number conflic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[defect]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odified to read PMC_TEMP through PM401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[defect]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modify fanprofile R292.json for R292-4S1 T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[Feature]Add device map and fan profile for E251_U7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add and modify R281-005-V6.xml , add fanprofile R281_005.js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Add RAID Info for H262-NO0/H262-PC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modify R261-3C7-M7 fan profile for NVMe T4 FS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Modify fanprofile for R261-3C1-M7 add SPECpower por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modify Sensor P_VPP_MEM_AD threshold formula paramete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[defect] Update FSC of G292-Z20/Z22/Z2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P_1V0_AUX_LAN threshold in CE0 is 10G, CE1 is 1G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add GPU0~2 and CX516A  lan car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.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Modify R292-4S1-00.xml nvme sensor and remove 53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BMC sel time and timezone issu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add MR91-FS0-M7 link to MR91-FS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Fix CPU prochot is not work for R292-4S0/R292-4S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modify for i2c-reset only do 3 tim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[defect]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. Update the FSC of the G292-Z40.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2. Update the FSC of G482/G492.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3. Add the FSC of the G482-Z53/Z5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Fix R282-001-Q8 OCPCARD_TEMP group link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Remove debug message for GPU FAN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Fix GPU FAN issue for R292-4S0/R292-4S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redfish] let bad redis info can be reset by fwupda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redfish][defect]Fix: Manufacturer and Model didn't included in CMC Redfish outpu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BMC sel time and timezone issu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.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fix R281-3C7-M7 READ_HDD not generate SEL even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add the new  Backplane CPLD vis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remove R181-NA2-M7 NVMeG3_TEMP,NVMeG4_TEMP,NVMeG5_TEMP for they are notuse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feature] SNMP supports the SHA auth protocol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dd pure code for SNM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Fix wrong GPU information when NVAPI execute power supply status command and get disabled statu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feature] Modify devmap G482-Z54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Fix MB have not CEC1702, the EC version should show 00 to response da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update GPU FAN's SDR for R292-4S0/R292-4S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feature] For new bios to support more memory channel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[defect] Modify MZ72-HB0-00 SDR table</w:t>
            </w:r>
            <w:r>
              <w:rPr>
                <w:kern w:val="0"/>
                <w:lang w:val="zh-TW"/>
              </w:rPr>
              <w:t>、</w:t>
            </w:r>
            <w:r>
              <w:rPr>
                <w:kern w:val="0"/>
              </w:rPr>
              <w:t>Fan sensor, merge with MZ71-CE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fix BMC crash issue on the board which have mini display por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remove Inventory feature to avoid redfish display wrong information due to data conflict between inventory and smbi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fix RISER card 1.0 CRSE5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Modify H242 fan profile for H242-Z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Add sensor of "CPU/CPU VR/DIMM/DIMM VR/Front IO/NVME/PSU" for S252-ZC0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[CMC][defect] Fix get platform ID command is incorrec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.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fix PPT limit 256W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feature] add devmap of H282-ZC0-00, H282-ZC1-00, H282-Z6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Update the FSC of G482/G49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feature] add devmap of MZC2-LM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modify Sensor P_1V0_AUX_LAN threshol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Modify MP32-AR0 CORE_VOL threshold valu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feature] add devmap of H262-ZL0-00, H262-ZL1-00, H262-ZL2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Modify R281_3C2,R281_G30 fan 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Fix CMC FW can't update for CNBH0L and CNBH0G. (with r235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support raid card info on we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Update RAID_INFO connect to PCIE3 for MX32-WH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Update VR sensor for G492-H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feature] Add fan profile for CNBH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feature] preserve bmc time offset after factory-default or firmware-upda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[feature] Prepare SI model named H262-Z62-IC in advance.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[defect] Modfiy R292-4S0 fan, nvme sensor and fan profile, pci_devic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[defect] Fix hpm update current version always zero problem, same version still able upgrade firmwar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[defect] Modified to read HBM temperature through OOB CM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Restore r2499 with some bugs fixed: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. Delay 4us before lock RTC.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2. Fix get FRU Mfg date/time function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[dp501] sync mini dp PRJ with channel PR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.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support RAID inf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Support two CX5 OCP card for R261-3CE-G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sers API only supports permissions above the use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support read raid info without any i2c mux/[defect] support raid card on MJ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support raid card on MX570M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New fan profile for R282-Z90-SW-NJ2-001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Add devicemap of G482-Z54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R152-Z33 NVMe and fan sensor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Add devicemap of MZ52-G41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of MC22-HS0-0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Modify the driver that supports Chenbro BP 8 FAN, and increase the CPU1 temperature reading S252-ZC0-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lease memory ,or it will lead to bmc kernel panic when parsing smbios type 130./.......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.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the sensor that G492-Z51-00 does not suppor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device maps of MZ4, MZ5 and MZ6, CPU1 throttle event now reads same GPIO as CPU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for MP32-AR0 after program BIOS 2 switch back to BIOS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1. provide /Oem/Ami/InventoryData information to bios through share memory/2. receive inventory.json and store in /conf/redfish/bios/3. preserve redfish-related configurations (redis data, /conf/smbios.dmp, /conf/redfish/bios/*) for fwupdate and factory default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support raid card under two mu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disable debug messag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MZ71-CE0 FAN sensor of mismatch problem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devmap for MH11-OC0-ES-Ciara-001 and MH11-OC2-ES-Ciara-001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R282-Z93 model of fan profile to support A100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: If GracefulShutdown take a long time will lead to ipmi restart./.......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PCIE1_TEMP of CX6 PCIE card in R282-Z90-SW-NJ2-001 devmap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Increase read MI100 HBM temperature driver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mux chnl record failed when chnl is 0/[defect] support RAID info (mantis issue 43586, 41868, 40260, 4027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redfish] preserve config for /conf/smbios.dmp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Don't get power status and boot option info by ipmi on redfish. It lead to redfish response take long time./.......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4.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redfish] Remove flag to upload accounts info faste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feature] Add a new model R282-001-Q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Fixed lan mode incorrect in bond pag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fix R181-NA2-M7 delete FAN 1,4,5,8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 modify R292-4S1 8 gpu sensor and gpu fan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feature] Add device map R282-Z90-SW-NJ2-001.xm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add new R181-NA2_M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fix R181_NA2 fanpolic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fix E251-U70 fan numb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4.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Change MP32-AR0 sensor name for custom modify spec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[defect]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add R181_NA2_M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modify R292-4S0 nvme temp and gpu f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fix MP32-AR0 CPU voltage threshold valu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Fix fan running on full speed with 40% duty on Chenbro B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update Upper Critical and Upper Non-Critical of G482/G49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Fix read raid info too slow influce sensor readi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Update fan profile for R292-4S0 and R292-4S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Update FSC of G482/G49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[defect] Fixed FRU 0/1 Mfg date/time issue: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. When update SKU, preserve Mfg date/time if Mfg date/time not in 2000 years.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2. Move FRU1 data to EEPROM 17K offset to avoid Mfg date/time of FRU data lost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. Using ASPEED RTC to preserve timestamp when BMC update/reboot (need sync time with BIOS first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fix MP32-AR0,R272-P30 sensor name string over 16 bytes will cause wrong threshold valu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add RISER temp for H242-Z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Switch CPU0_FAN and CPU1_FAN for G492-H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feature] Add change lan mode function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Update option description of power consumption limit function on Intel platform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[defect]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add W271-F50-ES* fan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[feature]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eSPI handshake time on uboot stag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Fix wrong behavior of 1.Bios.ResetBios 2.Bios.ChangePassword 3.Bios/SD after ac cyc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Remove CPLD BPB version for MR92-FS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Optimize nvapi scan each period for saving tim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feature] Change BP i2c slave address to 0xC2 for Chenbro BP with 4 fans model C-251-U71-L8-0-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[defect]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accroding system spec remove CPUFAN SYSFAN5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Fix GPU web page display error problem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remove MB_temp for MZ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[defect] Fix GPU_PROC are incorrect for G492-H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[feature] Update fan profile for G481-HA0/HA1/H80/H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[defect] Fix E251-U70-00 cold redundanc disable as default setting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Modify sensor position of gen4 rise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feature] Change CPU FAN's low critical threshold for G492-H8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feature] Add devmap for G492-HA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4.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or SCP not ready will keep GPIOP7 always low so move bios fail over func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VGSI models, C-251-U71-L8-0 for 3 fan sku, C-251-U71-L8-0-4 for 4 fan sku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add R281-005-V6 for WX5100 R281-005-ES-YOUHUA-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Update service non-secure/secure por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defect] add handler to generate BiosStaticFiles Crc Info rather than local curl method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MI100 device ID and FSC of G482-Z53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GSI- Mail.Ru R281-3C7-M7 (Support x8 T4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Entry level workstation demand MF51-ES2-00 modifity four Pre-GS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GSI- Mail.Ru R281-3C7-M7 (Support x8 T4) device 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set min password to 6 from 8. (WebUI &amp; IPMI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Prevent duplicate basic rules in iptabl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feature] MP32-AR0 WebUI support dual BIOS programmi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ve webUI dual bios suppor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 Improve BIOS flash 3-byte/4-byte address mode solution for BIOS update:</w:t>
              <w:br/>
              <w:t>1. Remove old workaround.</w:t>
              <w:br/>
              <w:t>2. Add new IOCTL command to host SPI driver for control 3-byte/4-byte address mode.</w:t>
              <w:br/>
              <w:t>3. Switch 3-byte/4-byte address mode for CPU which needs the BIOS flash in 3-byte address mode, for now, only support on AMD/ThunderX2 platform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feature] Add R181_Z93 fan 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 Modify MZC2 device map/[defect] Modify PDKGBT power cycl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Write power restore policy to CPLD register 0x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MI patch, Fixed ths issue that usb interface is able to ping by external networ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fan profile for G492-H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a new fan profile for all R282-Z93 model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pci device list to support Xilinx U28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feature] MP32-AR0 Add power on procedure if detect CPU not boot up  power off i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feature] Add a new fan profile for G242-Z11  model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feature] Update pci device list to support A1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Add group for update CSN, PSN, ASSET (update sku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P32-AR0 fix power on procedure GPIOD6 initial value setu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Add CMC_slave tag to decide show or hide kvm hd_turn_on and hd_turn_off button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feature]Add R281-3C6-A1, R281-3C4-A1 support Raid Manag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feature] Update G292 series of fan profil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Add sol date time event will enable functionally when auto video setting date time event enable too in help descrip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 Modify gen4 for R152-Z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281-3C7-M7/R281-3C7-M71 merge for 8 T4 car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a OEM command for PSU max power capacity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R292 series of fan profil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GPU Manager of NVAPI GPU part for memory, information, status, temperature, power and clock collection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feature] Add GPU inventory feature for webUI and back en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 Add power limit minimum u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 remove i2c unused bus show SDA_LOW, SCL_LOW messag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feature] Update G292 series of fan profil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 Fix wrong GPU temperatur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 Fix SMBPBI of unavailable problem when it is in ready statu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4.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Add SSIF NACK suppor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Fix MT61(ARM) could not power on when doing power cycl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feature] Add a OEM command for capping TDP and minimum power limi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Dynamically adjust AMD platform of minimux power limit on the power limit websit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redfish][defect] Fix: Change PasswordChangeRequired setti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 modify H242 fan profile, modify R162-ZA0 dimm group, modify R262-ZA0 dimm, riser temp, m2 temp, P_1V0_AUX_LAN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 Fix detect HDD12~23 status are incorrect for CNBH0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 Update link of edit user 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4.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1.8V BIOS flash MX25U12873F support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Add monitor GPIOAA0 to solve Ampere wake on lan probl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unused pages from quick link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redfish][defect] Don't get psu model and sn from pmbus. Beacause it has garbled messag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or MP32-AR0 PCB 0.3 change circuit so devmap do some modify for CPLD vers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Thermal team release R272_P30 fan 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H262-Z61-00 CPU_Status for Throttle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local_curl to support share memory transfer BiosStaticFiles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G292-Z40, G292-Z42, G292-Z44, G482-Z51 slot position of GPU sensor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H262-Z6X CPU_Status for Throttle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Judge power limit value which is valid on AMD platform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initialize aspeed tach pins using ASPEED_TACH ta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p2975 do not detect PMBUS_PAGE page attribute any more, all mp2975 sensor sholud have page attribu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R281-005-ES-YOUHUA-001 and R281-005-ES-YOUHUA-002 for T4 and WX5100 , FM_SMI_ACTIVE_N(GPIOG7) high to low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R281-005-ES-YOUHUA-001 and R281-005-ES-YOUHUA-002 for T4 and WX5100 , FM_SMI_ACTIVE_N(GPIOG7) high to low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FPGA card to control the fan spee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Monitor GPIOG5 for Ampere wake on lan probl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redfish][defect] Fix: Patch BootSourceOverrideTarget to UefiTarget or UefiBootNext fai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redfish][defect] Get psu info from fru and if chassis power on, initialize psu info again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4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CPU DTS overflow issue for MT61 and MT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MZ71-CE0 MZ71-CE1 device 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New fan profile delete SYS_FAN2B move to CPU_FAN0B N111_KL0 fan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for loop to fix HDD present mistak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disable cold redundant func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M2 sensor for MZ32-AR1 model same topology as MZ32-AR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MP32-AR0 Add HPM mode write second SC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/1. Add devmap for OCP FAN in G492-Z50/Z5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MC12 adc sensor threshol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fan profile webui PCIE support list can not edi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cpmment for r21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RTX8000 device ID and FSC of G242-Z11-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ocp tmp and remove PMBUS_COLD_REDUNDANT for R181-Z93-F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Modify the additional log manager, change the maximum limit to 30,000 line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that leap year cause Mfg date not correct in FRU information pag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for MX32-BS0-C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urrent fanprofile pci_devices design can not detect 2080 is zotac or Leadtek, so remove string zotac and Leadte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Improve speed of login web U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Fan Profile Update for G481-HA0/HA1/H80/H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soft link R272-Z31-00.xml to R272-Z31-SW-OB-011.xm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I2C bonding for G492-H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SYS_FAN can't full speed for R292-4S0 and R292-4S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fan profile for R292-4S0 and R292-4S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driver for Chenbro BP and sample devmap xml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Create Get Node Type OEM comman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redfish][defect] Fix: After delete account, sync account feature had err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redfish][defect] Fix: Can not get memory size than 32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43.0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MRQ2-4S0 devmap, lost commit 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oem command of node function behavior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compile error of cmc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G292-Z44, G492-Z51 device map and modify PEX880XX template calculation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compile error for bmc (flag variable that cmc only)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RAID_INFO to RISER SLOT 1 and 2 for R161-R12 and R161-R13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SNMPv3 Tr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The system randomly triggers the event log of the HD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G292-Z24 device 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PRJ for mini dp projec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ipmi command update BMC via hpm file will fail sometimes problem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RAID_INFO to PCIE SLOT 1 and 2 for R122-X3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cpld for gen4 BPB 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MP32-AR0 CPU_DIMM temperature, CORE_VOL, CPU_VOL webUI not show correct valu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able EEE LED to fix ethernet led abnorm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Disable list PSU FRU page in 2U4N system platform/  - Move fru.c from "data/oem_modify" to "data" folder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for R272-P31-J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CPB sensor for R272-Z34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Add CAT34 sensor for CBP20O8 and CBP2023 on R272-Z34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It fix that webUI cannot login after BMC IP is changed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MB CPLD version fail for MT61 and MT91 platform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R282-Z93 fan profil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Update fan profile for R282-NO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Sync all MB CPLD version format for MT61 and MT91 platform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Remove RISER3_TEMP for GS-MH11-OC3-Y9 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fiy MC12-CE0 adc and mb_temp sensor/[defect] remove R262-ZA0 5a 5b fan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Support RISER1_TEMP to H262-Z6A/Z6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: can not detect HDD statu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devmap for R272-P30-J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Disable M3 sensor when get incorrect value for MT61 and MT91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Add Intel FPGA and Xilinx FPGA card to accepted PCI-E card and R281_3C2 fan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program second BI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MC12 fan profil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43.0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feature of dump BIOS image</w:t>
            </w:r>
            <w:r>
              <w:rPr/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OCP sensor and fan profile for R261-3CE-G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fan profile of R161-R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Fan Policy G291-280/G291-281(add RTX4000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the SNMP OID of AMI built-i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t display an unnecessary message when executing NVDIMM trigg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around for wrong operation</w:t>
            </w:r>
            <w:r>
              <w:rPr/>
              <w:br/>
            </w:r>
            <w:r>
              <w:rPr/>
              <w:t>remove node processor-hot control by cm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RAID_INFO to PCIE solt 1 and 2 for GS-MH11-OC2-Y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Add RAID_INFO to PCIE SLOT 1 and 2 for MX32-4L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11-LC0 MB CPLD update function remove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BIOS flash 3-byte/4-byte address mode issue for AMD Naples:/1. Fix can not dump BIOS image from flash with AM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PCA9545_BUS chnl is over PCA9545 number, ipmistack will crash.(commit : f057c120aa8b72700bff9fe4319d4ffcfe74fd17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ge branch V12.2_20191206_Cray svn tag 2053,2057 into trunk.</w:t>
            </w:r>
            <w:r>
              <w:rPr/>
              <w:t xml:space="preserve"> </w:t>
              <w:br/>
            </w:r>
            <w:r>
              <w:rPr/>
              <w:t>Fix some model can't get PSU info issu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PSU info for CNBH0L-00,R282-Z90-YF,R282-Z93-YF mode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m2 sensor from G242-Z11</w:t>
            </w:r>
            <w:r>
              <w:rPr/>
              <w:br/>
            </w:r>
            <w:r>
              <w:rPr/>
              <w:t>add m2 sensor for MZ92-FS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new devmap CNBH30-00 (same as CNBH0L-00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fan profile of R282-G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RAID_INFO to PCIE SLOT 1 and 2 for MB51-PS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devmap of G482-Z53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CBP1043 &amp; CBP2020 CPLD firmware version in firmware information pag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IPMI command to get backup BMC version(Major,Minor,Aux) from CEC170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 P_0V6 threshold value in TM5.sd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ore error count solution svn r1792 and r19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RAID_INFO to OCP slot for GS-MH11-OC2-Y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MP32-AR0 scp webui/hpm upgrade fail on Ver 0.3 PCB</w:t>
            </w:r>
            <w:r>
              <w:rPr/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MRQ2-4S0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G481-H81 dev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"recovering" definition in recovery fla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GPIO040 and GPIO046 to recognize system platform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BMC backup FW version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CEC][release] update version to 01.0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43.0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add comment for r19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add MN51-KL0-00 power status always-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power capping function of AMD plaform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M2 TEMP sensor for R182-N20 and R182-NA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Modify the additional log manager, it will check the log file every two minutes and reduce it if it exceeds 90,000 lines now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feature] Add function to notify CPLD current BIOS status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access point to notify CPLD current BIOS statu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Hide "Exception Action" field of power consumption limit function when system is AMD platform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[defect] Remove power range value of power consumption limit function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AMD MI50 threshold is abnorm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upport read PCB version ver0.3 use GPIOR3(139) to switch BMC/CPU, 2. Add CLR_CMOS jump but send raw command to clean CMOS need BIOS E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Cancel reading show "default" value on sensor init stage replace to "no reading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G292-Z43 device map/[defect] Modify R162-ZA0 fan sensor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change GPU name start from zer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After Close the SOL activate GUI, the SOL activate button remove disable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system fan not run full speed when ME status into recovery mode for MR92-FS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thermal request update G241_G40 fan 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Add PSU sensor for R161-R12 and R161-R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defect] Fix selftest command fail for R161-R12 and R161-R13/ - Check header when read PSU FRU data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Remove PSU2 for R161-R13  / - R161-R13 use fixed PSU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support gen4 BP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New fan profile delete SYS_FAN2B move to CPU_FAN0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OCP TEMP sensor for H281-PE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Add scan CPLD ID and HWM_SEL function for MR92-FS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Every update step reset timer when update fw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Add CPLD version of MotherBoard on IPMI OEM comman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modify max link for G292-Z43-00.xml/[defect] modify ocp20 to riser_temp for H262-ZA0, H262-ZB0/[defect] modify BPB gen4 sensor for R182-Z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BMC Send recovery SEL log no matter what is system power stat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When BMC auto backup during BMC update, alert the user to do the AC cycle to reload EC Firmwar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RTX5000 don't cause any problem on MR91, So display RTX5000 again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Modify R281-G30,R281-3C2 fan profil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pdate G242_Z10, Z11 fan profil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redfish] Modify power and fan SEL log message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feature] Add R262_ZA0 fan polic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43.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Release] v12.43.03, remove nvparm packag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For MP32-AR0 change nvpram because its CRC is mismatc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emporarily remove BPB sensor on R282-Z94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et general GPU_TEMP sdr be high threshol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emporarily revert r1966 about gen4 BPB func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Switch P_12V_GPU1 and P_12V_GPU2 for R282-G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ix: webui datetime: some cities have no red point after click circle on m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Add NVMe temp sensor for R182-M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Fix some GPU temp and current sensors mapping to wrong locate for G291-2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support gen4 backplane, merge from rex's tea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add check compiler flag with CONFIG_SPX_FEATURE_CMC_SUPPOR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odify fan profile of </w:t>
            </w:r>
            <w:r>
              <w:rPr>
                <w:kern w:val="0"/>
              </w:rPr>
              <w:t xml:space="preserve">E251_U70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dd R282-Z94-00 devmap for support gen4 b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adjust gpu threshold when GPU card is not AMD MI50 or AMD MI100, and adjust gpu threshold to default when power off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void conflicts with device ID (MI100) of other card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defect] Modify G241_G40 fan profi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[defect] Gigaflash would preserve IPMIConfig.dat which generated by the old version FW, we will re-generate it when there is abnormal data in IPMIConfig.da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/>
              </w:rPr>
              <w:t>Add new SDR for MI50/MI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3.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[defect] Fix VR sensor can't detect for H281-PE0-0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devmap for R261-3CE-GL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VDDQ threshold and Fix P_VCCIN_CPU0 sensor value for GS-MH11-OC2-Y9 and GS-MH11-OC3-Y9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[defect] fix SYS_FAN2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MC12-CE0-00 device map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Modify fan sensor for R162/</w:t>
              <w:br/>
              <w:t>[defect] Add NVMe sensor and remove HDD temp for R262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/1. Add devmap of R282-Z93-SW-OB-010./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GPU voltage to use INA219 API for GS-MH11-OC3-Y9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Switch GPU1 and GPU2 TEMP sensor for R282-G30-0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riser temp sensor name for GS-MH11-OC3-Y9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not return correct value in FAN sensor when error count is max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lement H231 GPU_PROC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lement cmc node gpu proc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lement CNBH0G GPU PROC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OCP sensor for R182-N20, R182-NA0, R282-G3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UI to control chassis identify LE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apping OCP solution into all MR92-FS0 platform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GPU TEMP and OCP TEMP's sensor number in all MR92-FS0 platform/ - follow MR91-FS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double sensor name in R282-NO0-0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M2_Gx_AMB_TEMP's sensor number for R282-NO0-00 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p to fix label error problem mantis 42516,switch temp sensor 1, 0, reverse order of current sensor to same as Label ord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Create default fan profile for MR92-FS0 platform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/1. Add the mechanism of reading GPU MI100 temperature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MZ71-HB0 device map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R162-ZA0 fan sensor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CPLD version and EC FW version display on webUI and IPMI OEM command. 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G242 fan profile/[defect] Modify pci devic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R162_ZA0 fan profil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lment hwsku should save in eepro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Sync the identify LED status to IPMI BMCInfo structur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/1. Add devmap of MZC2-CE0-0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3.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 xml:space="preserve">[defect] </w:t>
            </w:r>
            <w:r>
              <w:rPr/>
              <w:t>fix GPU sensor error for G1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MN51new fan policy removed  SYS_FAN2B Add CPU_FAN0B and power consump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MP32-AR0 Add ipmi command to select target SCP for upgra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ync with git commit 47c2c9bab516e15c31b7a7a64c9352b216343af3/  - Modified the fan policy for H262 that add the OCP3.0 card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add can read CX6 lan card and m.2 temperatu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a new pre-gsi model G242-Z10-ES-JSTech-00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devmap for GS-MH11-OC3-Y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s is belong to Redfish library so move it to CommonRTP1.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sensor M2_G1_AMB_TEMP and PCIE_TEMP back, H231 and H261 not exist M2_G0_AMB_TEMP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261-3C0 not support NVME sens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issue that AC back system and find system need to wait about 20 seconds to power 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PSU2 info for MP32-AR0-00 &amp; R272-P30-00 devmap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delete fan sensor for R162-ZA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Set BIOS select to FLH2 for Mantis 46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GPU1 TEMP to riser card solt 1 for R282-G30-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temporarily remove for fix fan or other sensors abnorm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 oem sel type 0xC1 don't bother status le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lost files of commit r18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CEC][defect]Fix the EC_STS to 2Hz if conf table,public key and flash empty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2.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[defect] Add error count when PSU AC lost deasser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Add error count when PSU AC lost deassert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[feature] MP32-AR0 Set VGA1-COM1 as CPU(OS) output, SOL also is CPU outpu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251-U70 thermal fan policy R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d SYS_FAN2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disable failed setting to avoid waste of resourc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</w:t>
              <w:br/>
              <w:t>1. Change voltage error count to 6 sec./</w:t>
              <w:br/>
              <w:t>2. Double check data length in CPU PECI command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c some properties for 0x38 0x30 from vertiv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MP32-AR0 COM1_VGA1 no output probl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CPU Tjmax set to zero issue when DC cycl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Do not execute gen_openssl_trigger to replace CA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sel log only detected 16 HDD when hot plug 36+6 HDD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OCPCARD_TEMP for R162-ZA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Change the uptime count, start from every time BMC startu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2.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[defect] Fix i2c bus sometimes may be busy when get infomation frwqom CEC1702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Modify G291-280-00 FSC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[defect] notify CPLD for NVDIMM trigg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Fix QKSL_CPU_VOLTAGE PWR to VOL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.Support ipmi command to upgrade scp image. 2.Change BIOS primary to GPIO227 high(default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[defect] not to check configure it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[defect] Fix CPU STATUS sensor's error count is incorrect/1. Check reading with pre status/2. Must clear count when it is max count /3. CPU status count must 1 x 9 = 9 sec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[defect] Add GPU sensor for R282-G30-0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[defect] Clear thermal trip when BMC initial 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[defect] Shows CPU capability information in AMD platform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[feature] Remove DC cycle verify by bmc. (verify by cpld now)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Fixed ipmi command force verify BIOS and notice cpld bmc update bios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Fixed message incorrect in power control page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because of one code's BPVERCBP1043 BPB ID is duplicated with our code BPVERCFP1012 BPB ID,after discussion, we we decided to add BPVERCBP1043 BPB ID with 0x01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[defect] remove p1 sensor for R162-ZA0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[defect] remove cpu sensor for MZA project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[defect] merge ec sensor for MZA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. Fix panic and ID button problem for mini-DP product.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[redfish] Allow user modify min password length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[redfish] Fix to after host reboot,in some case parsing smbios will make bmc crash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[CEC] Add GPIO to determine BIOS flash to be set 3 or 4 byte mode after authentication.(MB should be rework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[CEC]Fix LED showing error when re-auth after clear recovery flag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2.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feature] Add devmap for H231-G20-W9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PSU info PMBUS can read system power consumption under WEBUI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/1. Fix thermal trip issue for MRQ2-4S0-00, R292-4S0-00 and R292-4S1-00/2. Update VR sensor and SDR table for MRR2-4S0-00, R292-4S0-00 and R292-4S1-00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feature] Add devmap for R272-P30-JG, MP32-AR0-JG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ake BMC enable BMC firmware update with IPMI HPM.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Change R272-P30-JG to R272-P32-JG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feature] Add sensor FCH_TEMP for MX570MM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Fix snmpbulkwalk fail, return empty string or 0 if get data fail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feature] Don't reboot host after hpm upgrade BIOS/SCP successful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update SKU, but didn't change serial number error.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Update sensor and SDR table for MG62-G40, MR92-FS0, MH62-HD0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feature] Modify GPIO S3_MASK initial output to low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device map MN51-KL0 for Fan control.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Fan policy for MN51_KL0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feature] Add oem command for update checksum (dump image &amp; calculate checksum).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dfish][feature] Support hpm update BMC, BIOS, SCP/[redfish] Remove unused code.//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dd devmap of G482-Z53-YF./2. The sensors in GPU_TEMP slot 3 and 4 are interchanged.//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2.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feature] Add H231-G20-W9 support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d lost code of commit r1648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defect] Fix CPU throttle deassert not work for MG62-G40-00, MH62-HD0-00 and MR92-FS0-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defect] MP32-AR0 set SCP console connect to SOC_UART2, set IO4 as UART mode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defect] Modify CPU ierr and throttle follow INTEL PECI command for MG62-G40-00, MH62-HD0-00 and MR92-FS0-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defect] Fix memory temp is incorrect for MRQ2-4S0-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difity GPU0_PROC to GPU1_PROC,GPU1_PROC to GPU2_PROC,GPU2_PROC to GPU3_PROC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d pure code to support AMI email format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defect] Update MN32_8L0 and MN51_KL0 fan profiles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defect][dp501] fix CMC IP cannot display on WebUI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feature] sync newest PRJ to dp501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defect] Fix duplicate RISER1_TEMP issue for R282-NO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defect] Fix SOL for MP32-AR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2.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efect] Modify M2 sensor for H242-Z10-00, H242-Z11-00, H252-Z10-00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rease CPU information and remove DIMMG temp from R272-P30-00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 the second CPLD version in R182-M80-00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 Ampere pure code to support SCP hpm upgrade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 Ampere pure code to support SCP hpm upgrade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 Ampere suppoty SCP hpm upgrade pure code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ing CMC hwsku function from git server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efect] fix cannot read OCP20_TEMP and modify OCP30_TEMP from OCP20_TEMP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efect] Modify devmap and remove "NVMeG0_TEMP" for R282-Z95-ZY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efect] Close PCA9545 in NVMExx_TENP sensor for R182-NA0-00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port SCP hpm upgrade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ve unused file will add only modify next commit version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ify for webUI upgrade SCP hpm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efect] Modify fanprofile and pci device for G292_Z40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efect] [raid] Improve RAID function:/1. Update R181-002-Y9 and R281-G30-00 devmap for RAID_INFO./2. Follow gbt sensor design, add the raid driver and move RAID_INFO node from entry to it./3. Remove the driver pca9548, the driver pca9545 can handle both pca9545 (4-channels) and pca9548 (8-channels)./4. Remove the RAID scan function when init/re-init the RAID card. /5. For now, the devmap will trigger update raid info, and record the host/riser channel when finding the RAID device, other commands will re-connect the RAID device before execute.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feature] [raid] Update R261-3C0-00 devmap for RAID_INFO.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efect] Fix sometimes stuck in 99% issue when update FW, set complete before semaphore.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2.01(2020/04/10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change "NVMexx_TEMP" sensor name for R282-Z95-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update fan profile - R282-Z95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 Bios load default problem for UefiTargetBootSourceOverride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SecureBoot.ResetKeys right after bios get it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Get Backup Gateway IPAddr from bmc share memory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When flash type is BMC,create keep alive thread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Modify CPU1_STATUS and fan sensor for MZ72-HB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Modify G292_Z40 fan prof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Modify GPU sensor for G292-Z42-ES-OIST-001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Modify M2 sensor for H242-Z10-00, H242-Z11-00, H252-Z10-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Change redundant PSU1 to PSU2 and PSU2 to PSU1 for R162-Z1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defect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hange "OCPxx_TEMP" and "NVMexx_TEMP" sensor name for MR92-FS0 platform/[defect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ix "PSUx_HOTSPOT" can't detect for MR92-FS0 platform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Support purley reflash CPU in get platform oem command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default disable cold redundant in R282-G30-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nvparm for AMP project debug, will remove after project finish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[defect] When updating BIOS, set the end of flash progress to 99% to avoid not waiting flash comple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[defect] When calculating BIOS backup checksum, dump the image with the BIOS area only (skip ME area) for the Intel platform, and dump the whole image for other platforms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redfish] Fixed ipmi user cover problem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dfish] After disable/enable user account, check privileges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13(2020/04/01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M2,U56 sensor and modify fan sensor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revert "Workaround to prevent setting SEL time during repeated Host reboot test" to fix BIOS cannot sync time to the BMC issue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 RISER4_TEMP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port patching devmap and fan profile from external storage.</w:t>
            </w:r>
          </w:p>
          <w:p>
            <w:pPr>
              <w:pStyle w:val="Normal"/>
              <w:rPr/>
            </w:pPr>
            <w:r>
              <w:rPr/>
              <w:t>Select the latest devmap dynamically.</w:t>
            </w:r>
          </w:p>
          <w:p>
            <w:pPr>
              <w:pStyle w:val="Normal"/>
              <w:rPr/>
            </w:pPr>
            <w:r>
              <w:rPr/>
              <w:t>Display SKU and SDR version on website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 Device map G292-Z22-WS-LL-001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de SKU and SDR version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feature]Update ErP lot 9 fan profil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zh-TW"/>
              </w:rPr>
              <w:t>- G492-H8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xed IPMI force authentication not verify BIOS. </w:t>
            </w:r>
            <w:r>
              <w:rPr>
                <w:lang w:val="zh-TW"/>
              </w:rPr>
              <w:t>(When verify BMC + BIOS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feature] Add NVMe_Gx sensor to R282-Z95-ZY</w:t>
            </w:r>
          </w:p>
          <w:p>
            <w:pPr>
              <w:pStyle w:val="Normal"/>
              <w:rPr/>
            </w:pPr>
            <w:r>
              <w:rPr/>
              <w:t xml:space="preserve">[feature] Add Fan profile for Sambanova. 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oid wild pointer causing segement fault when BMC processes model patch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feature] Add devmap for MX570MM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let oem sel type 0xC2 don't bother status led</w:t>
            </w:r>
          </w:p>
          <w:p>
            <w:pPr>
              <w:pStyle w:val="Normal"/>
              <w:rPr/>
            </w:pPr>
            <w:r>
              <w:rPr/>
              <w:t>2. add cec recovery status clear function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x wrong path for selecting external fan profile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 sensor P_1V2 for MZ01-CE1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12(2020/03/27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devmap R282-Z95-ZY./[feature] Add pex88048 to read temperature sensor for HIC card of Sambanova.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ge HIC and CX-5 card setup location for Sambanova.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able BIOS PATCH AliasBootOrder with sharememory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t SecureBoot ResetKeys from originally existed redis key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ert the disable user function of AMI V12.2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LUCKY13 security vulnerability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x G591-HS0's fan profile is incorrect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dify RISER sensor and on board system FAN in GS-MH11-OC3-Y9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GPU temp can't detect in MH11-OC0-Y9 and MH11-OC2-Y9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riser temp and nvme temp sensor in MR92-FS0 platform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ErP lot 9 fan profile/ - R162-Z1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OCP temp in MR92-FS0 platform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ErP lot 9 fan profile/ - R281-T91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 ipmi_raw.sh to lock socflash to avoid password mismatch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ge sensor and name of GPU1_PROC and GPU2_PROC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WEBUI MB CPLD version show NA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en DIMM_Temp get 0 , change to disable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the log where I modified the code in m3.c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fw version to 6 digits.(except Major number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ing the BMC firmware update, if the EC partition version in the uploaded firmware image is newer, the BMC backup SPI will be automatically updated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ved the problem of BMC restart suddenly. Need to stop the timeout counter when respond "BMC backup is not supported"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IPMI OEM command for GET/SET BMC test mode. In the test mode, the BMC/BIOS backup SPI will be automatically updated when the BMC/BIOS update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ed the progress not set to Flash ready and OK when the BIOS backup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device map about CEC1702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the BIOS backup checksum algorithm for GbtUtility. Replace the md5sum (16 bytes) with the sum of all data (32 bits)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nable MCTP/NVMe function, move the scan function to devmap avoid sensor abnormal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get CMC ip oem command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281-T95-00 remvoe RISER1_TEMP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 API method to set ME Recovery or Default mode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11(2020/03/20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timeout feature. if connection fail,set timeout then reboot bmc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ge file rsyncconfd permission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version NA problem, this command fixed all ready response to let BIOS skip waittiong. (Reference Redfish r1573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new devmap R182-340-00, R182-M80-00, R182-N20-00, R182-NA0-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d devmap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R282-2O0-00, R282-3C0-00, R282-3C1-00, R282-G30-00, R282-N80-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282-NO0-00, R282-UV0-00, R282-UV1-00, R282-UV2-00, R282-UV3-00,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MR92-FS0 system devmap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x CPU FAN control is incorrect in main board plotform/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isable CPU auto config function in AMI timer task  function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default enable cold redundant in not GPGPU platform 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redundant control in all have PMBUS plotform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device map. remove Fan3 and Fan6 sensor/pwm 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device map (soft link) G221-Z30-ES-Waseda-001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OCP and NVMe temperature reading of R282-Z91-OB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AMD CPU threshold is not correctly setup.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ed have no verify BIOS when cold reset. Add listen GPIO_Z2 for check cold reset. 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ed ipmi force authentication response not correct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ed r1562 When power on by ipmi command can not boot. (EC platform)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OEM command for bios backup checksum.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Check BMC/BIOS backup is supported or not.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ResetBios and ChangePassword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[Pre-GSI] Add G292-Z42-ES-OIST-001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ve the Help icon and direct display Help string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sensor for getting some status about EC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EC status sensor in devmap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redfish] Modify ResetBios and ChangePassword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pone redfish and sync-agent service to fix version NA problem.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10(2020/03/16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dd CPLD version - T181-G25-AA, T181-G30-AA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IPMI callback function for getting unique password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able MCTP feature and related nvme package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web login issue.Operator preserved some accounts from old version 12.40.xx and updated to 12.41.xx.These user accounts were unable to login web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ErP lot 9 fan profile - R181-340, G291-Z20, G481-HA0, G481-HA1, G481-H80, G481-H81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SYS_FAN can't control in GS-MH11-OC0-Y9 and GS-MH11-OC2-Y9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dd devmap E251-U70-00, E251_U70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string case error in check platform ID function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support new platform ID: E3000, Milan and Quick_Silver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itch SYS_FAN2 and SYS_FAN4 sensor in E251-U70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sensor list for G492-H80-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monitor GPIOB7 then power off system form Ampere platform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ere, Fix reboot command will trigger shutdown process and let reboot fail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Ampere platform need to switch JTAG to BMC for CPLD update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BPB FAN for R272-P30-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_0V6 can not change scale, otherwise the read back value will not correct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device maps (soft link) G292-Z20-SW-OB-001/G292-Z22-SW-OB-002/R272-Z40-SW-OB-003/G292-Z42-SW-OB-004/H252-Z10-SW-OB-005/H262-Z61-SW-OB-006/R272-Z31-SW-OB-007/R282-Z91-SW-OB-008/G242-Z10-SW-OB-009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xed GbtUtility connection failed.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EC and PSU and CPLD devmap modification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ix </w:t>
            </w:r>
            <w:r>
              <w:rPr>
                <w:color w:val="000000"/>
              </w:rPr>
              <w:t>Cannot</w:t>
            </w:r>
            <w:r>
              <w:rPr>
                <w:color w:val="000000"/>
              </w:rPr>
              <w:t xml:space="preserve"> boot to os in AMD platform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ed power control message incorrect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ect the target path when preserving the backup /conf.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rove the BMC/BIOS flash switch function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backup SEL log after BMC/BIOS backup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ck i2c driver when BMC backup, sometimes it will be removed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File Information context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MZ72-HB0-00 devmap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-GSI Application R282-Z91 for Novarion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-GSI : Add G482-Z52-ES-Cray-002.xml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ing EC version cannot show by webUI or IPMI in these systems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ing MB_CPLD_VERSION cannot show on webUI in this system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VirtualMedia Server timeout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LogService Entries related "description is empty value" error from AutoTest report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TSL1/1.1 security vulnerability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able cache of redfish/v1/Registries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9(2020/03/05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move "Diags" from BootSourveOverrideTarget for share memory protocol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91-FS0-SW-AC-001 power on system while AC on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three device maps(soft-link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252-Z10-ES-CECport-00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261-Z60-ES-Ciara-023</w:t>
            </w:r>
          </w:p>
          <w:p>
            <w:pPr>
              <w:pStyle w:val="Normal"/>
              <w:rPr/>
            </w:pPr>
            <w:r>
              <w:rPr/>
              <w:t>R272-Z30-ES-SouthPole-001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PSU FRU data fail in MH11-OCx-Y9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bug: if user enter twice immediately, session will be close by bmc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orce recovery /conf when checking /conf abnormal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WebUI &amp; Redfish] Modify fw version to 6 digits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emove "Diags" from BootSourceOverrideTarget@Redfish.AllowableValues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8(2020/03/03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Force kill all process related with rsync when update fw for avoid redfish update fail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Only return processor event when first time event value is same with second time event value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ErP lot 9 fanprofile/ - R281-3C2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ErP lot 9 fan profile/ - G242-Z10, G242-Z11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BMC reporting wrong HDD present logs. 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Add CPLD version/2. Add PSU information/3. Add EC FW sensor/4. Remove CPU1 PROC HOT/- MZ0~MZ7/- MZ9/- MZA/- MJ11/- MJ31 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comment of commit r1410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x R281_Z91_AMD Fanprofile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devmap : R292-4S0 and R292-4S1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ADC SDR 0.6V 1.5V for MP32-AR0, add 1.8V 3.3V for temporary, sync Fan number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Add H262-PC0-00 devmap/2. Update MH62-HD0-00 devmap/   - Remove PSU sensor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Rename sys_failsafeconf-6.2.0.0.0-src to sys_failsafeconf-src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devmap H262-NO0-00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some fan profile issues:/1. Some fan profile does not update when the default fan profile change has been fixed./2. Set "SPECpower" to read-only, not allow the user to ADD/MODIFY/DELETE it./3. The factory reset not work on the fan profile has been fixed, it will contain by IPMI now.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ErP lot 9 fan profile/ - G291-2G0/ - G291-Z20/ - G482-Z51, G482-Z52/ - G492-H80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support psu redundant / - G242-Z11-00 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ge Device maps G292-Z22-00 temp sensor and current sensor/GPU3 to GPU2/GPU2 to GPU3/GPU4 to GPU5/GPU5 to GPU4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over to Revision 1435 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 R271_Z00 Fanprofile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Update ErP lot 9 fan profile/ - G481-HA0, G481-HA1, G481-H80, G481-H81/2. Change EXT_FAN's threshold/ - G481-HA0, G481-HA1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ErP lot 9 fan profile/ - G241-G40/ - R281-G30/ - R281-NO0, R281-N40, R281-2O0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pure code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log to confirm that SEL-Entry related data will written to /var/pipe/rf_sel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ult enable PSU cold redundant in all R282 AMD project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oad libncml-src pure code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unlimited timeout option for kvm service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ult enable PSU cold redundant in all R281 AMD project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ore OEM devmap in R281/R282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C and psu and cpld devmap modification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 socflash function after IPMI stack ready to make it unlockable.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odify ECFW of devamps  /2. Restore OEM devmaps/-MZ0~MZ7, MZ9, MZA, MJ11, MJ31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three device maps(soft-link)/H252-Z10-ES-CECport-003/H261-Z60-ES-Ciara-023/R272-Z30-ES-SouthPole-001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OEM command for All CPLD User Code 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monitor GPIOAB0 to reboot system for Ampere defect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ix LED dimming problem on R282-Z90 of rear side.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very and add EC,psu,cpld devmap modification MR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i2c_reset I2C14 when power on for Ampere system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x I2C14 to /dev/i2c13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dd verify BIOS when dc cycle or dc on.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license support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91FS0SWAC power on system while AC on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more platform support cec recovery log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S10gbt-init.sh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cec1702]Fix AP0/1 sometimes re-auth could not finish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EC version to 01.06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overy flag is clear when AC cycle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pure code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If BMC/BIOS's backup flash authentication is fail, stop the EC and showing LED pattern (2Hz,ON OFF ON OFF)/2.If BMC/BIOS's authentication is fail after recovery sequence, stop the EC and showing LED pattern (2Hz,ON OFF OFF)/3.Fix LED showing error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EC version to 01.07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 old CPLD keys names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syntax error of redis-related lua code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dd pcie serial number/2. Fix: get wrong pcie type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mmit r1409 miss file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validator error about Chassis/LogServices/Entries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pure code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validator error about added AuditLog/Entries property "Id"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pure code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redfish do not get BootSourceOverride value from ipmi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pure code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log to confirm that SEL-Entry related data has been read from pipe and pushed to redis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7(2020/02/24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ce kill all process related with rsync when update fw for avoid redfish update fail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Add OEM command for EC FW Version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Add sensor to MZ32-AR0-00 for EC FW version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Display EC version on WebUI when EC exists.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some password cannot login issue.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fan profile for R281-T95 and R281-3C2:/1. R281-T95 0217 change to default./2. R281-3C2 0218 change to default.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ge R162-Z10-00 Device maps PSU1 to PSU2 and PSU2 to PSU1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activate sol failed after interrupt the connection while running sol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devmap MH61-HD5-NJ2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load pure libipmisol-src code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ix ipmi force authentication feature command not match ipmi oem spec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Update ErP lot 9 fan profi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- R181-Z90, R181-Z91-R181-Z92, R261-3C0, R271-Z31, R281-Z94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Update ErP lot 9 fanprofi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- G191-H44, G292-Z40, G292-Z42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MiniDP: change detect SSName to MBName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Merge G492-H80 SDR table follow "ONE code RR12.1"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Update MH62-HD0, MR92-FS0 SDR table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move processor serial number from Oem location to SerialNumber location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include new schema Processor.v1_7_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merge AMI patch for Chassis/Self/LogServices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Modify old CPLD keys names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AP0/1 sometimes re-auth could not finish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syntax error of redis-related lua code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6(2020/02/21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te default FRU for FRU ID 4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MB CPLD version of S452-Z30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new fan profile for R281-T95, MJ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fan profile for R281-3C2, T181_G25, T181_G3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oem sensor number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devicemap : increased PSU to R281-G30-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backup BMC from flash 1 to flash 0 support (need EC FW support)./BMC flash 1 is the main flash in the future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ge EXT_FAN1 ~ EXT_FAN4 threshold in G482-Z50-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wrong sensor name of hdd virtual event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ErP lot 9 fan profile/- R151-Z30/- G481-HA0, G481-HA1/- G221-Z30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MP32-AR0-00, R272-P30-00 support, add amp_hostfw_update for BIOS, SCP update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unifying sensor scan use devmap call RAIDWorkerThread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MP32-AR0-00, R272-P30-00 device address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i2c command to switch each flash isolation pins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cec1702]Change BMC recovery source and destination/(copy from flash0 to flash1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EC version to 01.05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ve bios image after update bios success for avoid update bmc fail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storage id for pass validator test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5 (2020/02/18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MH62-HD0 sensor and devma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ix VR sensor not displa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ix MB TEMP not display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dcmi power reading function of TO22-Z62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port ErP lot 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G482-Z5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R152-Z30, R152-Z31, R152-Z3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R272-Z30, R272-Z31, R272-Z3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R281-Z91, R281-Z9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R282-Z90, R282-Z91, R282-Z9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R282-Z93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ved unused sensor P_0V83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upport cec sensor and sel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't show GPU temp that if VGA card is Nvidia RTX50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return -1 when IC f75308 can not be scaned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orrect the names of oem schemas from GbtMemoryOemProperty.xml to GbtMemoryOemProperty.v1_0_0.xml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4 (2020/02/13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cel the change of system.lua r981~r982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user account status(Enabled) synchronize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share memory feature, manually merge from branch: for_remote_bios/CommonRTP1.7_new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ete secureboot.lua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ve cache of SecureBoot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just the indents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Fix redfish can't get fru information issu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Add id to log service for validator test.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upport memory min/max/configured voltag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add oem schema for memory voltages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Update power information when user refresh pag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Remove unused code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en flash0 auth fail, copy data from flash1 to flash0. Then reload config table to do authentication. *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sing config table to do authentication in each flash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EC version to 01.04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i2c command to switch each flash isolation pins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e recovery flag of AP0/AP1 when do rcovery sequence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some problems in the build process:/1. Cannot sign image when rebuild image with the new version of the Image Signing tool./2. Skip unpack the gbt_*.spx packages which are GBT packages.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CPU_DTS no reading.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G291-280-00, G291-Z20-00 and G291-Z22-00 open cold redundant config, but default is disable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ically log out the web ui when session timeout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GPU Temp sensor is unstable/ - Remove cmt2014 driver and M.2 PCI-E card, OCP card integration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481 : thermal modify fan policy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port mini display port config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H262-Z6A and H262-Z6B devmap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GPIO pin for dp501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share memory feature, manually merge from branch: for_remote_bios/V12.2_20191206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rrect Device maps sensor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MAX equation returns minux value.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 support mini DP, move the pin of BF_ID_BTN_N to A2 from Q6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Add Firmware Image Operate OEM comman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Add backup BIOS from flash 0 to flash 1 support.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FRU 1 missing issue.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G291 ErP lot 9 fan profile.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452-Z30-00 : fix MB CPLD version NA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some problems in the build process:/1. Cannot sign image when rebuild image with the new version of the Image Signing tool./2. Skip unpack the gbt_*.spx packages which are GBT packages.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3 (2020/02/07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MZ32-AR1-00.xml and R272-Z34-00.xml device map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MZ92-FS1-00.xml device map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MZ01-CE2-00.xml device map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ErP lot 9 support to SPEC Power mode.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dify G292-Z20-00 and G292-Z22-00 to support ErP lot 9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MZ12-HD3-00.xml device map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MZ62-HD4-00.xml device map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de-DE"/>
              </w:rPr>
            </w:pPr>
            <w:r>
              <w:rPr>
                <w:rFonts w:eastAsia="標楷體" w:cs="Arial" w:ascii="Arial" w:hAnsi="Arial"/>
                <w:lang w:val="de-DE"/>
              </w:rPr>
              <w:t>Add R282_Z91.json fanprofile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de-DE"/>
              </w:rPr>
            </w:pPr>
            <w:r>
              <w:rPr>
                <w:rFonts w:eastAsia="標楷體" w:cs="Arial" w:ascii="Arial" w:hAnsi="Arial"/>
                <w:lang w:val="de-D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lang w:val="de-DE"/>
              </w:rPr>
            </w:pPr>
            <w:r>
              <w:rPr>
                <w:rFonts w:eastAsia="標楷體"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dify R282-Z91-OB.xml to R282-Z91-0B.xml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dify MZ9/R282-Z91-0B.xml to MZ9/R282-Z91-OB.xml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unique password feature:/1. skurw support read/write unique password section (last 32 byte)./2. Add OEM command for unique password./3. Remove user 3 ADMIN/ADMIN.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ix PECI platform doesn't adjust CPU_TEMP threshold dynamically and get TDP issue.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291-Z20-00 and G291-Z22 default disable psu redundant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ing Sync unique password feature.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ync unique password to redfish default account.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2 (2020/02/03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device support GS-MH11-OC3-Y9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move P_0V83 for W291-Z00-00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ix R161-R12-00 fan can’t be controlled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cold redundant control from SKU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new document for vertiv update to AMI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ix CPU_INFO for G292-Z21-NJ, G292-Z22-00…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97 (2020/01/21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dd device support </w:t>
            </w:r>
            <w:r>
              <w:rPr>
                <w:rFonts w:eastAsia="標楷體" w:cs="Arial" w:ascii="Arial" w:hAnsi="Arial"/>
              </w:rPr>
              <w:t>R181-NA0-ES-AlliedControl-001, MR91-FS0-SW-AC-00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1 (2020/01/16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codebase to V12.2.03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dd device support MH91-2S0-00, R181-003-AU, R281-002-NJ2, R282-Z91-OB, MR91-FS0-K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R182-Z93-00.xm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and R282-Z94-00.xml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dd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 xml:space="preserve">nified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 xml:space="preserve">ser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 xml:space="preserve">ccount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upport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 1 should have the same serial number with FRU 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ix sol and auto 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o function cannot record file when time offset not equal 0.(Use Date and Time Event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EC support with v01.04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upport power redundant enable</w:t>
            </w:r>
            <w:r>
              <w:rPr>
                <w:rFonts w:cs="Arial" w:ascii="Arial" w:hAnsi="Arial"/>
              </w:rPr>
              <w:t xml:space="preserve"> for R162-Z10-00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 get platform ID OEM command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nable redfish host interface authentication function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dify ADM1278 rval</w:t>
            </w:r>
            <w:r>
              <w:rPr>
                <w:rFonts w:cs="Arial" w:ascii="Arial" w:hAnsi="Arial"/>
              </w:rPr>
              <w:t xml:space="preserve"> for T181-G25-AA and </w:t>
            </w:r>
            <w:r>
              <w:rPr>
                <w:rFonts w:cs="Arial" w:ascii="Arial" w:hAnsi="Arial"/>
              </w:rPr>
              <w:t>T181-G30-A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move P_1V0_AUX_LAN</w:t>
            </w:r>
            <w:r>
              <w:rPr>
                <w:rFonts w:cs="Arial" w:ascii="Arial" w:hAnsi="Arial"/>
              </w:rPr>
              <w:t xml:space="preserve"> for G242-Z11-00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 RAID function abnormal after update codebase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WebUI Active Redirections page doesn't display Client IP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dd MB CPLD version for G242-Z1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 the function of stopping sensor scan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 psu redundant control by SKU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99 (2020/01/09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irst release test version for V12.2.03 codebase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dd device support MH91-2S0-00, R181-003-AU, R281-002-NJ2, R282-Z91-OB, MR91-FS0-K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dd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 xml:space="preserve">nified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 xml:space="preserve">ser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 xml:space="preserve">ccount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upport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 1 should have the same serial number with FRU 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ix sol and auto 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o function cannot record file when time offset not equal 0.(Use Date and Time Event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EC support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 EC don't re-authenticate when BMC reboot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>pdate</w:t>
            </w:r>
            <w:r>
              <w:rPr>
                <w:rFonts w:cs="Arial" w:ascii="Arial" w:hAnsi="Arial"/>
              </w:rPr>
              <w:t xml:space="preserve"> EC</w:t>
            </w:r>
            <w:r>
              <w:rPr>
                <w:rFonts w:cs="Arial" w:ascii="Arial" w:hAnsi="Arial"/>
              </w:rPr>
              <w:t xml:space="preserve"> to version v01.03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nown Issue</w:t>
      </w:r>
    </w:p>
    <w:tbl>
      <w:tblPr>
        <w:tblW w:w="10115" w:type="dxa"/>
        <w:jc w:val="left"/>
        <w:tblInd w:w="-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3"/>
        <w:gridCol w:w="674"/>
        <w:gridCol w:w="16"/>
        <w:gridCol w:w="6025"/>
        <w:gridCol w:w="2773"/>
      </w:tblGrid>
      <w:tr>
        <w:trPr>
          <w:trHeight w:val="744" w:hRule="atLeast"/>
          <w:cantSplit w:val="true"/>
        </w:trPr>
        <w:tc>
          <w:tcPr>
            <w:tcW w:w="6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.</w:t>
            </w:r>
          </w:p>
        </w:tc>
        <w:tc>
          <w:tcPr>
            <w:tcW w:w="690" w:type="dxa"/>
            <w:gridSpan w:val="2"/>
            <w:tcBorders>
              <w:top w:val="double" w:sz="4" w:space="0" w:color="000000"/>
              <w:left w:val="single" w:sz="8" w:space="0" w:color="FFFFFF"/>
              <w:bottom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ype</w:t>
            </w:r>
          </w:p>
        </w:tc>
        <w:tc>
          <w:tcPr>
            <w:tcW w:w="6025" w:type="dxa"/>
            <w:tcBorders>
              <w:top w:val="double" w:sz="4" w:space="0" w:color="000000"/>
              <w:left w:val="single" w:sz="8" w:space="0" w:color="FFFFFF"/>
              <w:bottom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ssue Description</w:t>
            </w:r>
          </w:p>
        </w:tc>
        <w:tc>
          <w:tcPr>
            <w:tcW w:w="2773" w:type="dxa"/>
            <w:tcBorders>
              <w:top w:val="double" w:sz="4" w:space="0" w:color="000000"/>
              <w:left w:val="single" w:sz="8" w:space="0" w:color="FFFFFF"/>
              <w:bottom w:val="single" w:sz="4" w:space="0" w:color="000000"/>
              <w:right w:val="doub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te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UI BIOS setup menu not work. Need new BIOS support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id Management function work after bmc is ready one minute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0" w:top="1800" w:footer="34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31520" cy="6038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118" r="-9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47">
          <wp:simplePos x="0" y="0"/>
          <wp:positionH relativeFrom="column">
            <wp:posOffset>-342900</wp:posOffset>
          </wp:positionH>
          <wp:positionV relativeFrom="paragraph">
            <wp:posOffset>342900</wp:posOffset>
          </wp:positionV>
          <wp:extent cx="696722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067" r="-90" b="-1067"/>
                  <a:stretch>
                    <a:fillRect/>
                  </a:stretch>
                </pic:blipFill>
                <pic:spPr bwMode="auto">
                  <a:xfrm>
                    <a:off x="0" y="0"/>
                    <a:ext cx="696722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65">
              <wp:simplePos x="0" y="0"/>
              <wp:positionH relativeFrom="column">
                <wp:posOffset>4800600</wp:posOffset>
              </wp:positionH>
              <wp:positionV relativeFrom="paragraph">
                <wp:posOffset>342900</wp:posOffset>
              </wp:positionV>
              <wp:extent cx="1823720" cy="4521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72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0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</w:rPr>
                            <w:t>技嘉科技股份有限公司</w:t>
                          </w:r>
                        </w:p>
                        <w:p>
                          <w:pPr>
                            <w:pStyle w:val="Header"/>
                            <w:spacing w:lineRule="auto" w:line="300"/>
                            <w:jc w:val="both"/>
                            <w:rPr>
                              <w:rFonts w:ascii="Arial" w:hAnsi="Arial" w:cs="Arial"/>
                              <w:color w:val="333333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</w:rPr>
                            <w:t>GIGA -BYTE TECHNOLOGY CO., LTD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333333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</w:rPr>
                          </w:r>
                        </w:p>
                      </w:txbxContent>
                    </wps:txbx>
                    <wps:bodyPr anchor="t" lIns="97155" tIns="51435" rIns="9715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6pt;height:35.6pt;mso-wrap-distance-left:9.05pt;mso-wrap-distance-right:9.05pt;mso-wrap-distance-top:0pt;mso-wrap-distance-bottom:0pt;margin-top:27pt;mso-position-vertical-relative:text;margin-left:378pt;mso-position-horizontal-relative:text">
              <v:fill opacity="0f"/>
              <v:textbox inset="0.10625in,0.05625in,0.10625in,0.05625in">
                <w:txbxContent>
                  <w:p>
                    <w:pPr>
                      <w:pStyle w:val="Header"/>
                      <w:spacing w:lineRule="auto" w:line="300"/>
                      <w:jc w:val="both"/>
                      <w:rPr>
                        <w:b/>
                        <w:b/>
                        <w:bCs/>
                        <w:color w:val="333333"/>
                      </w:rPr>
                    </w:pPr>
                    <w:r>
                      <w:rPr>
                        <w:b/>
                        <w:bCs/>
                        <w:color w:val="333333"/>
                      </w:rPr>
                      <w:t>技嘉科技股份有限公司</w:t>
                    </w:r>
                  </w:p>
                  <w:p>
                    <w:pPr>
                      <w:pStyle w:val="Header"/>
                      <w:spacing w:lineRule="auto" w:line="300"/>
                      <w:jc w:val="both"/>
                      <w:rPr>
                        <w:rFonts w:ascii="Arial" w:hAnsi="Arial" w:cs="Arial"/>
                        <w:color w:val="333333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</w:rPr>
                      <w:t>GIGA -BYTE TECHNOLOGY CO., LTD.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333333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新細明體;PMingLiU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iprovider">
    <w:name w:val="ui-provi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4">
    <w:name w:val="標號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  <w:snapToGrid w:val="false"/>
      <w:jc w:val="both"/>
    </w:pPr>
    <w:rPr>
      <w:color w:val="333333"/>
      <w:kern w:val="0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11">
    <w:name w:val="清單段落1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12">
    <w:name w:val="純文字1"/>
    <w:basedOn w:val="Normal"/>
    <w:qFormat/>
    <w:pPr/>
    <w:rPr>
      <w:rFonts w:ascii="Calibri" w:hAnsi="Calibri" w:cs="Courier New"/>
    </w:rPr>
  </w:style>
  <w:style w:type="paragraph" w:styleId="Style15">
    <w:name w:val="清單段落"/>
    <w:basedOn w:val="Normal"/>
    <w:qFormat/>
    <w:pPr>
      <w:widowControl/>
      <w:ind w:left="480" w:right="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25:00Z</dcterms:created>
  <dc:creator>vivian.hsu</dc:creator>
  <dc:description/>
  <cp:keywords/>
  <dc:language>en-US</dc:language>
  <cp:lastModifiedBy>mike.yu (虞宗翰)</cp:lastModifiedBy>
  <cp:lastPrinted>2006-10-31T10:59:00Z</cp:lastPrinted>
  <dcterms:modified xsi:type="dcterms:W3CDTF">2025-02-21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abac32352e0c3dac155117f1946a9b459329d1a24d8ebf470cd2276e6034a8</vt:lpwstr>
  </property>
</Properties>
</file>