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872"/>
        <w:gridCol w:w="1888"/>
        <w:gridCol w:w="2977"/>
      </w:tblGrid>
      <w:tr>
        <w:trPr>
          <w:trHeight w:val="465" w:hRule="atLeast"/>
          <w:cantSplit w:val="true"/>
        </w:trPr>
        <w:tc>
          <w:tcPr>
            <w:tcW w:w="99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lang w:val="fr-FR"/>
              </w:rPr>
              <w:t>Project Name</w:t>
            </w:r>
          </w:p>
        </w:tc>
      </w:tr>
      <w:tr>
        <w:trPr>
          <w:trHeight w:val="465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3505BB"/>
                <w:sz w:val="20"/>
                <w:szCs w:val="20"/>
              </w:rPr>
              <w:t>MP32-AR0, MT61,R162-ZA0, R262-ZA0,</w:t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color w:val="FFFFFF"/>
                <w:kern w:val="0"/>
              </w:rPr>
              <w:t>Revis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Release </w:t>
            </w:r>
            <w:r>
              <w:rPr>
                <w:rFonts w:cs="Arial" w:ascii="Arial" w:hAnsi="Arial"/>
                <w:b/>
                <w:color w:val="FFFFFF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thickThinSmallGap" w:sz="2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hecksum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  <w:tr>
        <w:trPr>
          <w:trHeight w:val="41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 xml:space="preserve"> 12.44.02   N</w:t>
            </w:r>
            <w:r>
              <w:rPr>
                <w:rFonts w:cs="Arial" w:ascii="Arial" w:hAnsi="Arial"/>
                <w:sz w:val="20"/>
                <w:szCs w:val="20"/>
              </w:rPr>
              <w:t xml:space="preserve">EW:   </w:t>
            </w:r>
            <w:r>
              <w:rPr>
                <w:rFonts w:cs="Arial" w:ascii="Arial" w:hAnsi="Arial"/>
                <w:sz w:val="20"/>
                <w:szCs w:val="20"/>
              </w:rPr>
              <w:t>12.44.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20/07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03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8945, 8745, C905</w:t>
            </w:r>
          </w:p>
        </w:tc>
      </w:tr>
      <w:tr>
        <w:trPr>
          <w:trHeight w:val="33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  <w:r>
              <w:rPr>
                <w:rFonts w:cs="Arial" w:ascii="Arial" w:hAnsi="Arial"/>
                <w:sz w:val="20"/>
                <w:szCs w:val="20"/>
              </w:rPr>
              <w:t xml:space="preserve">  NEW:   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1"/>
        <w:gridCol w:w="1660"/>
        <w:gridCol w:w="1660"/>
        <w:gridCol w:w="1737"/>
        <w:gridCol w:w="1661"/>
      </w:tblGrid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OS Utilities Version</w:t>
            </w:r>
          </w:p>
        </w:tc>
      </w:tr>
      <w:tr>
        <w:trPr/>
        <w:tc>
          <w:tcPr>
            <w:tcW w:w="1809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 Version</w:t>
            </w:r>
          </w:p>
        </w:tc>
        <w:tc>
          <w:tcPr>
            <w:tcW w:w="151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FRU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ENSEL.exe</w:t>
            </w:r>
          </w:p>
        </w:tc>
        <w:tc>
          <w:tcPr>
            <w:tcW w:w="1660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KCS.exe</w:t>
            </w:r>
          </w:p>
        </w:tc>
        <w:tc>
          <w:tcPr>
            <w:tcW w:w="1737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bmcfwud.exe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drfru.ex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 ~ no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7.0.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4.1.92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GPU Card Support</w:t>
            </w:r>
          </w:p>
        </w:tc>
      </w:tr>
      <w:tr>
        <w:trPr/>
        <w:tc>
          <w:tcPr>
            <w:tcW w:w="100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25W: 511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45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270W: 31S1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NTEL MIC 300W: 3120P, 7120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VIDI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1060, M2090, M2070/2070A, M2075, M2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1, K2, K10, K20, K20X, K40/40M, K80, K340, K4000, K5200, M30, M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40, M5000, M6000, M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MD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9150, S7150, W710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3409"/>
      </w:tblGrid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oftware Component Version</w:t>
            </w:r>
          </w:p>
        </w:tc>
      </w:tr>
      <w:tr>
        <w:trPr/>
        <w:tc>
          <w:tcPr>
            <w:tcW w:w="3227" w:type="dxa"/>
            <w:tcBorders>
              <w:top w:val="single" w:sz="8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ponent Name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ersion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VN number</w:t>
            </w:r>
          </w:p>
        </w:tc>
        <w:tc>
          <w:tcPr>
            <w:tcW w:w="3409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Commit D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BYTE Ker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7-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f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7-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d Mana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c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 1.18.0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1.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-09-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fl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4-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0-06-11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480"/>
          <w:tab w:val="left" w:pos="61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 –Feature, B – Bug fixed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690"/>
        <w:gridCol w:w="19"/>
        <w:gridCol w:w="42"/>
        <w:gridCol w:w="5095"/>
        <w:gridCol w:w="17"/>
        <w:gridCol w:w="15"/>
        <w:gridCol w:w="2114"/>
        <w:gridCol w:w="2125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5173" w:type="dxa"/>
            <w:gridSpan w:val="4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Add SSIF NACK suppo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Fix MT61(ARM) could not power on when doing power cycl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feature] Add a OEM command for capping TDP and minimum power limi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Dynamically adjust AMD platform of minimux power limit on the power limit websit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redfish][defect] Fix: Change PasswordChangeRequired sett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modify H242 fan profile, modify R162-ZA0 dimm group, modify R262-ZA0 dimm, riser temp, m2 temp, P_1V0_AUX_LAN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Fix detect HDD12~23 status are incorrect for CNBH0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defect] Update link of edit user 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4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1.8V BIOS flash MX25U12873F support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Add monitor GPIOAA0 to solve Ampere wake on lan probl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Remove unused pages from quick link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redfish][defect] Don't get psu model and sn from pmbus. Beacause it has garbled messag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or MP32-AR0 PCB 0.3 change circuit so devmap do some modify for CPLD vers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Thermal team release R272_P30 fan 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odify H262-Z61-00 CPU_Status for Throttl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local_curl to support share memory transfer BiosStaticFiles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odify G292-Z40, G292-Z42, G292-Z44, G482-Z51 slot position of GPU senso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odify H262-Z6X CPU_Status for Throttl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Judge power limit value which is valid on AMD platform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initialize aspeed tach pins using ASPEED_TACH ta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p2975 do not detect PMBUS_PAGE page attribute any more, all mp2975 sensor sholud have page attribu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R281-005-ES-YOUHUA-001 and R281-005-ES-YOUHUA-002 for T4 and WX5100 , FM_SMI_ACTIVE_N(GPIOG7) high to lo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R281-005-ES-YOUHUA-001 and R281-005-ES-YOUHUA-002 for T4 and WX5100 , FM_SMI_ACTIVE_N(GPIOG7) high to lo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FPGA card to control the fan spe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Monitor GPIOG5 for Ampere wake on lan probl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redfish][defect] Fix: Patch BootSourceOverrideTarget to UefiTarget or UefiBootNext f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[defect] Get psu info from fru and if chassis power on, initialize psu info agai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CPU DTS overflow issue for MT61 and MT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MZ71-CE0 MZ71-CE1 device 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New fan profile delete SYS_FAN2B move to CPU_FAN0B N111_KL0 fan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remove for loop to fix HDD present mistak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disable cold redundant func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M2 sensor for MZ32-AR1 model same topology as MZ32-AR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MP32-AR0 Add HPM mode write second SC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/1. Add devmap for OCP FAN in G492-Z50/Z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odify MC12 adc sensor threshol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fan profile webui PCIE support list can not edi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cpmment for r21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RTX8000 device ID and FSC of G242-Z11-0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ocp tmp and remove PMBUS_COLD_REDUNDANT for R181-Z93-F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Modify the additional log manager, change the maximum limit to 30,000 line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that leap year cause Mfg date not correct in FRU information pag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devmap for MX32-BS0-C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current fanprofile pci_devices design can not detect 2080 is zotac or Leadtek, so remove string zotac and Leadt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Improve speed of login web U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Fan Profile Update for G481-HA0/HA1/H80/H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soft link R272-Z31-00.xml to R272-Z31-SW-OB-011.xm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I2C bonding for G492-H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SYS_FAN can't full speed for R292-4S0 and R292-4S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fan profile for R292-4S0 and R292-4S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devmap driver for Chenbro BP and sample devmap xml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Create Get Node Type OEM comman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redfish][defect] Fix: After delete account, sync account feature had err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redfish][defect] Fix: Can not get memory size than 32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update MRQ2-4S0 devmap, lost commit 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oem command of node function behavio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compile error of cmc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G292-Z44, G492-Z51 device map and modify PEX880XX template calculation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compile error for bmc (flag variable that cmc only)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RAID_INFO to RISER SLOT 1 and 2 for R161-R12 and R161-R13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SNMPv3 Tr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The system randomly triggers the event log of the HD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G292-Z24 device 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update PRJ for mini dp projec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ipmi command update BMC via hpm file will fail sometimes proble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RAID_INFO to PCIE SLOT 1 and 2 for R122-X3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odify cpld for gen4 BPB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MP32-AR0 CPU_DIMM temperature, CORE_VOL, CPU_VOL webUI not show correct valu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Disable EEE LED to fix ethernet led abnorm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Disable list PSU FRU page in 2U4N system platform/  - Move fru.c from "data/oem_modify" to "data" folde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devmap for R272-P31-J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odify CPB sensor for R272-Z34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Add CAT34 sensor for CBP20O8 and CBP2023 on R272-Z34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It fix that webUI cannot login after BMC IP is changed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 MB CPLD version fail for MT61 and MT91 platform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odify R282-Z93 fan profi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Update fan profile for R282-NO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Sync all MB CPLD version format for MT61 and MT91 platform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Remove RISER3_TEMP for GS-MH11-OC3-Y9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modfiy MC12-CE0 adc and mb_temp sensor/[defect] remove R262-ZA0 5a 5b fan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Support RISER1_TEMP to H262-Z6A/Z6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fix: can not detect HDD statu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devmap for R272-P30-J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 Disable M3 sensor when get incorrect value for MT61 and MT91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defect]Add Intel FPGA and Xilinx FPGA card to accepted PCI-E card and R281_3C2 fan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program second BI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feature] Add MC12 fan profi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feature of dump BIOS image</w:t>
            </w:r>
            <w:r>
              <w:rPr/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CP sensor and fan profile for R261-3CE-G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fan profile of R161-R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an Policy G291-280/G291-281(add RTX40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the SNMP OID of AMI built-i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display an unnecessary message when executing NVDIMM trigg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around for wrong operation</w:t>
            </w:r>
            <w:r>
              <w:rPr/>
              <w:br/>
            </w:r>
            <w:r>
              <w:rPr/>
              <w:t>remove node processor-hot control by cm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PCIE solt 1 and 2 for GS-MH11-OC2-Y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d RAID_INFO to PCIE SLOT 1 and 2 for MX32-4L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11-LC0 MB CPLD update function remov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BIOS flash 3-byte/4-byte address mode issue for AMD Naples:/1. Fix can not dump BIOS image from flash with AM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CA9545_BUS chnl is over PCA9545 number, ipmistack will crash.(commit : f057c120aa8b72700bff9fe4319d4ffcfe74fd17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 branch V12.2_20191206_Cray svn tag 2053,2057 into trunk.</w:t>
            </w:r>
            <w:r>
              <w:rPr/>
              <w:t xml:space="preserve"> </w:t>
              <w:br/>
            </w:r>
            <w:r>
              <w:rPr/>
              <w:t>Fix some model can't get PSU info issu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SU info for CNBH0L-00,R282-Z90-YF,R282-Z93-YF mode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m2 sensor from G242-Z11</w:t>
            </w:r>
            <w:r>
              <w:rPr/>
              <w:br/>
            </w:r>
            <w:r>
              <w:rPr/>
              <w:t>add m2 sensor for MZ92-FS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new devmap CNBH30-00 (same as CNBH0L-0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fan profile of R282-G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PCIE SLOT 1 and 2 for MB51-PS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devmap of G482-Z53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CBP1043 &amp; CBP2020 CPLD firmware version in firmware information pag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PMI command to get backup BMC version(Major,Minor,Aux) from CEC170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P_0V6 threshold value in TM5.sd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error count solution svn r1792 and r19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AID_INFO to OCP slot for GS-MH11-OC2-Y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MP32-AR0 scp webui/hpm upgrade fail on Ver 0.3 PCB</w:t>
            </w:r>
            <w:r>
              <w:rPr/>
              <w:t>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MRQ2-4S0 dev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G481-H81 dev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"recovering" definition in recovery fla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GPIO040 and GPIO046 to recognize system platfor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BMC backup FW versio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[CEC][release] update version to 01.0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comment for r19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dd MN51-KL0-00 power status always-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ower capping function of AMD plafor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M2 TEMP sensor for R182-N20 and R182-NA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Modify the additional log manager, it will check the log file every two minutes and reduce it if it exceeds 90,000 lines now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feature] Add function to notify CPLD current BIOS status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access point to notify CPLD current BIOS statu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Hide "Exception Action" field of power consumption limit function when system is AMD platfor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/>
              <w:t>[defect] Remove power range value of power consumption limit functio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MD MI50 threshold is abnorm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upport read PCB version ver0.3 use GPIOR3(139) to switch BMC/CPU, 2. Add CLR_CMOS jump but send raw command to clean CMOS need BIOS E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Cancel reading show "default" value on sensor init stage replace to "no reading"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G292-Z43 device map/[defect] Modify R162-ZA0 fan senso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change GPU name start from zer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After Close the SOL activate GUI, the SOL activate button remove disabl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system fan not run full speed when ME status into recovery mode for MR92-FS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thermal request update G241_G40 fan 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PSU sensor for R161-R12 and R161-R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defect] Fix selftest command fail for R161-R12 and R161-R13/ - Check header when read PSU FRU data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Remove PSU2 for R161-R13  / - R161-R13 use fixed PSU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support gen4 BP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New fan profile delete SYS_FAN2B move to CPU_FAN0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OCP TEMP sensor for H281-PE0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scan CPLD ID and HWM_SEL function for MR92-FS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Every update step reset timer when update fw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CPLD version of MotherBoard on IPMI OEM command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max link for G292-Z43-00.xml/[defect] modify ocp20 to riser_temp for H262-ZA0, H262-ZB0/[defect] modify BPB gen4 sensor for R182-Z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BMC Send recovery SEL log no matter what is system power stat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When BMC auto backup during BMC update, alert the user to do the AC cycle to reload EC Firmware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RTX5000 don't cause any problem on MR91, So display RTX5000 again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odify R281-G30,R281-3C2 fan profil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date G242_Z10, Z11 fan profi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redfish] Modify power and fan SEL log message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[feature] Add R262_ZA0 fan polic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Release] v12.43.03, remove nvparm packag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For MP32-AR0 change nvpram because its CRC is mismat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temporarily remove BPB sensor on R282-Z94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let general GPU_TEMP sdr be high threshol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temporarily revert r1966 about gen4 BPB func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Switch P_12V_GPU1 and P_12V_GPU2 for R282-G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fix: webui datetime: some cities have no red point after click circle on ma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Add NVMe temp sensor for R182-M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Fix some GPU temp and current sensors mapping to wrong locate for G291-2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support gen4 backplane, merge from rex's tea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d check compiler flag with CONFIG_SPX_FEATURE_CMC_SUPPOR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ify fan profile of </w:t>
            </w:r>
            <w:r>
              <w:rPr>
                <w:kern w:val="0"/>
              </w:rPr>
              <w:t xml:space="preserve">E251_U7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Add R282-Z94-00 devmap for support gen4 b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adjust gpu threshold when GPU card is not AMD MI50 or AMD MI100, and adjust gpu threshold to default when power off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Avoid conflicts with device ID (MI100) of other card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defect] Modify G241_G40 fan profi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[defect] Gigaflash would preserve IPMIConfig.dat which generated by the old version FW, we will re-generate it when there is abnormal data in IPMIConfig.da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new SDR for MI50/MI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Fix VR sensor can't detect for H281-PE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devmap for R261-3CE-GL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VDDQ threshold and Fix P_VCCIN_CPU0 sensor value for GS-MH11-OC2-Y9 and GS-MH11-OC3-Y9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fix SYS_FAN2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ature] Add MC12-CE0-00 device map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Modify fan sensor for R162/</w:t>
              <w:br/>
              <w:t>[defect] Add NVMe sensor and remove HDD temp for R262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devmap of R282-Z93-SW-OB-010./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 voltage to use INA219 API for GS-MH11-OC3-Y9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witch GPU1 and GPU2 TEMP sensor for R282-G3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riser temp sensor name for GS-MH11-OC3-Y9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not return correct value in FAN sensor when error count is max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H231 GPU_PROC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cmc node gpu proc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 CNBH0G GPU PROC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OCP sensor for R182-N20, R182-NA0, R282-G3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UI to control chassis identify LED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apping OCP solution into all MR92-FS0 platform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 TEMP and OCP TEMP's sensor number in all MR92-FS0 platform/ - follow MR91-FS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double sensor name in R282-NO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M2_Gx_AMB_TEMP's sensor number for R282-NO0-00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p to fix label error problem mantis 42516,switch temp sensor 1, 0, reverse order of current sensor to same as Label ord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reate default fan profile for MR92-FS0 platform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the mechanism of reading GPU MI100 temperature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MZ71-HB0 device map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162-ZA0 fan sensor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CPLD version and EC FW version display on webUI and IPMI OEM command.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G242 fan profile/[defect] Modify pci devic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R162_ZA0 fan profi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ment hwsku should save in eepro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ync the identify LED status to IPMI BMCInfo structur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/1. Add devmap of MZC2-CE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3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[defect] </w:t>
            </w:r>
            <w:r>
              <w:rPr/>
              <w:t>fix GPU sensor error for G1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MN51new fan policy removed  SYS_FAN2B Add CPU_FAN0B and power consump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MP32-AR0 Add ipmi command to select target SCP for upgrad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ync with git commit 47c2c9bab516e15c31b7a7a64c9352b216343af3/  - Modified the fan policy for H262 that add the OCP3.0 card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can read CX6 lan card and m.2 temperatu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new pre-gsi model G242-Z10-ES-JSTech-00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Update devmap for GS-MH11-OC3-Y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is belong to Redfish library so move it to CommonRTP1.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ensor M2_G1_AMB_TEMP and PCIE_TEMP back, H231 and H261 not exist M2_G0_AMB_TEMP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261-3C0 not support NVME sens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Fix issue that AC back system and find system need to wait about 20 seconds to power 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PSU2 info for MP32-AR0-00 &amp; R272-P30-00 devmap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delete fan sensor for R162-ZA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Set BIOS select to FLH2 for Mantis 46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Change GPU1 TEMP to riser card solt 1 for R282-G30-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temporarily remove for fix fan or other sensors abnorm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 oem sel type 0xC1 don't bother status le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lost files of commit r18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[CEC][defect]Fix the EC_STS to 2Hz if conf table,public key and flash empty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defect] Add error count when PSU AC lost deasse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Add error count when PSU AC lost deassert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[feature] MP32-AR0 Set VGA1-COM1 as CPU(OS) output, SOL also is CPU outpu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251-U70 thermal fan policy R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SYS_FAN2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isable failed setting to avoid waste of resour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</w:t>
              <w:br/>
              <w:t>1. Change voltage error count to 6 sec./</w:t>
              <w:br/>
              <w:t>2. Double check data length in CPU PECI command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 some properties for 0x38 0x30 from vertiv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MP32-AR0 COM1_VGA1 no output probl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CPU Tjmax set to zero issue when DC cycl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Do not execute gen_openssl_trigger to replace C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sel log only detected 16 HDD when hot plug 36+6 HDD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OCPCARD_TEMP for R162-ZA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Change the uptime count, start from every time BMC startu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Fix i2c bus sometimes may be busy when get infomation frwqom CEC1702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Modify G291-280-00 FSC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notify CPLD for NVDIMM trigg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Fix QKSL_CPU_VOLTAGE PWR to VOL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1.Support ipmi command to upgrade scp image. 2.Change BIOS primary to GPIO227 high(default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not to check configure it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Fix CPU STATUS sensor's error count is incorrect/1. Check reading with pre status/2. Must clear count when it is max count /3. CPU status count must 1 x 9 = 9 sec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Add GPU sensor for R282-G30-0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Clear thermal trip when BMC initial 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Shows CPU capability information in AMD platform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feature] Remove DC cycle verify by bmc. (verify by cpld now)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Fixed ipmi command force verify BIOS and notice cpld bmc update bios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Fixed message incorrect in power control page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because of one code's BPVERCBP1043 BPB ID is duplicated with our code BPVERCFP1012 BPB ID,after discussion, we we decided to add BPVERCBP1043 BPB ID with 0x01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remove p1 sensor for R162-ZA0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remove cpu sensor for MZA project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defect] merge ec sensor for MZA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1. Fix panic and ID button problem for mini-DP product.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redfish] Allow user modify min password length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redfish] Fix to after host reboot,in some case parsing smbios will make bmc crash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CEC] Add GPIO to determine BIOS flash to be set 3 or 4 byte mode after authentication.(MB should be rework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hd w:fill="FFFFFF" w:val="clear"/>
              </w:rPr>
              <w:t>[CEC]Fix LED showing error when re-auth after clear recovery flag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devmap for H231-G20-W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d PSU info PMBUS can read system power consumption under WEBUI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/1. Fix thermal trip issue for MRQ2-4S0-00, R292-4S0-00 and R292-4S1-00/2. Update VR sensor and SDR table for MRR2-4S0-00, R292-4S0-00 and R292-4S1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devmap for R272-P30-JG, MP32-AR0-JG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Make BMC enable BMC firmware update with IPMI HPM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Change R272-P30-JG to R272-P32-JG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sensor FCH_TEMP for MX570MM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Fix snmpbulkwalk fail, return empty string or 0 if get data fai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Don't reboot host after hpm upgrade BIOS/SCP successfu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SKU, but didn't change serial number error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sensor and SDR table for MG62-G40, MR92-FS0, MH62-HD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Modify GPIO S3_MASK initial output to low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date device map MN51-KL0 for Fan control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an policy for MN51_KL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eature] Add oem command for update checksum (dump image &amp; calculate checksum)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redfish][feature] Support hpm update BMC, BIOS, SCP/[redfish] Remove unused code.//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dd devmap of G482-Z53-YF./2. The sensors in GPU_TEMP slot 3 and 4 are interchanged.//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ature] Add H231-G20-W9 s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lost code of commit r164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CPU throttle deassert not work for MG62-G40-00, MH62-HD0-00 and MR92-FS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MP32-AR0 set SCP console connect to SOC_UART2, set IO4 as UART mo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Modify CPU ierr and throttle follow INTEL PECI command for MG62-G40-00, MH62-HD0-00 and MR92-FS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memory temp is incorrect for MRQ2-4S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odifity GPU0_PROC to GPU1_PROC,GPU1_PROC to GPU2_PROC,GPU2_PROC to GPU3_PRO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d pure code to support AMI email format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Update MN32_8L0 and MN51_KL0 fan profil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[dp501] fix CMC IP cannot display on WebU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feature] sync newest PRJ to dp5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duplicate RISER1_TEMP issue for R282-NO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defect] Fix SOL for MP32-AR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M2 sensor for H242-Z10-00, H242-Z11-00, H252-Z1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rease CPU information and remove DIMMG temp from R272-P3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the second CPLD version in R182-M8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pure code to support SCP hpm upgra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pure code to support SCP hpm upgra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Ampere suppoty SCP hpm upgrade pure cod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ing CMC hwsku function from git serv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fix cannot read OCP20_TEMP and modify OCP30_TEMP from OCP20_TEM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devmap and remove "NVMeG0_TEMP" for R282-Z95-ZY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Close PCA9545 in NVMExx_TENP sensor for R182-NA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ort SCP hpm upgra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ve unused file will add only modify next commit vers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fy for webUI upgrade SCP hp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Modify fanprofile and pci device for G292_Z4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[raid] Improve RAID function:/1. Update R181-002-Y9 and R281-G30-00 devmap for RAID_INFO./2. Follow gbt sensor design, add the raid driver and move RAID_INFO node from entry to it./3. Remove the driver pca9548, the driver pca9545 can handle both pca9545 (4-channels) and pca9548 (8-channels)./4. Remove the RAID scan function when init/re-init the RAID card. /5. For now, the devmap will trigger update raid info, and record the host/riser channel when finding the RAID device, other commands will re-connect the RAID device before execut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feature] [raid] Update R261-3C0-00 devmap for RAID_INFO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defect] Fix sometimes stuck in 99% issue when update FW, set complete before semaphor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.01(2020/04/1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change "NVMexx_TEMP" sensor name for R282-Z95-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update fan profile - R282-Z95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 Bios load default problem for UefiTargetBootSourceOverri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SecureBoot.ResetKeys right after bios get i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Get Backup Gateway IPAddr from bmc share memory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When flash type is BMC,create keep alive threa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CPU1_STATUS and fan sensor for MZ72-HB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G292_Z40 fan pro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GPU sensor for G292-Z42-ES-OIST-0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Modify M2 sensor for H242-Z10-00, H242-Z11-00, H252-Z1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Change redundant PSU1 to PSU2 and PSU2 to PSU1 for R162-Z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nge "OCPxx_TEMP" and "NVMexx_TEMP" sensor name for MR92-FS0 platform/[defec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ix "PSUx_HOTSPOT" can't detect for MR92-FS0 platfor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Support purley reflash CPU in get platform oem comman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efect] default disable cold redundant in R282-G3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nvparm for AMP project debug, will remove after project finish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[defect] When updating BIOS, set the end of flash progress to 99% to avoid not waiting flash compl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[defect] When calculating BIOS backup checksum, dump the image with the BIOS area only (skip ME area) for the Intel platform, and dump the whole image for other platform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redfish] Fixed ipmi user cover problem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edfish] After disable/enable user account, check privilege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3(2020/04/0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dd M2,U56 sensor and modify fan senso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[defect] revert "Workaround to prevent setting SEL time during repeated Host reboot test" to fix BIOS cannot sync time to the BMC issu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dd RISER4_TEM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 patching devmap and fan profile from external storage.</w:t>
            </w:r>
          </w:p>
          <w:p>
            <w:pPr>
              <w:pStyle w:val="Normal"/>
              <w:rPr/>
            </w:pPr>
            <w:r>
              <w:rPr/>
              <w:t>Select the latest devmap dynamically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isplay SKU and SDR version on websit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dd Device map G292-Z22-WS-LL-0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ide SKU and SDR version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Update ErP lot 9 fan profi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zh-TW"/>
              </w:rPr>
              <w:t>- G492-H8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ixed IPMI force authentication not verify BIOS. </w:t>
            </w:r>
            <w:r>
              <w:rPr>
                <w:lang w:val="zh-TW"/>
              </w:rPr>
              <w:t>(When verify BMC + BIOS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feature] Add NVMe_Gx sensor to R282-Z95-ZY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[feature] Add Fan profile for Sambanova. 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void wild pointer causing segement fault when BMC processes model patch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[feature] Add devmap for MX570M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t oem sel type 0xC2 don't bother status led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add cec recovery status clear func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Fix wrong path for selecting external fan profil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emove sensor P_1V2 for MZ01-CE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2(2020/03/2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R282-Z95-ZY./[feature] Add pex88048 to read temperature sensor for HIC card of Sambanova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HIC and CX-5 card setup location for Sambanova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able BIOS PATCH AliasBootOrder with sharememor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 SecureBoot ResetKeys from originally existed redis ke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t the disable user function of AMI V12.2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LUCKY13 security vulnerabilit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G591-HS0's fan profile is incorrect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ify RISER sensor and on board system FAN in GS-MH11-OC3-Y9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GPU temp can't detect in MH11-OC0-Y9 and MH11-OC2-Y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riser temp and nvme temp sensor in MR92-FS0 platfor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R162-Z1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OCP temp in MR92-FS0 platfor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 - R281-T9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ipmi_raw.sh to lock socflash to avoid password mismatch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sensor and name of GPU1_PROC and GPU2_PRO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EBUI MB CPLD version show NA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n DIMM_Temp get 0 , change to disabl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the log where I modified the code in m3.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fw version to 6 digits.(except Major number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ing the BMC firmware update, if the EC partition version in the uploaded firmware image is newer, the BMC backup SPI will be automatically update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d the problem of BMC restart suddenly. Need to stop the timeout counter when respond "BMC backup is not supported"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IPMI OEM command for GET/SET BMC test mode. In the test mode, the BMC/BIOS backup SPI will be automatically updated when the BMC/BIOS updat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the progress not set to Flash ready and OK when the BIOS backup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 map about CEC170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the BIOS backup checksum algorithm for GbtUtility. Replace the md5sum (16 bytes) with the sum of all data (32 bits)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nable MCTP/NVMe function, move the scan function to devmap avoid sensor abnorma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get CMC ip oem comman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281-T95-00 remvoe RISER1_TEM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API method to set ME Recovery or Default mod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1(2020/03/20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timeout feature. if connection fail,set timeout then reboot bmc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file rsyncconfd permiss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version NA problem, this command fixed all ready response to let BIOS skip waittiong. (Reference Redfish r1573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devmap R182-340-00, R182-M80-00, R182-N20-00, R182-NA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d devmap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282-2O0-00, R282-3C0-00, R282-3C1-00, R282-G30-00, R282-N80-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282-NO0-00, R282-UV0-00, R282-UV1-00, R282-UV2-00, R282-UV3-00,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R92-FS0 system devma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 CPU FAN control is incorrect in main board plotform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isable CPU auto config function in AMI timer task  function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fault enable cold redundant in not GPGPU platform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redundant control in all have PMBUS plotform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device map. remove Fan3 and Fan6 sensor/pwm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ice map (soft link) G221-Z30-ES-Waseda-00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OCP and NVMe temperature reading of R282-Z91-OB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MD CPU threshold is not correctly setup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have no verify BIOS when cold reset. Add listen GPIO_Z2 for check cold reset.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ipmi force authentication response not correc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r1562 When power on by ipmi command can not boot. (EC platform)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Add OEM command for bios backup checksum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feature] Check BMC/BIOS backup is supported or not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defect] Modify ResetBios and ChangePasswor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Pre-GSI] Add G292-Z42-ES-OIST-0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the Help icon and direct display Help string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sensor for getting some status about E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EC status sensor in dev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redfish] Modify ResetBios and ChangePasswor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pone redfish and sync-agent service to fix version NA problem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0(2020/03/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d CPLD version - T181-G25-AA, T181-G30-AA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IPMI callback function for getting unique passwor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Disable MCTP feature and related nvme packag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web login issue.Operator preserved some accounts from old version 12.40.xx and updated to 12.41.xx.These user accounts were unable to login web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ErP lot 9 fan profile - R181-340, G291-Z20, G481-HA0, G481-HA1, G481-H80, G481-H8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SYS_FAN can't control in GS-MH11-OC0-Y9 and GS-MH11-OC2-Y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dd devmap E251-U70-00, E251_U7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string case error in check platform ID func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support new platform ID: E3000, Milan and Quick_Silv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Switch SYS_FAN2 and SYS_FAN4 sensor in E251-U7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sensor list for G492-H8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monitor GPIOB7 then power off system form Ampere platfor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mpere, Fix reboot command will trigger shutdown process and let reboot fai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or Ampere platform need to switch JTAG to BMC for CPLD updat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BPB FAN for R272-P3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P_0V6 can not change scale, otherwise the read back value will not correc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device maps (soft link) G292-Z20-SW-OB-001/G292-Z22-SW-OB-002/R272-Z40-SW-OB-003/G292-Z42-SW-OB-004/H252-Z10-SW-OB-005/H262-Z61-SW-OB-006/R272-Z31-SW-OB-007/R282-Z91-SW-OB-008/G242-Z10-SW-OB-00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 xml:space="preserve">Fixed GbtUtility connection failed.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EC and PSU and CPLD devmap modifica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 xml:space="preserve">Fix </w:t>
            </w:r>
            <w:r>
              <w:rPr>
                <w:color w:val="000000"/>
              </w:rPr>
              <w:t>Cannot</w:t>
            </w:r>
            <w:r>
              <w:rPr>
                <w:color w:val="000000"/>
              </w:rPr>
              <w:t xml:space="preserve"> boot to os in AMD platform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ed power control message incorrect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Correct the target path when preserving the backup /conf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Improve the BMC/BIOS flash switch function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backup SEL log after BMC/BIOS backup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 i2c driver when BMC backup, sometimes it will be remove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File Information contex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Modify MZ72-HB0-00 devma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Pre-GSI Application R282-Z91 for Novar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Pre-GSI : Add G482-Z52-ES-Cray-002.xm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ing EC version cannot show by webUI or IPMI in these system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ing MB_CPLD_VERSION cannot show on webUI in this system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Modify VirtualMedia Server timeou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LogService Entries related "description is empty value" error from AutoTest re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TSL1/1.1 security vulnerabilit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disable cache of redfish/v1/Registri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9(2020/03/05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move "Diags" from BootSourveOverrideTarget for share memory protoco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-FS0-SW-AC-001 power on system while AC 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52-Z10-ES-CECport-0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261-Z60-ES-Ciara-023</w:t>
            </w:r>
          </w:p>
          <w:p>
            <w:pPr>
              <w:pStyle w:val="Normal"/>
              <w:rPr/>
            </w:pPr>
            <w:r>
              <w:rPr/>
              <w:t>R272-Z30-ES-SouthPole-0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PSU FRU data fail in MH11-OCx-Y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ix bug: if user enter twice immediately, session will be close by bmc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efect] Force recovery /conf when checking /conf abnorma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ebUI &amp; Redfish] Modify fw version to 6 digit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emove "Diags" from BootSourceOverrideTarget@Redfish.AllowableValu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8(2020/03/0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1.Force kill all process related with rsync when update fw for avoid redfish update fai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1. Only return processor event when first time event value is same with second time event valu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ErP lot 9 fanprofile/ - R281-3C2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ErP lot 9 fan profile/ - G242-Z10, G242-Z1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BMC reporting wrong HDD present logs.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1. Add CPLD version/2. Add PSU information/3. Add EC FW sensor/4. Remove CPU1 PROC HOT/- MZ0~MZ7/- MZ9/- MZA/- MJ11/- MJ31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comment of commit r141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ix R281_Z91_AMD Fanprofil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devmap : R292-4S0 and R292-4S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ADC SDR 0.6V 1.5V for MP32-AR0, add 1.8V 3.3V for temporary, sync Fan numb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1. Add H262-PC0-00 devmap/2. Update MH62-HD0-00 devmap/   - Remove PSU sensor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1. Rename sys_failsafeconf-6.2.0.0.0-src to sys_failsafeconf-src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devmap H262-NO0-0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some fan profile issues:/1. Some fan profile does not update when the default fan profile change has been fixed./2. Set "SPECpower" to read-only, not allow the user to ADD/MODIFY/DELETE it./3. The factory reset not work on the fan profile has been fixed, it will contain by IPMI now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ErP lot 9 fan profile/ - G291-2G0/ - G291-Z20/ - G482-Z51, G482-Z52/ - G492-H8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support psu redundant / - G242-Z11-00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Change Device maps G292-Z22-00 temp sensor and current sensor/GPU3 to GPU2/GPU2 to GPU3/GPU4 to GPU5/GPU5 to GPU4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Recover to Revision 1435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Set R271_Z00 Fanprofil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1. Update ErP lot 9 fan profile/ - G481-HA0, G481-HA1, G481-H80, G481-H81/2. Change EXT_FAN's threshold/ - G481-HA0, G481-HA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ErP lot 9 fan profile/ - G241-G40/ - R281-G30/ - R281-NO0, R281-N40, R281-2O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will written to /var/pipe/rf_sel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2 AMD projec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libncml-src pure cod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unlimited timeout option for kvm servic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enable PSU cold redundant in all R281 AMD projec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re OEM devmap in R281/R282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C and psu and cpld devmap modification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 socflash function after IPMI stack ready to make it unlockabl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dify ECFW of devamps  /2. Restore OEM devmaps/-MZ0~MZ7, MZ9, MZA, MJ11, MJ3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hree device maps(soft-link)/H252-Z10-ES-CECport-003/H261-Z60-ES-Ciara-023/R272-Z30-ES-SouthPole-00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EM command for All CPLD User Code 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monitor GPIOAB0 to reboot system for Ampere defec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x LED dimming problem on R282-Z90 of rear sid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and add EC,psu,cpld devmap modification MR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2c_reset I2C14 when power on for Ampere system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 I2C14 to /dev/i2c13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dd verify BIOS when dc cycle or dc on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license s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91FS0SWAC power on system while AC on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more platform support cec recovery log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10gbt-init.sh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[cec1702]Fix AP0/1 sometimes re-auth could not finish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EC version to 01.0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Recovery flag is clear when AC cycl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pure co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1.If BMC/BIOS's backup flash authentication is fail, stop the EC and showing LED pattern (2Hz,ON OFF ON OFF)/2.If BMC/BIOS's authentication is fail after recovery sequence, stop the EC and showing LED pattern (2Hz,ON OFF OFF)/3.Fix LED showing erro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EC version to 01.0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old CPLD keys nam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syntax error of redis-related lua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d pcie serial number/2. Fix: get wrong pcie typ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mit r1409 miss fil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lidator error about Chassis/LogServices/Entries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 validator error about added AuditLog/Entries property "Id"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redfish do not get BootSourceOverride value from ipmi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ure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og to confirm that SEL-Entry related data has been read from pipe and pushed to redis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7(2020/02/2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 kill all process related with rsync when update fw for avoid redfish update fai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OEM command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Add sensor to MZ32-AR0-00 for EC FW version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Display EC version on WebUI when EC exists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ome password cannot login issu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T95 and R281-3C2:/1. R281-T95 0217 change to default./2. R281-3C2 0218 change to default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Change R162-Z10-00 Device maps PSU1 to PSU2 and PSU2 to PSU1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ctivate sol failed after interrupt the connection while running so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devmap MH61-HD5-NJ2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load pure libipmisol-src cod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Fix ipmi force authentication feature command not match ipmi oem spec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 pro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R181-Z90, R181-Z91-R181-Z92, R261-3C0, R271-Z31, R281-Z9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Update ErP lot 9 fanprofi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- G191-H44, G292-Z40, G292-Z4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iniDP: change detect SSName to MBNam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Merge G492-H80 SDR table follow "ONE code RR12.1"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Update MH62-HD0, MR92-FS0 SDR tabl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move processor serial number from Oem location to SerialNumber loca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kern w:val="0"/>
              </w:rPr>
              <w:t>include new schema Processor.v1_7_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erge AMI patch for Chassis/Self/LogServic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0"/>
              </w:rPr>
              <w:t>Modify old CPLD keys name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AP0/1 sometimes re-auth could not finish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syntax error of redis-related lua cod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6(2020/02/2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e default FRU for FRU ID 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B CPLD version of S452-Z3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new fan profile for R281-T95, MJ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fan profile for R281-3C2, T181_G25, T181_G3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oem sensor number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devicemap : increased PSU to R281-G3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backup BMC from flash 1 to flash 0 support (need EC FW support)./BMC flash 1 is the main flash in the futur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EXT_FAN1 ~ EXT_FAN4 threshold in G482-Z50-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wrong sensor name of hdd virtual even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rP lot 9 fan profile/- R151-Z30/- G481-HA0, G481-HA1/- G221-Z30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 MP32-AR0-00, R272-P30-00 support, add amp_hostfw_update for BIOS, SCP updat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unifying sensor scan use devmap call RAIDWorkerThrea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 MP32-AR0-00, R272-P30-00 device address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ec1702]Change BMC recovery source and destination/(copy from flash0 to flash1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EC version to 01.0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ve bios image after update bios success for avoid update bmc fail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ify storage id for pass validator test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5 (2020/02/1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MH62-HD0 sensor and devma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ix VR sensor not displa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Fix MB TEMP not displa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ix dcmi power reading function of TO22-Z6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ErP lot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G482-Z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152-Z30, R152-Z31, R152-Z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72-Z30, R272-Z31, R272-Z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1-Z91, R281-Z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0, R282-Z91, R282-Z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R282-Z9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moved unused sensor P_0V8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upport cec sensor and se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n't show GPU temp that if VGA card is Nvidia RTX500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Add return -1 when IC f75308 can not be scane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orrect the names of oem schemas from GbtMemoryOemProperty.xml to GbtMemoryOemProperty.v1_0_0.xml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4 (2020/02/1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cancel the change of system.lua r981~r982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user account status(Enabled) synchroniz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CommonRTP1.7_new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delete secureboot.lua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remove cache of SecureBoo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just the indents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Fix redfish can't get fru information issue.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 xml:space="preserve">2. Add id to log service for validator test.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upport memory min/max/configured voltages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2. add oem schema for memory voltages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Update power information when user refresh page.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2. Remove unused cod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When flash0 auth fail, copy data from flash1 to flash0. Then reload config table to do authentication. *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Parsing config table to do authentication in each flash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EC version to 01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Modify i2c command to switch each flash isolation pins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Save recovery flag of AP0/AP1 when do rcovery sequenc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CPU_DTS no reading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Modify G291-280-00, G291-Z20-00 and G291-Z22-00 open cold redundant config, but default is disabl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utomatically log out the web ui when session timeout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GPU Temp sensor is unstable/ - Remove cmt2014 driver and M.2 PCI-E card, OCP card integration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G481 : thermal modify fan policy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support mini display port config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add H262-Z6A and H262-Z6B devmap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modify GPIO pin for dp50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or share memory feature, manually merge from branch: for_remote_bios/V12.2_20191206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 xml:space="preserve">correct Device maps sensor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MAX equation returns minux valu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 xml:space="preserve">for support mini DP, move the pin of BF_ID_BTN_N to A2 from Q6 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Add Firmware Image Operate OEM command.</w:t>
            </w:r>
          </w:p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2. Add backup BIOS from flash 0 to flash 1 support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FRU 1 missing issu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Update G291 ErP lot 9 fan profil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S452-Z30-00 : fix MB CPLD version NA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 Ming Li U" w:hAnsi="新細明體;P Ming Li U" w:cs="新細明體;P Ming Li U"/>
                <w:color w:val="000000"/>
              </w:rPr>
            </w:pPr>
            <w:r>
              <w:rPr>
                <w:color w:val="000000"/>
              </w:rPr>
              <w:t>Fix some problems in the build process:/1. Cannot sign image when rebuild image with the new version of the Image Signing tool./2. Skip unpack the gbt_*.spx packages which are GBT packages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3 (2020/02/0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32-AR1-00.xml and R272-Z34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92-FS1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01-CE2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ErP lot 9 support to SPEC Power mod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G292-Z20-00 and G292-Z22-00 to support ErP lot 9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12-HD3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MZ62-HD4-00.xml device map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  <w:t>Add R282_Z91.json fanprofile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R282-Z91-OB.xml to R282-Z91-0B.xml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dify MZ9/R282-Z91-0B.xml to MZ9/R282-Z91-OB.xml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unique password feature:/1. skurw support read/write unique password section (last 32 byte)./2. Add OEM command for unique password./3. Remove user 3 ADMIN/ADMIN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x PECI platform doesn't adjust CPU_TEMP threshold dynamically and get TDP issu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291-Z20-00 and G291-Z22 default disable psu redundant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ing Sync unique password feature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c unique password to redfish default account./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02 (2020/02/0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Add device support GS-MH11-OC3-Y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Remove P_0V83 for W291-Z00-00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Fix R161-R12-00 fan can’t be controlled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cold redundant control from SKU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d new document for vertiv update to AMI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Fix CPU_INFO for G292-Z21-NJ, G292-Z22-00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7 (2020/01/2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device support </w:t>
            </w:r>
            <w:r>
              <w:rPr>
                <w:rFonts w:eastAsia="標楷體" w:cs="Arial" w:ascii="Arial" w:hAnsi="Arial"/>
              </w:rPr>
              <w:t>R181-NA0-ES-AlliedControl-001, MR91-FS0-SW-AC-00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1 (2020/01/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codebase to V12.2.03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R182-Z93-00.xm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and R282-Z94-00.xm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 with v01.0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power redundant enable</w:t>
            </w:r>
            <w:r>
              <w:rPr>
                <w:rFonts w:cs="Arial" w:ascii="Arial" w:hAnsi="Arial"/>
              </w:rPr>
              <w:t xml:space="preserve"> for R162-Z10-00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get platform ID OEM command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nable redfish host interface authentication function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ADM1278 rval</w:t>
            </w:r>
            <w:r>
              <w:rPr>
                <w:rFonts w:cs="Arial" w:ascii="Arial" w:hAnsi="Arial"/>
              </w:rPr>
              <w:t xml:space="preserve"> for T181-G25-AA and </w:t>
            </w:r>
            <w:r>
              <w:rPr>
                <w:rFonts w:cs="Arial" w:ascii="Arial" w:hAnsi="Arial"/>
              </w:rPr>
              <w:t>T181-G30-A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P_1V0_AUX_LAN</w:t>
            </w:r>
            <w:r>
              <w:rPr>
                <w:rFonts w:cs="Arial" w:ascii="Arial" w:hAnsi="Arial"/>
              </w:rPr>
              <w:t xml:space="preserve"> for G242-Z11-00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RAID function abnormal after update codebas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WebUI Active Redirections page doesn't display Client IP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MB CPLD version for G242-Z1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the function of stopping sensor scan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psu redundant control by SKU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.99 (2020/01/0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3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release test version for V12.2.03 codebase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vice support MH91-2S0-00, R181-003-AU, R281-002-NJ2, R282-Z91-OB, MR91-FS0-K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nified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r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ccount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 1 should have the same serial number with FRU 0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ol and auto 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o function cannot record file when time offset not equal 0.(Use Date and Time Event)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EC suppor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EC don't re-authenticate when BMC reboot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pdate</w:t>
            </w:r>
            <w:r>
              <w:rPr>
                <w:rFonts w:cs="Arial" w:ascii="Arial" w:hAnsi="Arial"/>
              </w:rPr>
              <w:t xml:space="preserve"> EC</w:t>
            </w:r>
            <w:r>
              <w:rPr>
                <w:rFonts w:cs="Arial" w:ascii="Arial" w:hAnsi="Arial"/>
              </w:rPr>
              <w:t xml:space="preserve"> to version v01.0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nown Issue</w:t>
      </w:r>
    </w:p>
    <w:tbl>
      <w:tblPr>
        <w:tblW w:w="1003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3"/>
        <w:gridCol w:w="674"/>
        <w:gridCol w:w="16"/>
        <w:gridCol w:w="6025"/>
        <w:gridCol w:w="2693"/>
      </w:tblGrid>
      <w:tr>
        <w:trPr>
          <w:trHeight w:val="744" w:hRule="atLeast"/>
          <w:cantSplit w:val="true"/>
        </w:trPr>
        <w:tc>
          <w:tcPr>
            <w:tcW w:w="6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.</w:t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</w:t>
            </w:r>
          </w:p>
        </w:tc>
        <w:tc>
          <w:tcPr>
            <w:tcW w:w="6025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ssue Description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FFFFFF"/>
              <w:bottom w:val="single" w:sz="4" w:space="0" w:color="000000"/>
              <w:right w:val="doub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</w:t>
            </w:r>
          </w:p>
        </w:tc>
      </w:tr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UI BIOS setup menu not work. Need new BIOS suppo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800" w:footer="34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2199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342900</wp:posOffset>
          </wp:positionH>
          <wp:positionV relativeFrom="paragraph">
            <wp:posOffset>342900</wp:posOffset>
          </wp:positionV>
          <wp:extent cx="697230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0">
              <wp:simplePos x="0" y="0"/>
              <wp:positionH relativeFrom="column">
                <wp:posOffset>4800600</wp:posOffset>
              </wp:positionH>
              <wp:positionV relativeFrom="paragraph">
                <wp:posOffset>342900</wp:posOffset>
              </wp:positionV>
              <wp:extent cx="18288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</w:rPr>
                            <w:t>技嘉科技股份有限公司</w:t>
                          </w:r>
                        </w:p>
                        <w:p>
                          <w:pPr>
                            <w:pStyle w:val="Header"/>
                            <w:spacing w:lineRule="auto" w:line="300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  <w:t>GIGA -BYTE TECHNOLOGY CO., LTD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33333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27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00"/>
                      <w:jc w:val="both"/>
                      <w:rPr>
                        <w:b/>
                        <w:b/>
                        <w:bCs/>
                        <w:color w:val="333333"/>
                      </w:rPr>
                    </w:pPr>
                    <w:r>
                      <w:rPr>
                        <w:b/>
                        <w:bCs/>
                        <w:color w:val="333333"/>
                      </w:rPr>
                      <w:t>技嘉科技股份有限公司</w:t>
                    </w:r>
                  </w:p>
                  <w:p>
                    <w:pPr>
                      <w:pStyle w:val="Header"/>
                      <w:spacing w:lineRule="auto" w:line="300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  <w:t>GIGA -BYTE TECHNOLOGY CO., LTD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33333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新細明體;P Ming Li 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 Ming Li 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新細明體;P Ming Li 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純文字 字元"/>
    <w:qFormat/>
    <w:rPr>
      <w:rFonts w:ascii="Calibri;Calibri" w:hAnsi="Calibri;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color w:val="333333"/>
      <w:kern w:val="0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alibri" w:hAnsi="Calibri;Calibri" w:cs="Calibri;Calibri"/>
      <w:kern w:val="0"/>
      <w:sz w:val="22"/>
      <w:szCs w:val="22"/>
    </w:rPr>
  </w:style>
  <w:style w:type="paragraph" w:styleId="Style14">
    <w:name w:val="純文字"/>
    <w:basedOn w:val="Normal"/>
    <w:qFormat/>
    <w:pPr/>
    <w:rPr>
      <w:rFonts w:ascii="Calibri;Calibri" w:hAnsi="Calibri;Calibri" w:cs="Courier New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;Calibri" w:hAnsi="Calibri;Calibri" w:cs="新細明體;P Ming Li 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4:00Z</dcterms:created>
  <dc:creator>vivian.hsu</dc:creator>
  <dc:description/>
  <cp:keywords/>
  <dc:language>en-US</dc:language>
  <cp:lastModifiedBy>eric.yiu (游騰智)</cp:lastModifiedBy>
  <cp:lastPrinted>2006-10-31T10:59:00Z</cp:lastPrinted>
  <dcterms:modified xsi:type="dcterms:W3CDTF">2020-07-14T02:23:00Z</dcterms:modified>
  <cp:revision>77</cp:revision>
  <dc:subject/>
  <dc:title/>
</cp:coreProperties>
</file>