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3872"/>
        <w:gridCol w:w="1888"/>
        <w:gridCol w:w="2977"/>
      </w:tblGrid>
      <w:tr>
        <w:trPr>
          <w:trHeight w:val="465" w:hRule="atLeast"/>
          <w:cantSplit w:val="true"/>
        </w:trPr>
        <w:tc>
          <w:tcPr>
            <w:tcW w:w="996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Project Name</w:t>
            </w:r>
          </w:p>
        </w:tc>
      </w:tr>
      <w:tr>
        <w:trPr>
          <w:trHeight w:val="465" w:hRule="atLeast"/>
          <w:cantSplit w:val="true"/>
        </w:trPr>
        <w:tc>
          <w:tcPr>
            <w:tcW w:w="99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505BB"/>
                <w:sz w:val="20"/>
                <w:szCs w:val="20"/>
              </w:rPr>
              <w:t>G492-H80-00,MG62-G40-00,MH62-HD0-00,MR92-FS0-00</w:t>
            </w:r>
          </w:p>
        </w:tc>
      </w:tr>
      <w:tr>
        <w:trPr>
          <w:trHeight w:val="465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kern w:val="0"/>
              </w:rPr>
            </w:pPr>
            <w:r>
              <w:rPr>
                <w:rFonts w:cs="Arial" w:ascii="Arial" w:hAnsi="Arial"/>
                <w:b/>
                <w:color w:val="FFFFFF"/>
                <w:kern w:val="0"/>
              </w:rPr>
              <w:t>Revisio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 xml:space="preserve">Release </w:t>
            </w:r>
            <w:r>
              <w:rPr>
                <w:rFonts w:cs="Arial" w:ascii="Arial" w:hAnsi="Arial"/>
                <w:b/>
                <w:color w:val="FFFFFF"/>
              </w:rPr>
              <w:t>D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thickThinSmallGap" w:sz="2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hecksum</w:t>
            </w:r>
          </w:p>
        </w:tc>
      </w:tr>
      <w:tr>
        <w:trPr>
          <w:trHeight w:val="418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C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D:   </w:t>
            </w:r>
            <w:r>
              <w:rPr>
                <w:rFonts w:cs="Arial" w:ascii="Arial" w:hAnsi="Arial"/>
                <w:sz w:val="20"/>
                <w:szCs w:val="20"/>
              </w:rPr>
              <w:t>N/A</w:t>
            </w:r>
            <w:r>
              <w:rPr>
                <w:rFonts w:cs="Arial" w:ascii="Arial" w:hAnsi="Arial"/>
                <w:sz w:val="20"/>
                <w:szCs w:val="20"/>
              </w:rPr>
              <w:t xml:space="preserve">  NEW:   </w:t>
            </w: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/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/A</w:t>
            </w:r>
          </w:p>
        </w:tc>
      </w:tr>
      <w:tr>
        <w:trPr>
          <w:trHeight w:val="418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T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D:   </w:t>
            </w:r>
            <w:r>
              <w:rPr>
                <w:rFonts w:cs="Arial" w:ascii="Arial" w:hAnsi="Arial"/>
                <w:sz w:val="20"/>
                <w:szCs w:val="20"/>
              </w:rPr>
              <w:t xml:space="preserve"> 12.42.02   N</w:t>
            </w:r>
            <w:r>
              <w:rPr>
                <w:rFonts w:cs="Arial" w:ascii="Arial" w:hAnsi="Arial"/>
                <w:sz w:val="20"/>
                <w:szCs w:val="20"/>
              </w:rPr>
              <w:t xml:space="preserve">EW:   </w:t>
            </w:r>
            <w:r>
              <w:rPr>
                <w:rFonts w:cs="Arial" w:ascii="Arial" w:hAnsi="Arial"/>
                <w:sz w:val="20"/>
                <w:szCs w:val="20"/>
              </w:rPr>
              <w:t>12.42.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20/04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C3D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2545, 2345, 6505</w:t>
            </w:r>
          </w:p>
        </w:tc>
      </w:tr>
      <w:tr>
        <w:trPr>
          <w:trHeight w:val="33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D:   </w:t>
            </w:r>
            <w:r>
              <w:rPr>
                <w:rFonts w:cs="Arial" w:ascii="Arial" w:hAnsi="Arial"/>
                <w:sz w:val="20"/>
                <w:szCs w:val="20"/>
              </w:rPr>
              <w:t>N/A</w:t>
            </w:r>
            <w:r>
              <w:rPr>
                <w:rFonts w:cs="Arial" w:ascii="Arial" w:hAnsi="Arial"/>
                <w:sz w:val="20"/>
                <w:szCs w:val="20"/>
              </w:rPr>
              <w:t xml:space="preserve">  NEW:   </w:t>
            </w: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/A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11"/>
        <w:gridCol w:w="1660"/>
        <w:gridCol w:w="1660"/>
        <w:gridCol w:w="1737"/>
        <w:gridCol w:w="1661"/>
      </w:tblGrid>
      <w:tr>
        <w:trPr/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DOS Utilities Version</w:t>
            </w:r>
          </w:p>
        </w:tc>
      </w:tr>
      <w:tr>
        <w:trPr/>
        <w:tc>
          <w:tcPr>
            <w:tcW w:w="1809" w:type="dxa"/>
            <w:tcBorders>
              <w:top w:val="single" w:sz="8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BMC Version</w:t>
            </w:r>
          </w:p>
        </w:tc>
        <w:tc>
          <w:tcPr>
            <w:tcW w:w="1511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FRU.exe</w:t>
            </w:r>
          </w:p>
        </w:tc>
        <w:tc>
          <w:tcPr>
            <w:tcW w:w="1660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SENSEL.exe</w:t>
            </w:r>
          </w:p>
        </w:tc>
        <w:tc>
          <w:tcPr>
            <w:tcW w:w="1660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KCS.exe</w:t>
            </w:r>
          </w:p>
        </w:tc>
        <w:tc>
          <w:tcPr>
            <w:tcW w:w="1737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bmcfwud.exe</w:t>
            </w:r>
          </w:p>
        </w:tc>
        <w:tc>
          <w:tcPr>
            <w:tcW w:w="1661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sdrfru.ex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0 ~ no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7.0.1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24.1.92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GPU Card Support</w:t>
            </w:r>
          </w:p>
        </w:tc>
      </w:tr>
      <w:tr>
        <w:trPr/>
        <w:tc>
          <w:tcPr>
            <w:tcW w:w="1003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L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L MIC 225W: 5110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L MIC 245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L MIC 270W: 31S1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L MIC 300W: 3120P, 7120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VIDIA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1060, M2090, M2070/2070A, M2075, M20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1, K2, K10, K20, K20X, K40/40M, K80, K340, K4000, K5200, M30, M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40, M5000, M6000, M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MD: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9150, S7150, W7100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559"/>
        <w:gridCol w:w="3409"/>
      </w:tblGrid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Software Component Version</w:t>
            </w:r>
          </w:p>
        </w:tc>
      </w:tr>
      <w:tr>
        <w:trPr/>
        <w:tc>
          <w:tcPr>
            <w:tcW w:w="3227" w:type="dxa"/>
            <w:tcBorders>
              <w:top w:val="single" w:sz="8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Component Name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Version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SVN number</w:t>
            </w:r>
          </w:p>
        </w:tc>
        <w:tc>
          <w:tcPr>
            <w:tcW w:w="3409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Commit Da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GABYTE Kern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20-04-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fi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5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20-04-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d Manag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cfla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M 1.18.0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1.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9-09-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gafla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20-01-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4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20-03-31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480"/>
          <w:tab w:val="left" w:pos="613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  <w:r>
        <w:br w:type="page"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 –Feature, B – Bug fixed</w:t>
      </w:r>
    </w:p>
    <w:tbl>
      <w:tblPr>
        <w:tblW w:w="10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690"/>
        <w:gridCol w:w="61"/>
        <w:gridCol w:w="5096"/>
        <w:gridCol w:w="17"/>
        <w:gridCol w:w="2127"/>
        <w:gridCol w:w="2126"/>
      </w:tblGrid>
      <w:tr>
        <w:trPr>
          <w:trHeight w:val="744" w:hRule="atLeast"/>
          <w:cantSplit w:val="true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o.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ype</w:t>
            </w:r>
          </w:p>
        </w:tc>
        <w:tc>
          <w:tcPr>
            <w:tcW w:w="5174" w:type="dxa"/>
            <w:gridSpan w:val="3"/>
            <w:tcBorders>
              <w:top w:val="doub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ssue Description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ote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8" w:space="0" w:color="FFFFFF"/>
              <w:bottom w:val="single" w:sz="4" w:space="0" w:color="000000"/>
              <w:right w:val="doub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</w:t>
            </w:r>
          </w:p>
        </w:tc>
      </w:tr>
      <w:tr>
        <w:trPr>
          <w:trHeight w:val="23" w:hRule="atLeast"/>
          <w:cantSplit w:val="true"/>
        </w:trPr>
        <w:tc>
          <w:tcPr>
            <w:tcW w:w="861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2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feature] Add H231-G20-W9 support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dd lost code of commit r1648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[defect] Fix CPU throttle deassert not work for MG62-G40-00, MH62-HD0-00 and MR92-FS0-00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[defect] MP32-AR0 set SCP console connect to SOC_UART2, set IO4 as UART mode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[defect] Modify CPU ierr and throttle follow INTEL PECI command for MG62-G40-00, MH62-HD0-00 and MR92-FS0-00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[defect] Fix memory temp is incorrect for MRQ2-4S0-00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odifity GPU0_PROC to GPU1_PROC,GPU1_PROC to GPU2_PROC,GPU2_PROC to GPU3_PROC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dd pure code to support AMI email format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[defect] Update MN32_8L0 and MN51_KL0 fan profiles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[defect][dp501] fix CMC IP cannot display on WebU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[feature] sync newest PRJ to dp501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[defect] Fix duplicate RISER1_TEMP issue for R282-NO0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[defect] Fix SOL for MP32-AR0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2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defect] Modify M2 sensor for H242-Z10-00, H242-Z11-00, H252-Z10-00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crease CPU information and remove DIMMG temp from R272-P30-00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d the second CPLD version in R182-M80-00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d Ampere pure code to support SCP hpm upgrade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d Ampere pure code to support SCP hpm upgrade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d Ampere suppoty SCP hpm upgrade pure code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ing CMC hwsku function from git server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defect] fix cannot read OCP20_TEMP and modify OCP30_TEMP from OCP20_TEMP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defect] Modify devmap and remove "NVMeG0_TEMP" for R282-Z95-ZY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defect] Close PCA9545 in NVMExx_TENP sensor for R182-NA0-00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port SCP hpm upgrade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ove unused file will add only modify next commit version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ify for webUI upgrade SCP hpm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defect] Modify fanprofile and pci device for G292_Z40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defect] [raid] Improve RAID function:/1. Update R181-002-Y9 and R281-G30-00 devmap for RAID_INFO./2. Follow gbt sensor design, add the raid driver and move RAID_INFO node from entry to it./3. Remove the driver pca9548, the driver pca9545 can handle both pca9545 (4-channels) and pca9548 (8-channels)./4. Remove the RAID scan function when init/re-init the RAID card. /5. For now, the devmap will trigger update raid info, and record the host/riser channel when finding the RAID device, other commands will re-connect the RAID device before execute.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feature] [raid] Update R261-3C0-00 devmap for RAID_INFO.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defect] Fix sometimes stuck in 99% issue when update FW, set complete before semaphore.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2.01(2020/04/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fect] change "NVMexx_TEMP" sensor name for R282-Z95-Z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fect] update fan profile - R282-Z95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 Bios load default problem for UefiTargetBootSourceOverride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te SecureBoot.ResetKeys right after bios get it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fect]Get Backup Gateway IPAddr from bmc share memory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fect]When flash type is BMC,create keep alive thread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fect] Modify CPU1_STATUS and fan sensor for MZ72-HB0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fect] Modify G292_Z40 fan profi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fect] Modify GPU sensor for G292-Z42-ES-OIST-001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fect] Modify M2 sensor for H242-Z10-00, H242-Z11-00, H252-Z10-00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fect]Change redundant PSU1 to PSU2 and PSU2 to PSU1 for R162-Z10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defect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hange "OCPxx_TEMP" and "NVMexx_TEMP" sensor name for MR92-FS0 platform/[defect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Fix "PSUx_HOTSPOT" can't detect for MR92-FS0 platform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fect] Support purley reflash CPU in get platform oem command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fect] default disable cold redundant in R282-G30-00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 nvparm for AMP project debug, will remove after project finish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[defect] When updating BIOS, set the end of flash progress to 99% to avoid not waiting flash comple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[defect] When calculating BIOS backup checksum, dump the image with the BIOS area only (skip ME area) for the Intel platform, and dump the whole image for other platforms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redfish] Fixed ipmi user cover problem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redfish] After disable/enable user account, check privileges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1.13(2020/04/0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dd M2,U56 sensor and modify fan sensor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[defect] revert "Workaround to prevent setting SEL time during repeated Host reboot test" to fix BIOS cannot sync time to the BMC issue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add RISER4_TEMP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port patching devmap and fan profile from external storage.</w:t>
            </w:r>
          </w:p>
          <w:p>
            <w:pPr>
              <w:pStyle w:val="Normal"/>
              <w:rPr/>
            </w:pPr>
            <w:r>
              <w:rPr/>
              <w:t>Select the latest devmap dynamically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Display SKU and SDR version on website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Add Device map G292-Z22-WS-LL-001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Hide SKU and SDR version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feature]Update ErP lot 9 fan profi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zh-TW"/>
              </w:rPr>
              <w:t>- G492-H80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Fixed IPMI force authentication not verify BIOS. </w:t>
            </w:r>
            <w:r>
              <w:rPr>
                <w:lang w:val="zh-TW"/>
              </w:rPr>
              <w:t>(When verify BMC + BIOS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feature] Add NVMe_Gx sensor to R282-Z95-ZY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[feature] Add Fan profile for Sambanova. 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Avoid wild pointer causing segement fault when BMC processes model patch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[feature] Add devmap for MX570MM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let oem sel type 0xC2 don't bother status led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 add cec recovery status clear function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Fix wrong path for selecting external fan profile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Remove sensor P_1V2 for MZ01-CE1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1.12(2020/03/2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devmap R282-Z95-ZY./[feature] Add pex88048 to read temperature sensor for HIC card of Sambanova.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nge HIC and CX-5 card setup location for Sambanova.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able BIOS PATCH AliasBootOrder with sharememory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t SecureBoot ResetKeys from originally existed redis key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vert the disable user function of AMI V12.2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 LUCKY13 security vulnerability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x G591-HS0's fan profile is incorrect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dify RISER sensor and on board system FAN in GS-MH11-OC3-Y9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 GPU temp can't detect in MH11-OC0-Y9 and MH11-OC2-Y9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fy riser temp and nvme temp sensor in MR92-FS0 platform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date ErP lot 9 fan profile/ - R162-Z10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fy OCP temp in MR92-FS0 platform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date ErP lot 9 fan profile/ - R281-T91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e ipmi_raw.sh to lock socflash to avoid password mismatch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nge sensor and name of GPU1_PROC and GPU2_PROC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 WEBUI MB CPLD version show N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en DIMM_Temp get 0 , change to disable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the log where I modified the code in m3.c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fy fw version to 6 digits.(except Major number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ing the BMC firmware update, if the EC partition version in the uploaded firmware image is newer, the BMC backup SPI will be automatically updated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ved the problem of BMC restart suddenly. Need to stop the timeout counter when respond "BMC backup is not supported"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IPMI OEM command for GET/SET BMC test mode. In the test mode, the BMC/BIOS backup SPI will be automatically updated when the BMC/BIOS update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ed the progress not set to Flash ready and OK when the BIOS backup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fy device map about CEC1702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fy the BIOS backup checksum algorithm for GbtUtility. Replace the md5sum (16 bytes) with the sum of all data (32 bits)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nable MCTP/NVMe function, move the scan function to devmap avoid sensor abnormal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fy get CMC ip oem command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281-T95-00 remvoe RISER1_TEMP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e API method to set ME Recovery or Default mode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1.11(2020/03/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timeout feature. if connection fail,set timeout then reboot bmc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nge file rsyncconfd permission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version NA problem, this command fixed all ready response to let BIOS skip waittiong. (Reference Redfish r1573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new devmap R182-340-00, R182-M80-00, R182-N20-00, R182-NA0-00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d devmap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R282-2O0-00, R282-3C0-00, R282-3C1-00, R282-G30-00, R282-N80-0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282-NO0-00, R282-UV0-00, R282-UV1-00, R282-UV2-00, R282-UV3-00,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date MR92-FS0 system devmap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x CPU FAN control is incorrect in main board plotform/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isable CPU auto config function in AMI timer task  function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default enable cold redundant in not GPGPU platform 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redundant control in all have PMBUS plotform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 device map. remove Fan3 and Fan6 sensor/pwm 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device map (soft link) G221-Z30-ES-Waseda-001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 OCP and NVMe temperature reading of R282-Z91-OB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 AMD CPU threshold is not correctly setup.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ed have no verify BIOS when cold reset. Add listen GPIO_Z2 for check cold reset. 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ed ipmi force authentication response not correct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ed r1562 When power on by ipmi command can not boot. (EC platform)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OEM command for bios backup checksum.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Check BMC/BIOS backup is supported or not.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ResetBios and ChangePassword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Pre-GSI] Add G292-Z42-ES-OIST-001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move the Help icon and direct display Help string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sensor for getting some status about EC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EC status sensor in devmap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redfish] Modify ResetBios and ChangePassword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tpone redfish and sync-agent service to fix version NA problem.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1.10(2020/03/1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dd CPLD version - T181-G25-AA, T181-G30-A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dd IPMI callback function for getting unique password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isable MCTP feature and related nvme package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Fix web login issue.Operator preserved some accounts from old version 12.40.xx and updated to 12.41.xx.These user accounts were unable to login web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Update ErP lot 9 fan profile - R181-340, G291-Z20, G481-HA0, G481-HA1, G481-H80, G481-H81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Fix SYS_FAN can't control in GS-MH11-OC0-Y9 and GS-MH11-OC2-Y9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dd devmap E251-U70-00, E251_U70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Fix string case error in check platform ID function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dd support new platform ID: E3000, Milan and Quick_Silver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witch SYS_FAN2 and SYS_FAN4 sensor in E251-U70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Update sensor list for G492-H80-00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dd monitor GPIOB7 then power off system form Ampere platform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mpere, Fix reboot command will trigger shutdown process and let reboot fail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for Ampere platform need to switch JTAG to BMC for CPLD update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dd BPB FAN for R272-P30-00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P_0V6 can not change scale, otherwise the read back value will not correct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DD device maps (soft link) G292-Z20-SW-OB-001/G292-Z22-SW-OB-002/R272-Z40-SW-OB-003/G292-Z42-SW-OB-004/H252-Z10-SW-OB-005/H262-Z61-SW-OB-006/R272-Z31-SW-OB-007/R282-Z91-SW-OB-008/G242-Z10-SW-OB-009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Fixed GbtUtility connection failed.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dd EC and PSU and CPLD devmap modification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Fix </w:t>
            </w:r>
            <w:r>
              <w:rPr>
                <w:color w:val="000000"/>
              </w:rPr>
              <w:t>Cannot</w:t>
            </w:r>
            <w:r>
              <w:rPr>
                <w:color w:val="000000"/>
              </w:rPr>
              <w:t xml:space="preserve"> boot to os in AMD platform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Fixed power control message incorrect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orrect the target path when preserving the backup /conf.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Improve the BMC/BIOS flash switch function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dd backup SEL log after BMC/BIOS backup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ck i2c driver when BMC backup, sometimes it will be removed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Fix File Information context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Modify MZ72-HB0-00 devmap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Pre-GSI Application R282-Z91 for Novarion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Pre-GSI : Add G482-Z52-ES-Cray-002.xml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Fixing EC version cannot show by webUI or IPMI in these systems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Fixing MB_CPLD_VERSION cannot show on webUI in this system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Modify VirtualMedia Server timeout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fix LogService Entries related "description is empty value" error from AutoTest report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Fix TSL1/1.1 security vulnerability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isable cache of redfish/v1/Registries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1.09(2020/03/0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move "Diags" from BootSourveOverrideTarget for share memory protocol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91-FS0-SW-AC-001 power on system while AC on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three device maps(soft-link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252-Z10-ES-CECport-00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261-Z60-ES-Ciara-023</w:t>
            </w:r>
          </w:p>
          <w:p>
            <w:pPr>
              <w:pStyle w:val="Normal"/>
              <w:rPr/>
            </w:pPr>
            <w:r>
              <w:rPr/>
              <w:t>R272-Z30-ES-SouthPole-001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 PSU FRU data fail in MH11-OCx-Y9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Fix bug: if user enter twice immediately, session will be close by bmc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Force recovery /conf when checking /conf abnormal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WebUI &amp; Redfish] Modify fw version to 6 digits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</w:t>
            </w:r>
            <w:r>
              <w:rPr>
                <w:rFonts w:eastAsia="標楷體"/>
                <w:color w:val="000000"/>
              </w:rPr>
              <w:t>emove "Diags" from BootSourceOverrideTarget@Redfish.AllowableValues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1.08(2020/03/0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.Force kill all process related with rsync when update fw for avoid redfish update fail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. Only return processor event when first time event value is same with second time event value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Update ErP lot 9 fanprofile/ - R281-3C2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Update ErP lot 9 fan profile/ - G242-Z10, G242-Z11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Fix BMC reporting wrong HDD present logs. 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. Add CPLD version/2. Add PSU information/3. Add EC FW sensor/4. Remove CPU1 PROC HOT/- MZ0~MZ7/- MZ9/- MZA/- MJ11/- MJ31 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Update comment of commit r1410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Fix R281_Z91_AMD Fanprofile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dd devmap : R292-4S0 and R292-4S1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dd ADC SDR 0.6V 1.5V for MP32-AR0, add 1.8V 3.3V for temporary, sync Fan number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. Add H262-PC0-00 devmap/2. Update MH62-HD0-00 devmap/   - Remove PSU sensor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. Rename sys_failsafeconf-6.2.0.0.0-src to sys_failsafeconf-src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dd devmap H262-NO0-00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Fix some fan profile issues:/1. Some fan profile does not update when the default fan profile change has been fixed./2. Set "SPECpower" to read-only, not allow the user to ADD/MODIFY/DELETE it./3. The factory reset not work on the fan profile has been fixed, it will contain by IPMI now.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Update ErP lot 9 fan profile/ - G291-2G0/ - G291-Z20/ - G482-Z51, G482-Z52/ - G492-H80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dd support psu redundant / - G242-Z11-00 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hange Device maps G292-Z22-00 temp sensor and current sensor/GPU3 to GPU2/GPU2 to GPU3/GPU4 to GPU5/GPU5 to GPU4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Recover to Revision 1435 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et R271_Z00 Fanprofile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. Update ErP lot 9 fan profile/ - G481-HA0, G481-HA1, G481-H80, G481-H81/2. Change EXT_FAN's threshold/ - G481-HA0, G481-HA1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ErP lot 9 fan profile/ - G241-G40/ - R281-G30/ - R281-NO0, R281-N40, R281-2O0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pure code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log to confirm that SEL-Entry related data will written to /var/pipe/rf_sel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ault enable PSU cold redundant in all R282 AMD project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load libncml-src pure code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unlimited timeout option for kvm service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ault enable PSU cold redundant in all R281 AMD project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ore OEM devmap in R281/R282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C and psu and cpld devmap modification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k socflash function after IPMI stack ready to make it unlockable.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odify ECFW of devamps  /2. Restore OEM devmaps/-MZ0~MZ7, MZ9, MZA, MJ11, MJ31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three device maps(soft-link)/H252-Z10-ES-CECport-003/H261-Z60-ES-Ciara-023/R272-Z30-ES-SouthPole-001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OEM command for All CPLD User Code 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monitor GPIOAB0 to reboot system for Ampere defect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ix LED dimming problem on R282-Z90 of rear side.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very and add EC,psu,cpld devmap modification MR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i2c_reset I2C14 when power on for Ampere system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x I2C14 to /dev/i2c13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dd verify BIOS when dc cycle or dc on.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license support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91FS0SWAC power on system while AC on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 more platform support cec recovery log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 S10gbt-init.sh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[cec1702]Fix AP0/1 sometimes re-auth could not finish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Update EC version to 01.06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Recovery flag is clear when AC cycle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dd pure code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.If BMC/BIOS's backup flash authentication is fail, stop the EC and showing LED pattern (2Hz,ON OFF ON OFF)/2.If BMC/BIOS's authentication is fail after recovery sequence, stop the EC and showing LED pattern (2Hz,ON OFF OFF)/3.Fix LED showing error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Update EC version to 01.07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y old CPLD keys names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 syntax error of redis-related lua code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dd pcie serial number/2. Fix: get wrong pcie type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ommit r1409 miss file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 validator error about Chassis/LogServices/Entries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pure code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 validator error about added AuditLog/Entries property "Id"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pure code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 redfish do not get BootSourceOverride value from ipmi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pure code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log to confirm that SEL-Entry related data has been read from pipe and pushed to redis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1.07(2020/02/2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ce kill all process related with rsync when update fw for avoid redfish update fail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Add OEM command for EC FW Version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Add sensor to MZ32-AR0-00 for EC FW version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Display EC version on WebUI when EC exists.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 some password cannot login issue.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date fan profile for R281-T95 and R281-3C2:/1. R281-T95 0217 change to default./2. R281-3C2 0218 change to default.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hange R162-Z10-00 Device maps PSU1 to PSU2 and PSU2 to PSU1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 activate sol failed after interrupt the connection while running sol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devmap MH61-HD5-NJ2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load pure libipmisol-src code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0"/>
              </w:rPr>
              <w:t>Fix ipmi force authentication feature command not match ipmi oem spec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Update ErP lot 9 fan profil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- R181-Z90, R181-Z91-R181-Z92, R261-3C0, R271-Z31, R281-Z9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Update ErP lot 9 fanprofil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- G191-H44, G292-Z40, G292-Z42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0"/>
              </w:rPr>
              <w:t>MiniDP: change detect SSName to MBName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kern w:val="0"/>
              </w:rPr>
              <w:t>Merge G492-H80 SDR table follow "ONE code RR12.1"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0"/>
              </w:rPr>
              <w:t>Update MH62-HD0, MR92-FS0 SDR table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kern w:val="0"/>
              </w:rPr>
              <w:t>move processor serial number from Oem location to SerialNumber location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kern w:val="0"/>
              </w:rPr>
              <w:t>include new schema Processor.v1_7_0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0"/>
              </w:rPr>
              <w:t>merge AMI patch for Chassis/Self/LogServices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0"/>
              </w:rPr>
              <w:t>Modify old CPLD keys names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 AP0/1 sometimes re-auth could not finish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 syntax error of redis-related lua code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1.06(2020/02/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te default FRU for FRU ID 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 MB CPLD version of S452-Z30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new fan profile for R281-T95, MJ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date fan profile for R281-3C2, T181_G25, T181_G30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date oem sensor number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fy devicemap : increased PSU to R281-G30-00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backup BMC from flash 1 to flash 0 support (need EC FW support)./BMC flash 1 is the main flash in the future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nge EXT_FAN1 ~ EXT_FAN4 threshold in G482-Z50-00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 wrong sensor name of hdd virtual event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date ErP lot 9 fan profile/- R151-Z30/- G481-HA0, G481-HA1/- G221-Z30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MP32-AR0-00, R272-P30-00 support, add amp_hostfw_update for BIOS, SCP update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unifying sensor scan use devmap call RAIDWorkerThread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 MP32-AR0-00, R272-P30-00 device address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fy i2c command to switch each flash isolation pins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cec1702]Change BMC recovery source and destination/(copy from flash0 to flash1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date EC version to 01.05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move bios image after update bios success for avoid update bmc fail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fy storage id for pass validator test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1.05 (2020/02/1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date MH62-HD0 sensor and devma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Fix VR sensor not displa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 Fix MB TEMP not display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Fix dcmi power reading function of TO22-Z62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port ErP lot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G482-Z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R152-Z30, R152-Z31, R152-Z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R272-Z30, R272-Z31, R272-Z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R281-Z91, R281-Z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R282-Z90, R282-Z91, R282-Z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R282-Z93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Removed unused sensor P_0V83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upport cec sensor and sel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Don't show GPU temp that if VGA card is Nvidia RTX5000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Add return -1 when IC f75308 can not be scaned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orrect the names of oem schemas from GbtMemoryOemProperty.xml to GbtMemoryOemProperty.v1_0_0.xml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1.04 (2020/02/1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ancel the change of system.lua r981~r982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dd user account status(Enabled) synchronize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for share memory feature, manually merge from branch: for_remote_bios/CommonRTP1.7_new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elete secureboot.lua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remove cache of SecureBoot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djust the indents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Fix redfish can't get fru information issue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. Add id to log service for validator test.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support memory min/max/configured voltages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. add oem schema for memory voltages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Update power information when user refresh page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. Remove unused code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When flash0 auth fail, copy data from flash1 to flash0. Then reload config table to do authentication. *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Parsing config table to do authentication in each flash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Update EC version to 01.0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Modify i2c command to switch each flash isolation pins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ave recovery flag of AP0/AP1 when do rcovery sequence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Fix some problems in the build process:/1. Cannot sign image when rebuild image with the new version of the Image Signing tool./2. Skip unpack the gbt_*.spx packages which are GBT packages.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Fix CPU_DTS no reading.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Modify G291-280-00, G291-Z20-00 and G291-Z22-00 open cold redundant config, but default is disable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utomatically log out the web ui when session timeout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Fix GPU Temp sensor is unstable/ - Remove cmt2014 driver and M.2 PCI-E card, OCP card integration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G481 : thermal modify fan policy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upport mini display port config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dd H262-Z6A and H262-Z6B devmap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modify GPIO pin for dp501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for share memory feature, manually merge from branch: for_remote_bios/V12.2_20191206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correct Device maps sensor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Fix MAX equation returns minux value.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for support mini DP, move the pin of BF_ID_BTN_N to A2 from Q6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Add Firmware Image Operate OEM command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. Add backup BIOS from flash 0 to flash 1 support.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Fix FRU 1 missing issue.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Update G291 ErP lot 9 fan profile.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452-Z30-00 : fix MB CPLD version NA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Fix some problems in the build process:/1. Cannot sign image when rebuild image with the new version of the Image Signing tool./2. Skip unpack the gbt_*.spx packages which are GBT packages.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1.03 (2020/02/0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dd MZ32-AR1-00.xml and R272-Z34-00.xml device map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dd MZ92-FS1-00.xml device map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dd MZ01-CE2-00.xml device map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dd ErP lot 9 support to SPEC Power mode.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odify G292-Z20-00 and G292-Z22-00 to support ErP lot 9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dd MZ12-HD3-00.xml device map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dd MZ62-HD4-00.xml device map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de-DE"/>
              </w:rPr>
            </w:pPr>
            <w:r>
              <w:rPr>
                <w:rFonts w:eastAsia="標楷體" w:cs="Arial" w:ascii="Arial" w:hAnsi="Arial"/>
                <w:lang w:val="de-DE"/>
              </w:rPr>
              <w:t>Add R282_Z91.json fanprofile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val="de-DE"/>
              </w:rPr>
            </w:pPr>
            <w:r>
              <w:rPr>
                <w:rFonts w:eastAsia="標楷體" w:cs="Arial" w:ascii="Arial" w:hAnsi="Arial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odify R282-Z91-OB.xml to R282-Z91-0B.xml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odify MZ9/R282-Z91-0B.xml to MZ9/R282-Z91-OB.xml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dd unique password feature:/1. skurw support read/write unique password section (last 32 byte)./2. Add OEM command for unique password./3. Remove user 3 ADMIN/ADMIN.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ix PECI platform doesn't adjust CPU_TEMP threshold dynamically and get TDP issue.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291-Z20-00 and G291-Z22 default disable psu redundant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dding Sync unique password feature.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ync unique password to redfish default account./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1.02 (2020/02/0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Add device support GS-MH11-OC3-Y9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Remove P_0V83 for W291-Z00-00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Fix R161-R12-00 fan can’t be controlled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e cold redundant control from SKU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dd new document for vertiv update to AMI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Fix CPU_INFO for G292-Z21-NJ, G292-Z22-00…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1.97 (2020/01/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 device support </w:t>
            </w:r>
            <w:r>
              <w:rPr>
                <w:rFonts w:eastAsia="標楷體" w:cs="Arial" w:ascii="Arial" w:hAnsi="Arial"/>
              </w:rPr>
              <w:t>R181-NA0-ES-AlliedControl-001, MR91-FS0-SW-AC-001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1.1 (2020/01/1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 codebase to V12.2.03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device support MH91-2S0-00, R181-003-AU, R281-002-NJ2, R282-Z91-OB, MR91-FS0-K2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R182-Z93-00.xm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and R282-Z94-00.xml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</w:rPr>
              <w:t xml:space="preserve">nified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</w:rPr>
              <w:t xml:space="preserve">ser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t xml:space="preserve">ccount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>upport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 1 should have the same serial number with FRU 0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 sol and auto v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t>o function cannot record file when time offset not equal 0.(Use Date and Time Event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EC support with v01.0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power redundant enable</w:t>
            </w:r>
            <w:r>
              <w:rPr>
                <w:rFonts w:cs="Arial" w:ascii="Arial" w:hAnsi="Arial"/>
              </w:rPr>
              <w:t xml:space="preserve"> for R162-Z10-00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y get platform ID OEM command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t>nable redfish host interface authentication function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y ADM1278 rval</w:t>
            </w:r>
            <w:r>
              <w:rPr>
                <w:rFonts w:cs="Arial" w:ascii="Arial" w:hAnsi="Arial"/>
              </w:rPr>
              <w:t xml:space="preserve"> for T181-G25-AA and </w:t>
            </w:r>
            <w:r>
              <w:rPr>
                <w:rFonts w:cs="Arial" w:ascii="Arial" w:hAnsi="Arial"/>
              </w:rPr>
              <w:t>T181-G30-AA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e P_1V0_AUX_LAN</w:t>
            </w:r>
            <w:r>
              <w:rPr>
                <w:rFonts w:cs="Arial" w:ascii="Arial" w:hAnsi="Arial"/>
              </w:rPr>
              <w:t xml:space="preserve"> for G242-Z11-00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 RAID function abnormal after update codebase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ed WebUI Active Redirections page doesn't display Client IP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MB CPLD version for G242-Z11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 the function of stopping sensor scan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y psu redundant control by SKU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1.99 (2020/01/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release test version for V12.2.03 codebase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device support MH91-2S0-00, R181-003-AU, R281-002-NJ2, R282-Z91-OB, MR91-FS0-K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</w:rPr>
              <w:t xml:space="preserve">nified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</w:rPr>
              <w:t xml:space="preserve">ser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t xml:space="preserve">ccount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>upport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 1 should have the same serial number with FRU 0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 sol and auto v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t>o function cannot record file when time offset not equal 0.(Use Date and Time Event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EC support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 EC don't re-authenticate when BMC reboot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</w:rPr>
              <w:t>pdate</w:t>
            </w:r>
            <w:r>
              <w:rPr>
                <w:rFonts w:cs="Arial" w:ascii="Arial" w:hAnsi="Arial"/>
              </w:rPr>
              <w:t xml:space="preserve"> EC</w:t>
            </w:r>
            <w:r>
              <w:rPr>
                <w:rFonts w:cs="Arial" w:ascii="Arial" w:hAnsi="Arial"/>
              </w:rPr>
              <w:t xml:space="preserve"> to version v01.03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Known Issue</w:t>
      </w:r>
    </w:p>
    <w:tbl>
      <w:tblPr>
        <w:tblW w:w="10035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13"/>
        <w:gridCol w:w="674"/>
        <w:gridCol w:w="16"/>
        <w:gridCol w:w="6025"/>
        <w:gridCol w:w="2693"/>
      </w:tblGrid>
      <w:tr>
        <w:trPr>
          <w:trHeight w:val="744" w:hRule="atLeast"/>
          <w:cantSplit w:val="true"/>
        </w:trPr>
        <w:tc>
          <w:tcPr>
            <w:tcW w:w="6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o.</w:t>
            </w:r>
          </w:p>
        </w:tc>
        <w:tc>
          <w:tcPr>
            <w:tcW w:w="690" w:type="dxa"/>
            <w:gridSpan w:val="2"/>
            <w:tcBorders>
              <w:top w:val="doub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ype</w:t>
            </w:r>
          </w:p>
        </w:tc>
        <w:tc>
          <w:tcPr>
            <w:tcW w:w="6025" w:type="dxa"/>
            <w:tcBorders>
              <w:top w:val="doub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ssue Description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8" w:space="0" w:color="FFFFFF"/>
              <w:bottom w:val="single" w:sz="4" w:space="0" w:color="000000"/>
              <w:right w:val="doub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ote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UI BIOS setup menu not work. Need new BIOS suppor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00" w:right="1000" w:gutter="0" w:header="0" w:top="1800" w:footer="340" w:bottom="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721995" cy="5962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342900</wp:posOffset>
          </wp:positionH>
          <wp:positionV relativeFrom="paragraph">
            <wp:posOffset>342900</wp:posOffset>
          </wp:positionV>
          <wp:extent cx="6972300" cy="591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1">
              <wp:simplePos x="0" y="0"/>
              <wp:positionH relativeFrom="column">
                <wp:posOffset>4800600</wp:posOffset>
              </wp:positionH>
              <wp:positionV relativeFrom="paragraph">
                <wp:posOffset>342900</wp:posOffset>
              </wp:positionV>
              <wp:extent cx="1828800" cy="457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0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</w:rPr>
                            <w:t>技嘉科技股份有限公司</w:t>
                          </w:r>
                        </w:p>
                        <w:p>
                          <w:pPr>
                            <w:pStyle w:val="Header"/>
                            <w:spacing w:lineRule="auto" w:line="300"/>
                            <w:jc w:val="both"/>
                            <w:rPr>
                              <w:rFonts w:ascii="Arial" w:hAnsi="Arial" w:cs="Arial"/>
                              <w:color w:val="333333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</w:rPr>
                            <w:t>GIGA -BYTE TECHNOLOGY CO., LTD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color w:val="333333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27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300"/>
                      <w:jc w:val="both"/>
                      <w:rPr>
                        <w:b/>
                        <w:b/>
                        <w:bCs/>
                        <w:color w:val="333333"/>
                      </w:rPr>
                    </w:pPr>
                    <w:r>
                      <w:rPr>
                        <w:b/>
                        <w:bCs/>
                        <w:color w:val="333333"/>
                      </w:rPr>
                      <w:t>技嘉科技股份有限公司</w:t>
                    </w:r>
                  </w:p>
                  <w:p>
                    <w:pPr>
                      <w:pStyle w:val="Header"/>
                      <w:spacing w:lineRule="auto" w:line="300"/>
                      <w:jc w:val="both"/>
                      <w:rPr>
                        <w:rFonts w:ascii="Arial" w:hAnsi="Arial" w:cs="Arial"/>
                        <w:color w:val="333333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</w:rPr>
                      <w:t>GIGA -BYTE TECHNOLOGY CO., LTD.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color w:val="333333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新細明體;PMingLiU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新細明體;PMingLiU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color w:val="333333"/>
      <w:kern w:val="0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">
    <w:name w:val="清單段落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14">
    <w:name w:val="純文字"/>
    <w:basedOn w:val="Normal"/>
    <w:qFormat/>
    <w:pPr/>
    <w:rPr>
      <w:rFonts w:ascii="Calibri" w:hAnsi="Calibri" w:cs="Courier New"/>
    </w:rPr>
  </w:style>
  <w:style w:type="paragraph" w:styleId="Style15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14:00Z</dcterms:created>
  <dc:creator>vivian.hsu</dc:creator>
  <dc:description/>
  <cp:keywords/>
  <dc:language>en-US</dc:language>
  <cp:lastModifiedBy>eric.yiu (游騰智)</cp:lastModifiedBy>
  <cp:lastPrinted>2006-10-31T10:59:00Z</cp:lastPrinted>
  <dcterms:modified xsi:type="dcterms:W3CDTF">2020-04-21T09:35:00Z</dcterms:modified>
  <cp:revision>7</cp:revision>
  <dc:subject/>
  <dc:title/>
</cp:coreProperties>
</file>