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872"/>
        <w:gridCol w:w="1888"/>
        <w:gridCol w:w="2977"/>
      </w:tblGrid>
      <w:tr>
        <w:trPr>
          <w:trHeight w:val="465" w:hRule="atLeast"/>
          <w:cantSplit w:val="true"/>
        </w:trPr>
        <w:tc>
          <w:tcPr>
            <w:tcW w:w="99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roject Name</w:t>
            </w:r>
          </w:p>
        </w:tc>
      </w:tr>
      <w:tr>
        <w:trPr>
          <w:trHeight w:val="465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505BB"/>
                <w:sz w:val="20"/>
                <w:szCs w:val="20"/>
              </w:rPr>
              <w:t>G492-H80-00,MG62-G40-00,MH62-HD0-00,MR92-FS0-00</w:t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  <w:kern w:val="0"/>
              </w:rPr>
              <w:t>Revis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Release </w:t>
            </w: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thickThinSmallGap" w:sz="2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ecksum</w:t>
            </w:r>
          </w:p>
        </w:tc>
      </w:tr>
      <w:tr>
        <w:trPr>
          <w:trHeight w:val="4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 xml:space="preserve">  NEW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</w:tr>
      <w:tr>
        <w:trPr>
          <w:trHeight w:val="4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 xml:space="preserve"> 12.41.08   N</w:t>
            </w:r>
            <w:r>
              <w:rPr>
                <w:rFonts w:cs="Arial" w:ascii="Arial" w:hAnsi="Arial"/>
                <w:sz w:val="20"/>
                <w:szCs w:val="20"/>
              </w:rPr>
              <w:t xml:space="preserve">EW:   </w:t>
            </w:r>
            <w:r>
              <w:rPr>
                <w:rFonts w:cs="Arial" w:ascii="Arial" w:hAnsi="Arial"/>
                <w:sz w:val="20"/>
                <w:szCs w:val="20"/>
              </w:rPr>
              <w:t>12.41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20/03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51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6E26, 6C26, ADE6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 xml:space="preserve">  NEW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1"/>
        <w:gridCol w:w="1660"/>
        <w:gridCol w:w="1660"/>
        <w:gridCol w:w="1737"/>
        <w:gridCol w:w="1661"/>
      </w:tblGrid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OS Utilities Version</w:t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MC Version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FRU.exe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ENSEL.exe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KCS.exe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mcfwud.exe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drfru.ex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 ~ no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.0.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4.1.92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GPU Card Support</w:t>
            </w:r>
          </w:p>
        </w:tc>
      </w:tr>
      <w:tr>
        <w:trPr/>
        <w:tc>
          <w:tcPr>
            <w:tcW w:w="100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25W: 5110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45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70W: 31S1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300W: 3120P, 7120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VIDI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1060, M2090, M2070/2070A, M2075, M2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1, K2, K10, K20, K20X, K40/40M, K80, K340, K4000, K5200, M30, M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40, M5000, M6000, M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D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150, S7150, W7100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3409"/>
      </w:tblGrid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oftware Component Version</w:t>
            </w:r>
          </w:p>
        </w:tc>
      </w:tr>
      <w:tr>
        <w:trPr/>
        <w:tc>
          <w:tcPr>
            <w:tcW w:w="3227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ponent Name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ersion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VN number</w:t>
            </w:r>
          </w:p>
        </w:tc>
        <w:tc>
          <w:tcPr>
            <w:tcW w:w="3409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mit D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BYTE Ker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8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3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3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Mana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cf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 1.18.0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1.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-09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f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1-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3-03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 –Feature, B – Bug fixed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90"/>
        <w:gridCol w:w="61"/>
        <w:gridCol w:w="5096"/>
        <w:gridCol w:w="17"/>
        <w:gridCol w:w="2127"/>
        <w:gridCol w:w="2126"/>
      </w:tblGrid>
      <w:tr>
        <w:trPr>
          <w:trHeight w:val="744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  <w:tc>
          <w:tcPr>
            <w:tcW w:w="5174" w:type="dxa"/>
            <w:gridSpan w:val="3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ssue Description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</w:t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41.09(2020/03/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move "Diags" from BootSourveOverrideTarget for share memory protoco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1-FS0-SW-AC-001 power on system while AC 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ree device maps(soft-link)</w:t>
            </w:r>
          </w:p>
          <w:p>
            <w:pPr>
              <w:pStyle w:val="Normal"/>
              <w:rPr/>
            </w:pPr>
            <w:r>
              <w:rPr/>
              <w:t>H252-Z10-ES-CECport-003</w:t>
            </w:r>
          </w:p>
          <w:p>
            <w:pPr>
              <w:pStyle w:val="Normal"/>
              <w:rPr/>
            </w:pPr>
            <w:r>
              <w:rPr/>
              <w:t>H261-Z60-ES-Ciara-023</w:t>
            </w:r>
          </w:p>
          <w:p>
            <w:pPr>
              <w:pStyle w:val="Normal"/>
              <w:rPr/>
            </w:pPr>
            <w:r>
              <w:rPr/>
              <w:t>R272-Z30-ES-SouthPole-00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SU FRU data fail in MH11-OCx-Y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bug: if user enter twice immediately, session will be close by bmc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orce recovery /conf when checking /conf abnormal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ebUI &amp; Redfish] Modify fw version to 6 digits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move "Diags" from BootSourceOverrideTarget@Redfish.AllowableValu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41.08(2020/03/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return processor event when first time event value is same with second time event valu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ErP lot 9 fanprofile/ - R281-3C2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 xml:space="preserve">G242-Z10, </w:t>
            </w:r>
            <w:r>
              <w:rPr/>
              <w:t xml:space="preserve">- </w:t>
            </w:r>
            <w:r>
              <w:rPr/>
              <w:t>G242-Z11,</w:t>
            </w:r>
            <w:r>
              <w:rPr/>
              <w:t xml:space="preserve"> </w:t>
            </w:r>
            <w:r>
              <w:rPr/>
              <w:t xml:space="preserve">- G291-2G0/ - G291-Z20/ - G482-Z51, </w:t>
            </w:r>
            <w:r>
              <w:rPr/>
              <w:t xml:space="preserve">- </w:t>
            </w:r>
            <w:r>
              <w:rPr/>
              <w:t>G482-Z52/ - G492-H8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BMC reporting wrong HDD present logs.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d CPLD version/2. Add PSU information/3. Add EC FW sensor/4. Remove CPU1 PROC HOT/- MZ0~MZ7/- MZ9/- MZA/- MJ11/- MJ31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x R281_Z91_AMD Fanprofil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devmap : R292-4S0 and R292-4S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DC SDR 0.6V 1.5V for MP32-AR0, add 1.8V 3.3V for temporary, sync Fan numbe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d H262-PC0-00 devmap/2. Update MH62-HD0-00 devmap/   - Remove PSU sensor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devmap H262-NO0-0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some fan profile issues:/1. Some fan profile does not update when the default fan profile change has been fixed./2. Set "SPECpower" to read-only, not allow the user to ADD/MODIFY/DELETE it./3. The factory reset not work on the fan profile has been fixed, it will contain by IPMI now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support psu redundant / - G242-Z11-00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Device maps G292-Z22-00 temp sensor and current sensor/GPU3 to GPU2/GPU2 to GPU3/GPU4 to GPU5/GPU5 to GPU4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R271_Z00 Fanprofil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pdate ErP lot 9 fan profile/ - G481-HA0, G481-HA1, G481-H80, G481-H81/2. Change EXT_FAN's threshold/ - G481-HA0, G481-HA1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ErP lot 9 fan profile/ - G241-G40/ - R281-G30/ - R281-NO0, R281-N40, R281-2O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og to confirm that SEL-Entry related data will written to /var/pipe/rf_sel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enable PSU cold redundant in all R282 AMD project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unlimited timeout option for kvm servic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enable PSU cold redundant in all R281 AMD project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e OEM devmap in R281/R282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C and psu and cpld devmap modification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ock socflash function after IPMI stack ready to make it unlockabl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Modify ECFW of devamps  /2. Restore OEM devmaps/-MZ0~MZ7, MZ9, MZA, MJ11, MJ31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OEM command for All CPLD User Code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monitor GPIOAB0 to reboot system for Ampere defec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LED dimming problem on R282-Z90 of rear sid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covery and add EC,psu,cpld devmap modification MR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i2c_reset I2C14 when power on for Ampere syste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verify BIOS when dc cycle or dc on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move license suppor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R91FS0SWAC power on system while AC on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et more platform support cec recovery log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old CPLD keys nam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yntax error of redis-related lua cod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Add pcie serial number/2. Fix: get wrong pcie typ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validator error about Chassis/LogServices/Entries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validator error about added AuditLog/Entries property "Id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et redfish do not get BootSourceOverride value from ipmi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log to confirm that SEL-Entry related data has been read from pipe and pushed to redis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covery flag is clear when AC cycl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If BMC/BIOS's backup flash authentication is fail, stop the EC and showing LED pattern (2Hz,ON OFF ON OFF)/2.If BMC/BIOS's authentication is fail after recovery sequence, stop the EC and showing LED pattern (2Hz,ON OFF OFF)/3.Fix LED showing erro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C version to 01.0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ave recovery flag of AP0/AP1 when do recovery sequenc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7(2020/02/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 kill all process related with rsync when update fw for avoid redfish update fail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OEM command for EC FW Version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d sensor to MZ32-AR0-00 for EC FW version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Display EC version on WebUI when EC exists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ome password cannot login issu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fan profile for R281-T95 and R281-3C2:/1. R281-T95 0217 change to default./2. R281-3C2 0218 change to default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ange R162-Z10-00 Device maps PSU1 to PSU2 and PSU2 to PSU1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ctivate sol failed after interrupt the connection while running so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MH61-HD5-NJ2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load pure libipmisol-src cod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Fix ipmi force authentication feature command not match ipmi oem spec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Update ErP lot 9 fan profi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- R181-Z90, R181-Z91-R181-Z92, R261-3C0, R271-Z31, R281-Z9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Update ErP lot 9 fanprofi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- G191-H44, G292-Z40, G292-Z4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iniDP: change detect SSName to MBNam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Merge G492-H80 SDR table follow "ONE code RR12.1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Update MH62-HD0, MR92-FS0 SDR tab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move processor serial number from Oem location to SerialNumber loca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include new schema Processor.v1_7_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erge AMI patch for Chassis/Self/LogServic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odify old CPLD keys nam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P0/1 sometimes re-auth could not finish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yntax error of redis-related lua cod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6(2020/02/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e default FRU for FRU ID 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B CPLD version of S452-Z3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new fan profile for R281-T95, MJ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fan profile for R281-3C2, T181_G25, T181_G3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oem sensor numbe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devicemap : increased PSU to R281-G3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backup BMC from flash 1 to flash 0 support (need EC FW support)./BMC flash 1 is the main flash in the futur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EXT_FAN1 ~ EXT_FAN4 threshold in G482-Z5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wrong sensor name of hdd virtual even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- R151-Z30/- G481-HA0, G481-HA1/- G221-Z3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MP32-AR0-00, R272-P30-00 support, add amp_hostfw_update for BIOS, SCP updat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unifying sensor scan use devmap call RAIDWorkerThrea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P32-AR0-00, R272-P30-00 device addres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i2c command to switch each flash isolation pins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1702]Change BMC recovery source and destination/(copy from flash0 to flash1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C version to 01.0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bios image after update bios success for avoid update bmc fail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storage id for pass validator test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5 (2020/02/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MH62-HD0 sensor and devma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ix VR sensor not displa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Fix MB TEMP not display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Fix dcmi power reading function of TO22-Z6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 ErP lot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G482-Z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152-Z30, R152-Z31, R152-Z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72-Z30, R272-Z31, R272-Z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1-Z91, R281-Z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2-Z90, R282-Z91, R282-Z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2-Z9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moved unused sensor P_0V8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upport cec sensor and se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n't show GPU temp that if VGA card is Nvidia RTX50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d return -1 when IC f75308 can not be scane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orrect the names of oem schemas from GbtMemoryOemProperty.xml to GbtMemoryOemProperty.v1_0_0.xm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4 (2020/02/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ancel the change of system.lua r981~r982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user account status(Enabled) synchroniz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 share memory feature, manually merge from branch: for_remote_bios/CommonRTP1.7_new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elete secureboot.lua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move cache of SecureBoot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just the indents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Fix redfish can't get fru information issue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. Add id to log service for validator test.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upport memory min/max/configured voltage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 add oem schema for memory voltages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Update power information when user refresh page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 Remove unused cod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When flash0 auth fail, copy data from flash1 to flash0. Then reload config table to do authentication. *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arsing config table to do authentication in each flash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C version to 01.0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i2c command to switch each flash isolation pins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ave recovery flag of AP0/AP1 when do rcovery sequenc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ome problems in the build process:/1. Cannot sign image when rebuild image with the new version of the Image Signing tool./2. Skip unpack the gbt_*.spx packages which are GBT packages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CPU_DTS no reading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G291-280-00, G291-Z20-00 and G291-Z22-00 open cold redundant config, but default is disabl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utomatically log out the web ui when session timeout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GPU Temp sensor is unstable/ - Remove cmt2014 driver and M.2 PCI-E card, OCP card integration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481 : thermal modify fan policy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upport mini display port config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H262-Z6A and H262-Z6B devmap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GPIO pin for dp50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 share memory feature, manually merge from branch: for_remote_bios/V12.2_20191206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correct Device maps sensor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MAX equation returns minux valu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for support mini DP, move the pin of BF_ID_BTN_N to A2 from Q6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Firmware Image Operate OEM command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 Add backup BIOS from flash 0 to flash 1 support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FRU 1 missing issu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G291 ErP lot 9 fan profil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452-Z30-00 : fix MB CPLD version NA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ome problems in the build process:/1. Cannot sign image when rebuild image with the new version of the Image Signing tool./2. Skip unpack the gbt_*.spx packages which are GBT packages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3 (2020/02/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32-AR1-00.xml and R272-Z34-00.xml device 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92-FS1-00.xml device 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01-CE2-00.xml device 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ErP lot 9 support to SPEC Power mod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G292-Z20-00 and G292-Z22-00 to support ErP lot 9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12-HD3-00.xml device 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62-HD4-00.xml device 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  <w:t>Add R282_Z91.json fanprofil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R282-Z91-OB.xml to R282-Z91-0B.xml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MZ9/R282-Z91-0B.xml to MZ9/R282-Z91-OB.xml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unique password feature:/1. skurw support read/write unique password section (last 32 byte)./2. Add OEM command for unique password./3. Remove user 3 ADMIN/ADMIN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x PECI platform doesn't adjust CPU_TEMP threshold dynamically and get TDP issu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91-Z20-00 and G291-Z22 default disable psu redundant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ing Sync unique password featur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c unique password to redfish default account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2 (2020/02/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Add device support GS-MH11-OC3-Y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Remove P_0V83 for W291-Z00-00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Fix R161-R12-00 fan can’t be controlle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cold redundant control from S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new document for vertiv update to AMI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Fix CPU_INFO for G292-Z21-NJ, G292-Z22-00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97 (2020/01/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device support </w:t>
            </w:r>
            <w:r>
              <w:rPr>
                <w:rFonts w:eastAsia="標楷體" w:cs="Arial" w:ascii="Arial" w:hAnsi="Arial"/>
              </w:rPr>
              <w:t>R181-NA0-ES-AlliedControl-001, MR91-FS0-SW-AC-00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 (2020/01/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codebase to V12.2.03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vice support MH91-2S0-00, R181-003-AU, R281-002-NJ2, R282-Z91-OB, MR91-FS0-K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R182-Z93-00.xm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and R282-Z94-00.xm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fie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count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uppor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 1 should have the same serial number with FRU 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sol and auto 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o function cannot record file when time offset not equal 0.(Use Date and Time Event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EC support with v01.0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power redundant enable</w:t>
            </w:r>
            <w:r>
              <w:rPr>
                <w:rFonts w:cs="Arial" w:ascii="Arial" w:hAnsi="Arial"/>
              </w:rPr>
              <w:t xml:space="preserve"> for R162-Z10-00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get platform ID OEM comman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able redfish host interface authentication func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ADM1278 rval</w:t>
            </w:r>
            <w:r>
              <w:rPr>
                <w:rFonts w:cs="Arial" w:ascii="Arial" w:hAnsi="Arial"/>
              </w:rPr>
              <w:t xml:space="preserve"> for T181-G25-AA and </w:t>
            </w:r>
            <w:r>
              <w:rPr>
                <w:rFonts w:cs="Arial" w:ascii="Arial" w:hAnsi="Arial"/>
              </w:rPr>
              <w:t>T181-G30-A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P_1V0_AUX_LAN</w:t>
            </w:r>
            <w:r>
              <w:rPr>
                <w:rFonts w:cs="Arial" w:ascii="Arial" w:hAnsi="Arial"/>
              </w:rPr>
              <w:t xml:space="preserve"> for G242-Z11-00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RAID function abnormal after update codebas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WebUI Active Redirections page doesn't display Client I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MB CPLD version for G242-Z1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the function of stopping sensor sca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psu redundant control by S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99 (2020/01/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release test version for V12.2.03 codebas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vice support MH91-2S0-00, R181-003-AU, R281-002-NJ2, R282-Z91-OB, MR91-FS0-K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fie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count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uppor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 1 should have the same serial number with FRU 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sol and auto 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o function cannot record file when time offset not equal 0.(Use Date and Time Event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EC suppor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EC don't re-authenticate when BMC reboo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pdate</w:t>
            </w:r>
            <w:r>
              <w:rPr>
                <w:rFonts w:cs="Arial" w:ascii="Arial" w:hAnsi="Arial"/>
              </w:rPr>
              <w:t xml:space="preserve"> EC</w:t>
            </w:r>
            <w:r>
              <w:rPr>
                <w:rFonts w:cs="Arial" w:ascii="Arial" w:hAnsi="Arial"/>
              </w:rPr>
              <w:t xml:space="preserve"> to version v01.0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nown Issue</w:t>
      </w:r>
    </w:p>
    <w:tbl>
      <w:tblPr>
        <w:tblW w:w="1003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3"/>
        <w:gridCol w:w="674"/>
        <w:gridCol w:w="16"/>
        <w:gridCol w:w="6025"/>
        <w:gridCol w:w="2693"/>
      </w:tblGrid>
      <w:tr>
        <w:trPr>
          <w:trHeight w:val="744" w:hRule="atLeast"/>
          <w:cantSplit w:val="true"/>
        </w:trPr>
        <w:tc>
          <w:tcPr>
            <w:tcW w:w="6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  <w:tc>
          <w:tcPr>
            <w:tcW w:w="6025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ssue Descriptio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UI BIOS setup menu not work. Need new BIOS suppo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0" w:top="1800" w:footer="34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199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2900</wp:posOffset>
          </wp:positionH>
          <wp:positionV relativeFrom="paragraph">
            <wp:posOffset>342900</wp:posOffset>
          </wp:positionV>
          <wp:extent cx="697230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800600</wp:posOffset>
              </wp:positionH>
              <wp:positionV relativeFrom="paragraph">
                <wp:posOffset>342900</wp:posOffset>
              </wp:positionV>
              <wp:extent cx="18288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0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  <w:t>技嘉科技股份有限公司</w:t>
                          </w:r>
                        </w:p>
                        <w:p>
                          <w:pPr>
                            <w:pStyle w:val="Header"/>
                            <w:spacing w:lineRule="auto" w:line="300"/>
                            <w:jc w:val="both"/>
                            <w:rPr>
                              <w:rFonts w:ascii="Arial" w:hAnsi="Arial" w:cs="Arial"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  <w:t>GIGA -BYTE TECHNOLOGY CO., LTD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7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00"/>
                      <w:jc w:val="both"/>
                      <w:rPr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b/>
                        <w:bCs/>
                        <w:color w:val="333333"/>
                      </w:rPr>
                      <w:t>技嘉科技股份有限公司</w:t>
                    </w:r>
                  </w:p>
                  <w:p>
                    <w:pPr>
                      <w:pStyle w:val="Header"/>
                      <w:spacing w:lineRule="auto" w:line="300"/>
                      <w:jc w:val="both"/>
                      <w:rPr>
                        <w:rFonts w:ascii="Arial" w:hAnsi="Arial" w:cs="Arial"/>
                        <w:color w:val="33333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  <w:t>GIGA -BYTE TECHNOLOGY CO., LTD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33333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color w:val="333333"/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4">
    <w:name w:val="純文字"/>
    <w:basedOn w:val="Normal"/>
    <w:qFormat/>
    <w:pPr/>
    <w:rPr>
      <w:rFonts w:ascii="Calibri" w:hAnsi="Calibri" w:cs="Courier New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6:00Z</dcterms:created>
  <dc:creator>vivian.hsu</dc:creator>
  <dc:description/>
  <cp:keywords/>
  <dc:language>en-US</dc:language>
  <cp:lastModifiedBy>sam.c.hsu (許勝傑)</cp:lastModifiedBy>
  <cp:lastPrinted>2006-10-31T10:59:00Z</cp:lastPrinted>
  <dcterms:modified xsi:type="dcterms:W3CDTF">2020-03-05T06:22:00Z</dcterms:modified>
  <cp:revision>19</cp:revision>
  <dc:subject/>
  <dc:title/>
</cp:coreProperties>
</file>