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pitola 3 instalac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 Vybavení panelů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 Přední panel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24525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3-1 Obrázek předního panelu rout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dikační diody</w:t>
      </w:r>
    </w:p>
    <w:tbl>
      <w:tblPr>
        <w:tblW w:w="69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60"/>
        <w:gridCol w:w="2200"/>
        <w:gridCol w:w="203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20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kátor stavu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ále svítí má-li router 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1 a M2 svítí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ru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u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asně když router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stavu</w:t>
            </w:r>
          </w:p>
        </w:tc>
        <w:tc>
          <w:tcPr>
            <w:tcW w:w="22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ále svítí pracuje-li  </w:t>
            </w:r>
          </w:p>
        </w:tc>
        <w:tc>
          <w:tcPr>
            <w:tcW w:w="203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 obnoveno výrobní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ru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ávně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ndardní) nastavení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/Act</w:t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stavu</w:t>
            </w:r>
          </w:p>
        </w:tc>
        <w:tc>
          <w:tcPr>
            <w:tcW w:w="22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ále svítí je-li připojení </w:t>
            </w:r>
          </w:p>
        </w:tc>
        <w:tc>
          <w:tcPr>
            <w:tcW w:w="203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N a LAN</w:t>
            </w:r>
          </w:p>
        </w:tc>
        <w:tc>
          <w:tcPr>
            <w:tcW w:w="22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řádku</w:t>
            </w:r>
          </w:p>
        </w:tc>
        <w:tc>
          <w:tcPr>
            <w:tcW w:w="203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iká protékají-li routrem </w:t>
            </w:r>
          </w:p>
        </w:tc>
        <w:tc>
          <w:tcPr>
            <w:tcW w:w="203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0M</w:t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rychlosti</w:t>
            </w:r>
          </w:p>
        </w:tc>
        <w:tc>
          <w:tcPr>
            <w:tcW w:w="22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ále svítí pracuje-li  </w:t>
            </w:r>
          </w:p>
        </w:tc>
        <w:tc>
          <w:tcPr>
            <w:tcW w:w="203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 </w:t>
            </w:r>
          </w:p>
        </w:tc>
        <w:tc>
          <w:tcPr>
            <w:tcW w:w="22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uter v modu 100M</w:t>
            </w:r>
          </w:p>
        </w:tc>
        <w:tc>
          <w:tcPr>
            <w:tcW w:w="203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tále zhasnutá</w:t>
            </w:r>
          </w:p>
        </w:tc>
        <w:tc>
          <w:tcPr>
            <w:tcW w:w="203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-li v modu 10M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.2 Zadní panel </w:t>
      </w:r>
    </w:p>
    <w:p>
      <w:pPr>
        <w:pStyle w:val="Normal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2643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Obrázek zadního panelu routr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) napájecí konektor</w:t>
      </w:r>
      <w:r>
        <w:rPr>
          <w:rFonts w:cs="Arial" w:ascii="Arial" w:hAnsi="Arial"/>
          <w:color w:val="000000"/>
          <w:sz w:val="22"/>
          <w:szCs w:val="22"/>
        </w:rPr>
        <w:t>: Zde připojte napáje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zornění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ijte jen dodaný adaptér. Používání různých adaptérů může způsobit poškození hardwar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) restartování</w:t>
      </w:r>
      <w:r>
        <w:rPr>
          <w:rFonts w:cs="Arial" w:ascii="Arial" w:hAnsi="Arial"/>
          <w:color w:val="000000"/>
          <w:sz w:val="22"/>
          <w:szCs w:val="22"/>
        </w:rPr>
        <w:t>: Tento spínač je určen k  restartování zařízení (stlačit  a uvolnit), nebo pro obnovení standardního nastavení routru. Za účelem obnovení standardního nastavení, restartujte router, zmáčkněte a držte resetovací spínač, až do doby než se rozsvítí diody  M1 a M2 (současně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zornění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hraňte router před zapnutím , než dojde k restart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) WAN</w:t>
      </w:r>
      <w:r>
        <w:rPr>
          <w:rFonts w:cs="Arial" w:ascii="Arial" w:hAnsi="Arial"/>
          <w:color w:val="000000"/>
          <w:sz w:val="22"/>
          <w:szCs w:val="22"/>
        </w:rPr>
        <w:t xml:space="preserve">: WAN port (RJ45) pro spojování DSL nebo kabelovým modemem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Porty 1-4</w:t>
      </w:r>
      <w:r>
        <w:rPr>
          <w:rFonts w:cs="Arial" w:ascii="Arial" w:hAnsi="Arial"/>
          <w:color w:val="000000"/>
          <w:sz w:val="22"/>
          <w:szCs w:val="22"/>
        </w:rPr>
        <w:t>: LAN porty  (RJ45) pro spojování PC nebo Hub/ Swit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2 systémové požadavk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Širokopásmový  přístup na Internetu pomocí služby  (DSL/Cable/Ethemet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Jeden  DSL/kabelový modem ( toto nepotřebujete jestliže spojuje router místní počítačovou sít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ý PC připojený na  LAN potřebuje místní počítačovou síť  a standardní křížený kabel  místní počítačové sítě  (UTP síťový kabel) s RJ45 konektor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CP/IP protokol musí být nainstalován na všech Purchas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ční systém : Windows 95/98, Windows NT4.0, nebo Windows 2000/X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netový prohlížeč např.  Microsoft Internet Explorer 5.0 nebo novější, Netscape Navigátor 6.0 nebo novější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3 požadavky na prostředí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kládejte  router  vodorovně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mějte router  blízko vody nebo ve vlhkém prostředí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raňte před prachem a silnému elektromagnetismu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plota: od 0 C do 40 C (32 ~ F až 104 F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lhkost: od 5% do  90% R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4 Instalace hardwar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tím, než budete instalovat router doufáme, že jste úspěšně připojili váš OSOBNÍ POČÍTAČ k Internetu. Jestli máte jakýkoliv problém, prosím kontaktujte váš ISP. Potom instalujte router, podle následujících kroků. Nezapomeňte vytáhnout napájecí spínač a držte jej suchýma  rukam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ypněte vše, včetně vašeho PC, váš kabel  DSL modem a router  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pojte  OSOBNÍ POČÍTAČ a každý Switch/Hub na vaších LAN k LAN portům na zádní straně vašeho routr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pojte  DSL /Cable modem  k  WAN portu na zadní straně vašeho routr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pojte AC napájecí k  napájecímu portu na zadní straně vašeho routru ,pak zastrčte  do zásuvky AC napájení.Router  začne pracovat automatick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pněte  Cable/DSL mode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3968750" cy="251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  <w:sz w:val="16"/>
          <w:szCs w:val="16"/>
        </w:rPr>
        <w:t>Obrázek fyzického  zapojení routr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01:00Z</dcterms:created>
  <dc:creator>lukas</dc:creator>
  <dc:description/>
  <dc:language>en-US</dc:language>
  <cp:lastModifiedBy>Ing.David Kuchta</cp:lastModifiedBy>
  <dcterms:modified xsi:type="dcterms:W3CDTF">2005-06-06T13:01:00Z</dcterms:modified>
  <cp:revision>2</cp:revision>
  <dc:subject/>
  <dc:title>3</dc:title>
</cp:coreProperties>
</file>