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Návod k instalaci síťové karty Merkury/TP-Link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ento návod platí pro síťové karty Ethernet /Fast Ethernet/ Gigabit Etherne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ato komponenta je citlivá na poškození elektrostatickým výbojem a nesprávnou mechanickou manipulací. Instalaci síťové karty svěřte specializovaným firmám s odbornou způsobilostí v elektrotechnice na úrovni par. 4 vyhlášky číslo 50/1978 Sb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stup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dpojte počítač od přívodu napájecího napětí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zkontrolujte typ použité patice a ověřte v dodávané dokumentaci k základní desce, zda je instalovaná karta vhodná pro tuto konfiguraci systém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patrně zatlačte kartu do příslušného volného slot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apojte přívodní napětí a spusťte Váš počítač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ři instalaci ovladače se řiďte pokyny Vašeho operačního systému, případně pokyny instalačního programu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6:07:00Z</dcterms:created>
  <dc:creator>Ing.David Kuchta</dc:creator>
  <dc:description/>
  <dc:language>en-US</dc:language>
  <cp:lastModifiedBy>Ing.David Kuchta</cp:lastModifiedBy>
  <dcterms:modified xsi:type="dcterms:W3CDTF">2005-06-06T16:16:00Z</dcterms:modified>
  <cp:revision>1</cp:revision>
  <dc:subject/>
  <dc:title>Návod k instalaci síťové karty Merkury/TP-Link</dc:title>
</cp:coreProperties>
</file>