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65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gital Audio Play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ávod k obsluz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drawing>
          <wp:inline distT="0" distB="0" distL="0" distR="0">
            <wp:extent cx="4412615" cy="563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775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gital Audio Player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multi-kodek přehrávač </w:t>
      </w:r>
      <w:r>
        <w:rPr>
          <w:rFonts w:cs="Tahoma" w:ascii="Tahoma" w:hAnsi="Tahoma"/>
          <w:sz w:val="20"/>
          <w:szCs w:val="20"/>
        </w:rPr>
        <w:t>- MP3, WMA, WMA DRM Support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 xml:space="preserve">záznamník, možnost upgrade firmware, grafický LCD displej, FM rádio, </w:t>
      </w:r>
      <w:r>
        <w:rPr>
          <w:rFonts w:cs="Tahoma" w:ascii="Tahoma" w:hAnsi="Tahoma"/>
          <w:sz w:val="20"/>
          <w:szCs w:val="20"/>
        </w:rPr>
        <w:t>6ti pásmový ekvalizér, USB 2.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Systémové nároky</w:t>
      </w:r>
      <w:r>
        <w:rPr>
          <w:rFonts w:cs="Tahoma" w:ascii="Tahoma" w:hAnsi="Tahoma"/>
          <w:sz w:val="20"/>
          <w:szCs w:val="20"/>
        </w:rPr>
        <w:br/>
        <w:t>Windows 98SE, ME, W2K, XP, Mac OS 9.2x (a vyšší), PC nebo Macintosh, USB 2.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Nahrávání hudebních souborů do přehrávače</w:t>
      </w:r>
      <w:r>
        <w:rPr>
          <w:rFonts w:cs="Tahoma" w:ascii="Tahoma" w:hAnsi="Tahoma"/>
          <w:sz w:val="20"/>
          <w:szCs w:val="20"/>
        </w:rPr>
        <w:br/>
        <w:t>1. připojte kabel k USB portu přehrávače a druhý konec do Vašeho počíta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jděte složku obsahující soubory, které chcete nahrát do přehrávače, označte je a poté pomocí myši nebo kopírování je přeneste do přehrávače, který je Váš počítač detekoval po jeho připoj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dpojte kabel a nyní již můžete začít přehrávat Vaše přenesené soubo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lech FM rád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isknutím tlačítka A&lt;-&gt;B vyberte FM mó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/>
        <w:t xml:space="preserve">. </w:t>
      </w:r>
      <w:r>
        <w:rPr>
          <w:rFonts w:cs="Tahoma" w:ascii="Tahoma" w:hAnsi="Tahoma"/>
          <w:sz w:val="20"/>
          <w:szCs w:val="20"/>
        </w:rPr>
        <w:t>FM režim pracuje ve 2 režimech (normal/prese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iskem SELECT je možno přepínat mezi těmito 2 režim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ladění stanic provedete v režimu NORMAL, stisknutím tlačítka </w:t>
      </w:r>
      <w:r>
        <w:rPr>
          <w:rFonts w:cs="Tahoma" w:ascii="Tahoma" w:hAnsi="Tahoma"/>
          <w:bCs/>
          <w:sz w:val="20"/>
          <w:szCs w:val="20"/>
        </w:rPr>
        <w:t>REW/F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okud chcete naladěnou stanici uložit stiskněte REC na dobu delší než 2 sekundy, smazání stisknutím na déle než 2 sekund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naladění předvolené stanice (až 20 pozic) provedete stiskem tlačítka </w:t>
      </w:r>
      <w:r>
        <w:rPr>
          <w:rFonts w:cs="Tahoma" w:ascii="Tahoma" w:hAnsi="Tahoma"/>
          <w:bCs/>
          <w:sz w:val="20"/>
          <w:szCs w:val="20"/>
        </w:rPr>
        <w:t>REW/FF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. přepnutí mezi STEREO a MONO provedete stisknutím PLAY/STOP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unkce záznamní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átkým stisknutím REC začnete nahrávání, dalším stisknutím jej ukončíte. Stisknutím PLAY/STOP během nahrávání aktivujete funkci PAU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192" w:before="280" w:after="280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37:00Z</dcterms:created>
  <dc:creator>Petr</dc:creator>
  <dc:description/>
  <dc:language>en-US</dc:language>
  <cp:lastModifiedBy>Petr</cp:lastModifiedBy>
  <dcterms:modified xsi:type="dcterms:W3CDTF">2005-02-28T09:37:00Z</dcterms:modified>
  <cp:revision>2</cp:revision>
  <dc:subject/>
  <dc:title>SanDisk</dc:title>
</cp:coreProperties>
</file>