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JAZPIPER C10 – návod k použí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Vám, že nákup tohoto přístroje.  Při jeho obsluze prosím postupujte podle následujících pokyn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opis ovládacího pan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</w:t>
        <w:tab/>
        <w:tab/>
        <w:tab/>
        <w:tab/>
        <w:t>Po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/DOWN</w:t>
        <w:tab/>
        <w:tab/>
        <w:t>Zastavení a vypnutí napájení, pohyb v nabídce dol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LAY/PAUSE/UP</w:t>
        <w:tab/>
      </w:r>
      <w:r>
        <w:rPr>
          <w:rFonts w:cs="Arial" w:ascii="Arial" w:hAnsi="Arial"/>
          <w:sz w:val="20"/>
          <w:szCs w:val="20"/>
        </w:rPr>
        <w:t>Přehrávání/mezera, pohyb v nabídce nahoru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EXT/RIGHT</w:t>
        <w:tab/>
        <w:tab/>
      </w:r>
      <w:r>
        <w:rPr>
          <w:rFonts w:cs="Arial" w:ascii="Arial" w:hAnsi="Arial"/>
          <w:sz w:val="20"/>
          <w:szCs w:val="20"/>
        </w:rPr>
        <w:t>Provede výběr další skladby, posun rychle vpřed, pohyb v nabídce dopra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ACK/LEFT</w:t>
        <w:tab/>
        <w:tab/>
      </w:r>
      <w:r>
        <w:rPr>
          <w:rFonts w:cs="Arial" w:ascii="Arial" w:hAnsi="Arial"/>
          <w:sz w:val="20"/>
          <w:szCs w:val="20"/>
        </w:rPr>
        <w:t>Provede výběr předchozí skladby a posun rychle vzad, vložení nabíd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ODE/SELECT</w:t>
        <w:tab/>
      </w:r>
      <w:r>
        <w:rPr>
          <w:rFonts w:cs="Arial" w:ascii="Arial" w:hAnsi="Arial"/>
          <w:sz w:val="20"/>
          <w:szCs w:val="20"/>
        </w:rPr>
        <w:t>Výběr způsobu přehrávání, výběr nabíd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ROG</w:t>
        <w:tab/>
        <w:tab/>
        <w:tab/>
      </w:r>
      <w:r>
        <w:rPr>
          <w:rFonts w:cs="Arial" w:ascii="Arial" w:hAnsi="Arial"/>
          <w:sz w:val="20"/>
          <w:szCs w:val="20"/>
        </w:rPr>
        <w:t>Programování až do 64 sklade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ESP/MENU</w:t>
        <w:tab/>
        <w:tab/>
      </w:r>
      <w:r>
        <w:rPr>
          <w:rFonts w:cs="Arial" w:ascii="Arial" w:hAnsi="Arial"/>
          <w:sz w:val="20"/>
          <w:szCs w:val="20"/>
        </w:rPr>
        <w:t>Proti-otřesová funkce zapnuta/vypnuta a volba adresáře MP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C JACK</w:t>
        <w:tab/>
        <w:tab/>
      </w:r>
      <w:r>
        <w:rPr>
          <w:rFonts w:cs="Arial" w:ascii="Arial" w:hAnsi="Arial"/>
          <w:sz w:val="20"/>
          <w:szCs w:val="20"/>
        </w:rPr>
        <w:t>Vstup napájení 4.5V stejnosměrný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LINE OUT</w:t>
        <w:tab/>
        <w:tab/>
      </w:r>
      <w:r>
        <w:rPr>
          <w:rFonts w:cs="Arial" w:ascii="Arial" w:hAnsi="Arial"/>
          <w:sz w:val="20"/>
          <w:szCs w:val="20"/>
        </w:rPr>
        <w:t>Výstup k dalšímu zesilovač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HONES</w:t>
        <w:tab/>
        <w:tab/>
      </w:r>
      <w:r>
        <w:rPr>
          <w:rFonts w:cs="Arial" w:ascii="Arial" w:hAnsi="Arial"/>
          <w:sz w:val="20"/>
          <w:szCs w:val="20"/>
        </w:rPr>
        <w:t>Výstup pro  sluchát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VOLUME</w:t>
        <w:tab/>
        <w:tab/>
      </w:r>
      <w:r>
        <w:rPr>
          <w:rFonts w:cs="Arial" w:ascii="Arial" w:hAnsi="Arial"/>
          <w:sz w:val="20"/>
          <w:szCs w:val="20"/>
        </w:rPr>
        <w:t>Regulace hlasitos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XBS</w:t>
        <w:tab/>
        <w:tab/>
        <w:tab/>
      </w:r>
      <w:r>
        <w:rPr>
          <w:rFonts w:cs="Arial" w:ascii="Arial" w:hAnsi="Arial"/>
          <w:sz w:val="20"/>
          <w:szCs w:val="20"/>
        </w:rPr>
        <w:t>Zdůraznění hlubokých tón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PEN</w:t>
        <w:tab/>
        <w:tab/>
        <w:tab/>
      </w:r>
      <w:r>
        <w:rPr>
          <w:rFonts w:cs="Arial" w:ascii="Arial" w:hAnsi="Arial"/>
          <w:sz w:val="20"/>
          <w:szCs w:val="20"/>
        </w:rPr>
        <w:t>Otevření dvíř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HOLD</w:t>
        <w:tab/>
        <w:tab/>
        <w:tab/>
      </w:r>
      <w:r>
        <w:rPr>
          <w:rFonts w:cs="Arial" w:ascii="Arial" w:hAnsi="Arial"/>
          <w:sz w:val="20"/>
          <w:szCs w:val="20"/>
        </w:rPr>
        <w:t>Blokování funkce všech tlačítek s výjimkou přehrá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Základní vlastnosti a charakteristiky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HRÁVÁNÍ DISKŮ CD-MP3, KTERÉ MOHOU OBSAHOVAT AŽ 10 HODIN HUD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HRÁVÁNÍ DISKU CD-RW, CD-R, C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D3 V1 TAG, ID3 V2 2.0, ID3 V2 3.0,  ID3 V2 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NICKY ZAJIŠTĚNÁ ODOLNOST PROTI OTŘESŮM (ES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D-MP3:</w:t>
        <w:tab/>
        <w:tab/>
        <w:t>120SEC (128KB/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RMÁLNÍ CD:</w:t>
        <w:tab/>
        <w:t xml:space="preserve">  45S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řehrávání kompaktních dis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nutí napájení  -  automatické přehráv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423" w:hanging="8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 PLAY/PAUSE/UP</w:t>
        <w:tab/>
        <w:t>čímž dojde k zapnutí napáj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napájení zapnuté, dojde po 3 sekundách pohotovostního režimu k automatickému vypnut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ložen disk, není možné číst adresář (TOC) a je tedy zobrazen nápis „NO DISC“. V tomto případě tedy vložte  disk a uzavřete dvířka,  čímž dojde znovu ke čtení TO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li k chybě, potom je na displeji zobrazeno „Er“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sou otevřená dvířka, potom je na displeji zobrazen nápis „OPEN“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rávání začíná automaticky od stopy č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řehrávání (normální přehrávání) ze stavu vypnut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PLAY/PAUSE/UP. Na displeji se poté zobrazí „01 00:00“ a je zahájeno přehrá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vení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STOP/DOWN. Na displeji ze zobrazen TOC (adresář) a dojde k ukončení přehrávání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rušení/ mezera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PLAY/PAUSE/UP, čímž dojde k přerušení přehrávání, při dalším stisknutí je přehrávání opět zapnuto (V případě přerušení,  zobrazení na displeji bliká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ch požadované stop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 NEXT/RIGHT (nebo BACK/LEFT), čímž dojde ke změně čísla skladby. Když je zobrazeno číslo požadované stopy, stiskněte tlačítko PLAY,PAUSE/UP a tím dojde k zahájení přehrávání požadované stopy. Během přehrávání stiskněte tlačítko NEXT/RIGHT (nebo BACK/LEFT), čímž dojde k přechodu na další stopu (nebo na místo před posledně přehrávanou stopou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ěhem přehrávání na začátku  nové stopy stisknete tlačítko BACK/LEFT, dojde k přechodu přehrávání na stopu předchoz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skněte tlačítko NEXT/RIGHT (nebo BACK/LEFT) v režimu přerušení přehrávání.  Tím dojde k přechodu na další stopu (nebo na začátek následující stopy) a přehrávání je stále přerušeno, přičemž zobrazení na displeji bliká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na požadované místo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přehrávání opakované tiskněte tlačítko NEXT/RIGHT (nebo BACK/LEFT), čímž dojde k přesunu místa přehrávání vysokou rychlostí. (Během přehrávání je hlasitost snížena a během přerušení je zvuk vypnu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é přehrávání</w:t>
      </w:r>
    </w:p>
    <w:p>
      <w:pPr>
        <w:pStyle w:val="Normal"/>
        <w:numPr>
          <w:ilvl w:val="1"/>
          <w:numId w:val="8"/>
        </w:numPr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jednou tlačítko MODE/SELECT, čímž dojde ke zobrazení  „   1“ a k opakovanému přehrávání stejné stopy.</w:t>
      </w:r>
    </w:p>
    <w:p>
      <w:pPr>
        <w:pStyle w:val="Normal"/>
        <w:numPr>
          <w:ilvl w:val="1"/>
          <w:numId w:val="8"/>
        </w:numPr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dvakrát tlačítko MODE/SELECT , čímž dojde ke zobrazení „   ALL“  k opakovanému přehrávání všech s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rávání počátků stop</w:t>
      </w:r>
    </w:p>
    <w:p>
      <w:pPr>
        <w:pStyle w:val="Normal"/>
        <w:numPr>
          <w:ilvl w:val="1"/>
          <w:numId w:val="8"/>
        </w:numPr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řikrát tlačítko MODE/SELECT, čímž dojde ke zobrazení  „      INT“.</w:t>
      </w:r>
    </w:p>
    <w:p>
      <w:pPr>
        <w:pStyle w:val="Normal"/>
        <w:numPr>
          <w:ilvl w:val="1"/>
          <w:numId w:val="8"/>
        </w:numPr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PLAY/PAUSE/UP, takže ustane blikání a dojde k přehrávání počátku stopy č. 1</w:t>
      </w:r>
    </w:p>
    <w:p>
      <w:pPr>
        <w:pStyle w:val="Normal"/>
        <w:numPr>
          <w:ilvl w:val="1"/>
          <w:numId w:val="8"/>
        </w:numPr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přehrávání zvolte režim INTRO, čímž začne blikat na displeji „INT“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je zahájeno přehrávání dané stopy, nebo po stisknutí tlačítka NEXT/RIGHT ustane blikání a je zahájeno přehrávání počátku další stop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BACK/LEFT, takže ustane blikání a dojde k přehrávání počátku následující st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rávání v náhodném pořadí (RANDOM)</w:t>
      </w:r>
    </w:p>
    <w:p>
      <w:pPr>
        <w:pStyle w:val="Normal"/>
        <w:numPr>
          <w:ilvl w:val="1"/>
          <w:numId w:val="8"/>
        </w:numPr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čtyřikrát tlačítko MODE/SELECT, čímž dojde ke zobrazení  „ RND“.</w:t>
      </w:r>
    </w:p>
    <w:p>
      <w:pPr>
        <w:pStyle w:val="Normal"/>
        <w:numPr>
          <w:ilvl w:val="1"/>
          <w:numId w:val="8"/>
        </w:numPr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PLAY/PAUSE/UP, takže ustane blikání a je zahájeno přehrávání skladeb v náhodném pořadí.</w:t>
      </w:r>
    </w:p>
    <w:p>
      <w:pPr>
        <w:pStyle w:val="Normal"/>
        <w:numPr>
          <w:ilvl w:val="1"/>
          <w:numId w:val="8"/>
        </w:numPr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olbě režimu náhodného přehrávání (RANDOM) během přehrávání začne blikat zobrazení „RND“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přehrávání dané stopy, případně po stisknutí tlačítka NEXT/RIGHT nebo BACK/LEFT blikání ustane a je zahájeno přehrávání v náhodném pořadí RANDOM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ání přehrávání</w:t>
      </w:r>
    </w:p>
    <w:p>
      <w:pPr>
        <w:pStyle w:val="Normal"/>
        <w:numPr>
          <w:ilvl w:val="1"/>
          <w:numId w:val="8"/>
        </w:numPr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skladb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PROG, čímž dojde ke zobrazení „P“ a „CD 00P-01“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NEXT/RIGHT (nebo BACK/LEFT) a zvolte číslo stop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zobrazena požadovaná stopa, stiskněte pro zadání tlačítko PROG, čímž dojde opět ke změně zobrazení na  „00“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ujte kroky b) – c) (až do počtu stop 64). Po zadání celkového počtu 64 stop zobrazuje displej opět první zadanou stop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á stopa může být zkontrolována stisknutím tlačítka PROG. Ke změně zadání opakujte kroky  b) – c). </w:t>
      </w:r>
    </w:p>
    <w:p>
      <w:pPr>
        <w:pStyle w:val="Normal"/>
        <w:numPr>
          <w:ilvl w:val="1"/>
          <w:numId w:val="8"/>
        </w:numPr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programování a zahájení přehrávání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PLAY/PAUSE/UP, čímž dojde k zahájení přehrávání.</w:t>
      </w:r>
    </w:p>
    <w:p>
      <w:pPr>
        <w:pStyle w:val="Normal"/>
        <w:numPr>
          <w:ilvl w:val="1"/>
          <w:numId w:val="8"/>
        </w:numPr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ymazání paměti programu dojde př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í dvířek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nutí napájen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nutí náhodného přehráván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utí tlačítka STOP/DOWN během programování paměti a v režimu kontroly a zad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nutí režimu ochrany proti otřesů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skněte tlačítko  ESP/MENU, čímž dojde ke zobrazení hlášení  „45 SEC“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ještě jednou tlačítko ESP/MENU, čímž dojde ke změně do režimu normálního přehrá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ace nízkého napětí bateri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oklesu napájení  na 2,2V dojde ke zobrazení symbolu  </w:t>
      </w:r>
      <w:r>
        <w:rPr/>
        <w:object w:dxaOrig="187" w:dyaOrig="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35pt;height:6pt" filled="f" o:ole="">
            <v:imagedata r:id="rId3" o:title=""/>
          </v:shape>
          <o:OLEObject Type="Embed" ProgID="" ShapeID="ole_rId2" DrawAspect="Content" ObjectID="_173874719" r:id="rId2"/>
        </w:objec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kladu napětí pod 1,8V dojde k automatickému odpojení napáj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Blokování tlačítek ovládacího panel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utím tlačítka HOLD, dojde ke zobrazení nápisu  „HOLD“ na displeji a tlačítka na ovládacím panelu jsou zablokován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rPr/>
      </w:pPr>
      <w:r>
        <w:rPr/>
        <w:t>Provoz s disky s MP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Základní provozní funkce jsou shodné s funkcemi používanými pro přehrávání normálního CD s výjimkou následujících  instrukcí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uchání požadované skladb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Ke změně přehrávané skladby dojde stisknutím tlačítka NEXT/RIGHT (nebo BACK/LEFT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Když je požadovaná skladba zobrazena, stiskněte tlačítko PLAY, čímž dojde k zahájení přehrávání skladb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přehrávání stiskněte NEXT/RIGHT (nebo BACK/LEFT), čímž dojde k přesunu místa přehrávání na následující skladbu (případně na předchozí skladbu)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Během přehrávání úvodu skladby stiskněte tlačítko BACK/LEFT, čímž dojde k přesunu přehrávání na předchozí skladb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utím tlačítka NEXT/RIGHT (nebo BACK/LEFT) během přestávky (pauzy) dojde k přesunutí místa přehrávání na další skladu (nebo na skladbu předchozí), přičemž pauza dále trvá a displej bliká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 Pokud měníte číslo skladby tlačítkem NEXT/RIGHT přičemž je číslo skladby na konci adresáře dojde ke skoku na skladbu číslo 1 v následujícím adresáři.  Změny přehrávané skladby je také možno dosáhnout tlačítky BACK/LEFT. Je li v tomto případě skladba první v daném adresáři dojde ke skoku na poslední skladbu předchozího adresář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ání přehrá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skladb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PROG, čímž dojde zobrazení „PROG“ a „00  00P-01“. Číslo adresáře (velké „00“)  přitom blik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Výběr čísla adresáře je možné provést tlačítky NEXT (nebo BACK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li zobrazeno číslo požadovaného adresáře, je provedeno jeho zadání stisknutím tlačítka PROG.  Poté se číslo adresáře  (velké „00“) změní opět na „00“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Opakujte kroky b) – e) (až do celkového počtu 64 skladeb), přičemž po 64 skladbách je opět zobrazena skladba prv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á skladba může být zkontrolována stisknutím tlačítka PROG a může být změněna opakováním kroků  b) - 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programování a zahájení přehráván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utím tlačítka PLAY dojde k zahájení přehrá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ymazání paměti programu dojde př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í dvířek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nutí napájen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nutí náhodného přehráván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utí tlačítka STOP (během programování paměti a režimu kontroly a potvrzení při zatavení).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ání přehrávání je možno dosáhnou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ím stisknutím  tlačítka MODE/SELECT, čímž dojde ke zobrazení „     1“. Přístroj potom opakovaně přehrává jednu stop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jnásobným stisknutím tlačítka MODE/SELECT. V tomto případě dojde ke zobrazení „   ALL“.  Přístroj opakovaně přehrává všechny stop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rávání alb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dvakrát tlačítko MODE/SELECT. Poté dojde na displeji ke zobrazení nápisu  „   ALBUM“  a přístroj opakované přehrává část disku mezi dvěma značkam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rávání úvodní části skladeb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 čtyřikrát tlačítko MODE/SELECT. Poté dojde ke zobrazení „ INT“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 PLAY/PAUSE/UP. Blikání poté ustane a dojde k zahájení přehrávání úvodní části skladeb od stopy č. 1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přehrávání zvolte režim INTRO. Na displeji začne blikat „INT“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přehrávání dané stopy nebo po stisknutí tlačítka NEXT/RIGHT blikání ustane a je zahájeno přehrávání úvodní části  od následující stop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utím tlačítka BACK/LEFT ustane blikání a dojde k zahájení přehrávání úvodní části od následující stop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odné přehrávání (RANDOM PLAY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Stiskněte pětkrát tlačítko MODE/SELECT. Na displeji je pak zobrazeno  „RND“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 PLAY/PAUSE/UP. Tím ustane blikání a přístroj přejde do režimu náhodného přehrávání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přehrávání zvolte režim RANDOM, čímž začne blikat nápis „RND“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přehrávání dané stopy, případně při stisknutí tlačítka NEXT/RIGHT nebo tlačítka BACK/LEFT blikání ustane a je zahájen režim náhodného přehrává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přehrávání skladby zadáním jejího jména (možné u disku  id3), nebo čísla její stopy (pro běžný disk MP3).  Například: poslech písně s názvem „life.mp3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tlačítko  ESP/MEN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object w:dxaOrig="2193" w:dyaOrig="1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65pt;height:57.1pt" filled="f" o:ole="">
            <v:imagedata r:id="rId5" o:title=""/>
          </v:shape>
          <o:OLEObject Type="Embed" ProgID="" ShapeID="ole_rId4" DrawAspect="Content" ObjectID="_162200310" r:id="rId4"/>
        </w:objec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 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 kurzoru na „L“ proveďte tlačítkem NEXT/RIGH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object w:dxaOrig="2222" w:dyaOrig="11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1pt;height:55.9pt" filled="f" o:ole="">
            <v:imagedata r:id="rId7" o:title=""/>
          </v:shape>
          <o:OLEObject Type="Embed" ProgID="" ShapeID="ole_rId6" DrawAspect="Content" ObjectID="_1852685743" r:id="rId6"/>
        </w:objec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 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u stránky „L“ provedete stisknutím tlačítka PLAY/PAUSE/UP nebo STOP/DOW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object w:dxaOrig="2213" w:dyaOrig="11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65pt;height:57.6pt" filled="f" o:ole="">
            <v:imagedata r:id="rId9" o:title=""/>
          </v:shape>
          <o:OLEObject Type="Embed" ProgID="" ShapeID="ole_rId8" DrawAspect="Content" ObjectID="_984872466" r:id="rId8"/>
        </w:objec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 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u písmene „L“ proveďte stisknutím tlačítka BACK/LEF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object w:dxaOrig="2265" w:dyaOrig="1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25pt;height:58.55pt" filled="f" o:ole="">
            <v:imagedata r:id="rId11" o:title=""/>
          </v:shape>
          <o:OLEObject Type="Embed" ProgID="" ShapeID="ole_rId10" DrawAspect="Content" ObjectID="_202973132" r:id="rId10"/>
        </w:objec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 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í výše popsané metody vložte slovo „LIFE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object w:dxaOrig="2289" w:dyaOrig="11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45pt;height:55.65pt" filled="f" o:ole="">
            <v:imagedata r:id="rId13" o:title=""/>
          </v:shape>
          <o:OLEObject Type="Embed" ProgID="" ShapeID="ole_rId12" DrawAspect="Content" ObjectID="_1096498473" r:id="rId12"/>
        </w:objec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 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/>
      </w:pPr>
      <w:r>
        <w:rPr/>
        <w:t xml:space="preserve">Stisknutím tlačítka BACK/LEFT dojde k zahájení přehrávání sklady „LIFE“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object w:dxaOrig="2351" w:dyaOrig="10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6pt;height:54.7pt" filled="f" o:ole="">
            <v:imagedata r:id="rId15" o:title=""/>
          </v:shape>
          <o:OLEObject Type="Embed" ProgID="" ShapeID="ole_rId14" DrawAspect="Content" ObjectID="_362423404" r:id="rId14"/>
        </w:objec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 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ž je ve druhém řádku zobrazeno slovo „LIFE“, stiskněte dvakrát tlačítko  MODE/SELEC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object w:dxaOrig="2347" w:dyaOrig="11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35pt;height:55.2pt" filled="f" o:ole="">
            <v:imagedata r:id="rId17" o:title=""/>
          </v:shape>
          <o:OLEObject Type="Embed" ProgID="" ShapeID="ole_rId16" DrawAspect="Content" ObjectID="_1625411313" r:id="rId16"/>
        </w:objec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 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u normálního disku mp3 je možné zvolit skladbu prostřednictvím čísla stopy, stejnou metodou jako výše uvedeno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požadované skladby prostřednictvím stránky stopy nebo čísla stop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dvakrát tlačítko  ESP/MEN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object w:dxaOrig="2226" w:dyaOrig="1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35pt;height:50.65pt" filled="f" o:ole="">
            <v:imagedata r:id="rId19" o:title=""/>
          </v:shape>
          <o:OLEObject Type="Embed" ProgID="" ShapeID="ole_rId18" DrawAspect="Content" ObjectID="_626056593" r:id="rId18"/>
        </w:objec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 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u stránky stopy nebo číslo stopy proveďte tlačítky  PLAY/PAUSE/UP nebo STOP/DOW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object w:dxaOrig="2226" w:dyaOrig="10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35pt;height:50.65pt" filled="f" o:ole="">
            <v:imagedata r:id="rId21" o:title=""/>
          </v:shape>
          <o:OLEObject Type="Embed" ProgID="" ShapeID="ole_rId20" DrawAspect="Content" ObjectID="_1789998775" r:id="rId20"/>
        </w:objec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 3</w:t>
      </w:r>
    </w:p>
    <w:p>
      <w:pPr>
        <w:pStyle w:val="TextBodyIndent"/>
        <w:rPr/>
      </w:pPr>
      <w:r>
        <w:br w:type="column"/>
      </w:r>
      <w:r>
        <w:rPr/>
        <w:t>Výběr čísla stránky stopy nebo čísla stopy proveďte tlačítkem NEXT/RIGH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object w:dxaOrig="2188" w:dyaOrig="10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4pt;height:53.25pt" filled="f" o:ole="">
            <v:imagedata r:id="rId23" o:title=""/>
          </v:shape>
          <o:OLEObject Type="Embed" ProgID="" ShapeID="ole_rId22" DrawAspect="Content" ObjectID="_1339883878" r:id="rId22"/>
        </w:objec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 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ž dojde k volbě požadované stopy je možné zahájit přehrávání stisknutím tlačítka BACK/LEF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object w:dxaOrig="2208" w:dyaOrig="10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4pt;height:52.55pt" filled="f" o:ole="">
            <v:imagedata r:id="rId25" o:title=""/>
          </v:shape>
          <o:OLEObject Type="Embed" ProgID="" ShapeID="ole_rId24" DrawAspect="Content" ObjectID="_308373437" r:id="rId24"/>
        </w:objec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 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bíjení akumulátor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Při použití akumulátoru musíte mít naprostou jistotu, že jste nakoupili akumulátor vhodný pro tento přístroj. (Viz obrázek vpravo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jení je možné pouze v případě, že je jednotka odpojen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ka je vybavena obvody automatické ochrany nabíjeného akumulát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nabíj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te speciální akumulátory do jednot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te síťový napáje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nabíjení (nabíjecí doba více než 8 hodin) odpojte napáječ ze sítě a od vstupního konektoru stejnosměrného napětí jednot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átor nabíjení</w:t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nabíjení svítí červená LED indikátoru na přehrávači CD</w:t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stavujte přehrávač silnému dešti, vlhku nebo nadměrným teplotá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ištění skříňky přístroje nepoužívejte ředidla na bázi benzenu, nebo silně abrasivní materiály.  Přístroj otírejte suchým hadrem navlhčeným v jemném mýdle rozpuštěném ve vodě.</w:t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14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03:00Z</dcterms:created>
  <dc:creator>Sophia pro Abacus Computer</dc:creator>
  <dc:description/>
  <dc:language>en-US</dc:language>
  <cp:lastModifiedBy>Jan Petrák</cp:lastModifiedBy>
  <cp:lastPrinted>2003-05-24T18:19:00Z</cp:lastPrinted>
  <dcterms:modified xsi:type="dcterms:W3CDTF">2003-05-24T16:25:00Z</dcterms:modified>
  <cp:revision>1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749513</vt:r8>
  </property>
  <property fmtid="{D5CDD505-2E9C-101B-9397-08002B2CF9AE}" pid="3" name="_AuthorEmail">
    <vt:lpwstr>stepan.srdecny@sophia-cb.cz</vt:lpwstr>
  </property>
  <property fmtid="{D5CDD505-2E9C-101B-9397-08002B2CF9AE}" pid="4" name="_AuthorEmailDisplayName">
    <vt:lpwstr>Stepan Srdecny IS/IT Sophia</vt:lpwstr>
  </property>
  <property fmtid="{D5CDD505-2E9C-101B-9397-08002B2CF9AE}" pid="5" name="_EmailSubject">
    <vt:lpwstr>Abakus - manualy ve wordu</vt:lpwstr>
  </property>
  <property fmtid="{D5CDD505-2E9C-101B-9397-08002B2CF9AE}" pid="6" name="_ReviewingToolsShownOnce">
    <vt:lpwstr/>
  </property>
</Properties>
</file>