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 xml:space="preserve">                  </w:t>
      </w:r>
      <w:r>
        <w:rPr>
          <w:sz w:val="29"/>
          <w:szCs w:val="29"/>
        </w:rPr>
        <w:t>VOLANT SUPERCHARGER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2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  <w:t xml:space="preserve">  </w:t>
      </w:r>
    </w:p>
    <w:p>
      <w:pPr>
        <w:pStyle w:val="Heading2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p>
      <w:pPr>
        <w:pStyle w:val="Heading2"/>
        <w:rPr/>
      </w:pPr>
      <w:r>
        <w:rPr>
          <w:sz w:val="19"/>
          <w:szCs w:val="19"/>
          <w:u w:val="none"/>
        </w:rPr>
        <w:t xml:space="preserve">                                 </w:t>
      </w:r>
      <w:r>
        <w:rPr>
          <w:sz w:val="19"/>
          <w:szCs w:val="19"/>
        </w:rPr>
        <w:t>INSTALACE PRO PSX 1,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 Spojte pedály s volante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. Ujistěte se,že  je Playstation 1,2 vypnutá o propojte správnou koncovku s PSX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. Zapněte PSX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OŽNOSTI NASTAVENÍ ZPŮSOBU HR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 možnosti různých nastavení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each – oranžová indika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ual Shock/2 -červené indika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igital – zelená indika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K přepínání jednotlivých režimů slouží tlačítko MOD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>ROZDÍLY MEZI JEDNOTLIVÝMI REŽIMY</w:t>
      </w:r>
    </w:p>
    <w:p>
      <w:pPr>
        <w:pStyle w:val="Normal"/>
        <w:tabs>
          <w:tab w:val="clear" w:pos="708"/>
          <w:tab w:val="left" w:pos="1180" w:leader="none"/>
        </w:tabs>
        <w:rPr>
          <w:sz w:val="19"/>
          <w:szCs w:val="19"/>
        </w:rPr>
      </w:pPr>
      <w:r>
        <w:rPr>
          <w:sz w:val="19"/>
          <w:szCs w:val="19"/>
        </w:rPr>
        <w:t>Při výběru režimu Dual Shock 2/ Dual Shock ( červená indikace ), pro hry jež jsou kompatibilní s ovladači Dual Shocku, volant interaktivně reaguje vibrací a vyvíjí určitou sílu v závislosti na Vaše ovládání hry.</w:t>
      </w:r>
    </w:p>
    <w:p>
      <w:pPr>
        <w:pStyle w:val="Normal"/>
        <w:tabs>
          <w:tab w:val="clear" w:pos="708"/>
          <w:tab w:val="left" w:pos="118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i/>
          <w:iCs/>
          <w:sz w:val="19"/>
          <w:szCs w:val="19"/>
        </w:rPr>
        <w:t>Režim Digital</w:t>
      </w:r>
      <w:r>
        <w:rPr>
          <w:sz w:val="19"/>
          <w:szCs w:val="19"/>
        </w:rPr>
        <w:t xml:space="preserve"> ( zelená indikace ) řízení probíhá více jako se standardním digitálním ovladačem a ne jako s analogickým ovladačem. Je  to dobré pro zaučení se.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bCs/>
          <w:sz w:val="19"/>
          <w:szCs w:val="19"/>
        </w:rPr>
      </w:pPr>
      <w:r>
        <w:rPr>
          <w:i/>
          <w:iCs/>
          <w:sz w:val="19"/>
          <w:szCs w:val="19"/>
        </w:rPr>
        <w:t>Režim Teach</w:t>
      </w:r>
      <w:r>
        <w:rPr>
          <w:sz w:val="19"/>
          <w:szCs w:val="19"/>
        </w:rPr>
        <w:t xml:space="preserve"> ( oranžová indikace ) Se používá k programování ostatních tlačítek. Jediné jež nemůže být přeprogramováno je START a SELECT.</w:t>
      </w:r>
    </w:p>
    <w:p>
      <w:pPr>
        <w:pStyle w:val="Heading2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>PROGRAMACE PEDÁLŮ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edály jsou předprogramované.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Identifikujte tlačítko jež funguje jako akcelerátor.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Stiskněte tlačítko Teach – oranžová indikace se rozsvítí.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Stlačte a držte pedál který chcete používat jako akcelerátor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Nyní stiskněte tlačítko jež se na začátku používalo jako akcelerátor. Volant začne vibrovat na potvrzení naprogramování funkce.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Stlačte jednou tlačítko Teach pro navrácení do původního nastavení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pakujte totéž pro naprogramování brzdného pedálu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>PROGRAMACE VOLANT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 režimu Dual Shock 2/Dual Shock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</w:rPr>
        <w:t>Stlačte tlačítko Teach. Oranžová indikace se rozsvítí.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Otočte volantem úplně doprava, nebo doleva.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</w:rPr>
        <w:t>Stlačte tlačítko left, nebo right vícesměrného tlačítka. Tlačítko left představuje levý joystick, zatímco tlačítko right představuje pravý joystick. . Volant začne vibrovat na potvrzení naprogramování funkce.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Stiskněte jednou tlačítko Teach červená indikace je rozsvíce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  <w:t>Stejný postup opakujte pro jednotlivá tlačítka a řadící páku, ruční brzdu.</w:t>
      </w:r>
    </w:p>
    <w:p>
      <w:pPr>
        <w:pStyle w:val="Normal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</w:t>
      </w:r>
      <w:r>
        <w:rPr>
          <w:b/>
          <w:bCs/>
          <w:sz w:val="19"/>
          <w:szCs w:val="19"/>
          <w:u w:val="single"/>
        </w:rPr>
        <w:t>INSTALACE NA PC</w:t>
      </w:r>
    </w:p>
    <w:p>
      <w:pPr>
        <w:pStyle w:val="Normal"/>
        <w:ind w:left="360" w:hanging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Spojte pedály s příslušným výstupem volantu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Vypněte počítač a spojte koncovku USB volantu s PC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Zapněte počítač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PŘIPOJENÍ VOLANT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ložte instalační CD.Po chvilce se spustí instalace, klikněte next, dále finish a  máte připravený driver 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Na spodní liště stiskněte START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Vyberte NASTAVENÍ – OVLADACÍ PANELY-HERNÍ ZAŘÍZENÍ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Klikněte na herní zařízení, v komunikačním okně se zobrazí jako Řadič Double Vibration Controller2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Klikněte na vlastnosti a zvolte horní záložku Test page.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Stiskněte pedály  pro ověření jejich funkčnosti, otočte volantem a stiskněte všechna tlačítko kromě Teach a Mode. Po stisknutí se začerní jednotlivá čísla na panelu začerní a tím potvrdí funkci.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Některé hry mají specifické nastavení tlačítek. V tomto případě je musíte nastavit ve hře podle Vašich zvyklostí.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Některé hry mají možnost regulace reakce volantu. Zkontrolujte zda-li tomu tak není a zvolte optimální nastavení.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Jste připraveni pro hr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>KONFIGURACE PEDÁLŮ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</w:rPr>
        <w:t>Otevřete Nastavení hry v Options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Stiskněte tlačítko Teach. Rozsvítí se oranžová indikace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Stiskněte a držte u podlahy brzdový pedál. Stlačte tlačítko jež jste používali jako plyn. Volant začne vibrovat na potvrzení konce programace.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Stiskněte a držte u podlahy plynový pedál. Stlačte tlačítko jež jste používali jako brzdu. Volant začne vibrovat na potvrzení konce programace.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Stiskněte opět tlačítko Teach pro návra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DUAL SHOCK 2 KOMPATIBILNÍ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okud svítí indikace dual shocku 2, ovládání plynu a brzdy je analogické. Pokud nesvítí, musíte je naprogramovat do osy Y Joysticku. Nyní můžete naprogramovat oba pedály.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 xml:space="preserve">VIBRACE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olant je vybaven tímto systémem a funguje se všemi druhy her, které tuto funkci a ovládání za pomoci pedálů a ruční brzdy podporují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istribuce: KUPEX s.r.o.</w:t>
      </w:r>
    </w:p>
    <w:p>
      <w:pPr>
        <w:pStyle w:val="Normal"/>
        <w:rPr/>
      </w:pPr>
      <w:r>
        <w:rPr>
          <w:sz w:val="19"/>
          <w:szCs w:val="19"/>
        </w:rPr>
        <w:t>Záruka:2 rok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nfo pro zákazníky:kupex@kupex.cz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629539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7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17"/>
                                <w:u w:val="single"/>
                              </w:rPr>
                              <w:t>ZÁRUČNÍ L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             …………………………………………………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TYP VÝROB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             …………………………………………………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DATUM PRODE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Záruka platí 24 měsíců od data prodej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Zákazník má právo na výměnu volantu za nový v případě,že bude shledáno,že uvedená závada nebyla způsobena zákazníkem a nejde oprav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 případě,že závada bude způsobena chybnou instalací,nesprávným používáním výrobku,nedbalostí zákazníka, pokud bude zjištěno že zákazník manipuloval s vnitřním uspořádáním sestavy, právo na reklamaci zaniká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eklamace se také nevztahuje na poškození v důsledku živelných poškození jako je oheň,povodně,výpadky elektrické sítě ap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ez razítka o prodeji je záruční list neplatn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        …………………………………………………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ODPIS A RAZÍTKO PRODÁVAJÍCÍ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6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7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Cs w:val="17"/>
                          <w:u w:val="single"/>
                        </w:rPr>
                        <w:t>ZÁRUČNÍ L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                    …………………………………………………</w:t>
                      </w:r>
                      <w:r>
                        <w:rPr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                                        </w:t>
                      </w:r>
                      <w:r>
                        <w:rPr>
                          <w:sz w:val="17"/>
                          <w:szCs w:val="17"/>
                        </w:rPr>
                        <w:t>TYP VÝROBKU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                     …………………………………………………</w:t>
                      </w:r>
                      <w:r>
                        <w:rPr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                                       </w:t>
                      </w:r>
                      <w:r>
                        <w:rPr>
                          <w:sz w:val="17"/>
                          <w:szCs w:val="17"/>
                        </w:rPr>
                        <w:t>DATUM PRODEJE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Záruka platí 24 měsíců od data prodeje.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Zákazník má právo na výměnu volantu za nový v případě,že bude shledáno,že uvedená závada nebyla způsobena zákazníkem a nejde opravit.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V případě,že závada bude způsobena chybnou instalací,nesprávným používáním výrobku,nedbalostí zákazníka, pokud bude zjištěno že zákazník manipuloval s vnitřním uspořádáním sestavy, právo na reklamaci zaniká.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Reklamace se také nevztahuje na poškození v důsledku živelných poškození jako je oheň,povodně,výpadky elektrické sítě apod.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Bez razítka o prodeji je záruční list neplatný.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               …………………………………………………</w:t>
                      </w:r>
                      <w:r>
                        <w:rPr>
                          <w:sz w:val="17"/>
                          <w:szCs w:val="17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                        </w:t>
                      </w:r>
                      <w:r>
                        <w:rPr>
                          <w:sz w:val="17"/>
                          <w:szCs w:val="17"/>
                        </w:rPr>
                        <w:t>PODPIS A RAZÍTKO PRODÁVAJÍCÍHO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49:00Z</dcterms:created>
  <dc:creator>KUPEX s.r.o.</dc:creator>
  <dc:description/>
  <dc:language>en-US</dc:language>
  <cp:lastModifiedBy>KUPEX s.r.o.</cp:lastModifiedBy>
  <dcterms:modified xsi:type="dcterms:W3CDTF">2005-04-27T10:19:00Z</dcterms:modified>
  <cp:revision>3</cp:revision>
  <dc:subject/>
  <dc:title>                    VOLANT SUPERCHARGER</dc:title>
</cp:coreProperties>
</file>