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ifeview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VB-T/Analog TV Hybrid USB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stalace ovladač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NEPŘIPOJUJTE USB Hybrid k vašemu PC/notebook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klikněte na “Driver Installation”. Následujte pokyny na obrazovc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stalace softwa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Klikněte na “Arcsoft TotalMedia” pro instalaci TotalMedia software. Následujte pokyny na obrazov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alace USB Hybrid stick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Restartujte váš PC/notebook po instalci ovladače, připojte USB stick k USB portu a můžete jej začít použív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vní spuštění programu TotalMedia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Klikněte na TV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Klikněte na "Next"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Zvolte ze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Vyberte zařízení (zvolte “USB Hybrid TV Device” pro analogový signál; zvolte “DVBT 2883 TV Tuner” pro DVB-T signál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Vyberte audio zařízen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Zvolte prohledávíní analogové TV (zvolte “Antenna TV” pokud máte připojenu TV anténu, jinak volte “Cable TV”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Stiskněte “Start” pro vyhledání stanic, po vyhledání klikněte "Next"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Zvolte Yes” pro naladění druhého tuneru. Pokud nechcete ihned naladit stanice, lze toto provést i poděj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Vyhledejte kanály a klikněte "Next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7:00Z</dcterms:created>
  <dc:creator>petrk</dc:creator>
  <dc:description/>
  <cp:keywords/>
  <dc:language>en-US</dc:language>
  <cp:lastModifiedBy>petrk</cp:lastModifiedBy>
  <dcterms:modified xsi:type="dcterms:W3CDTF">2008-11-03T11:38:00Z</dcterms:modified>
  <cp:revision>2</cp:revision>
  <dc:subject/>
  <dc:title>Instalace ovladače </dc:title>
</cp:coreProperties>
</file>