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</w:rPr>
        <w:t>Dodatek k uživatelskému manuálu - nastavení sdílení karty GITAL na druhém televizoru</w:t>
      </w:r>
    </w:p>
    <w:p>
      <w:pPr>
        <w:pStyle w:val="Normal"/>
        <w:jc w:val="lef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stavení Home Server</w:t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ěhem normálního sledování kanálů stiskněte “9339”, zobrazí se Vám menu “CA Setting”.</w:t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volte položku “Card share” a potvrďte tlačítkem “OK”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0914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menu “Card share” zvolte položku “Home Server” (nachází se až v dolní polovině seznamu, je proto nutné sjet na ni šipkou dolů). Potvrďte tlačítkem “OK” a následně zvolte “Save”. Z menu vystoupíte tlačítkem “Exit”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2946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stavení Home Client</w:t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ěhem normálního sledování kanálů stiskněte “9339”, zobrazí se Vám menu “CA Setting”.</w:t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volte položku “Card share” a potvrďte tlačítkem “OK”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6375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menu “Card share” zvolte položku “Home Client 1” (nachází se až v dolní polovině seznamu, je proto nutné sjet na ni šipkou dolů). Potvrďte tlačítkem “OK” a následně zvolte “Save”. Z menu vystoupíte tlačítkem “Exit”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50415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58:00Z</dcterms:created>
  <dc:creator>叶元忠</dc:creator>
  <dc:description/>
  <cp:keywords/>
  <dc:language>en-US</dc:language>
  <cp:lastModifiedBy>Petr Knispel</cp:lastModifiedBy>
  <dcterms:modified xsi:type="dcterms:W3CDTF">2009-02-17T12:11:00Z</dcterms:modified>
  <cp:revision>5</cp:revision>
  <dc:subject/>
  <dc:title>Home Share Setting</dc:title>
</cp:coreProperties>
</file>