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-351155</wp:posOffset>
            </wp:positionV>
            <wp:extent cx="1554480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190750</wp:posOffset>
                </wp:positionH>
                <wp:positionV relativeFrom="page">
                  <wp:posOffset>549275</wp:posOffset>
                </wp:positionV>
                <wp:extent cx="1571625" cy="1005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rPr/>
                            </w:pPr>
                            <w:r>
                              <w:rPr>
                                <w:rFonts w:eastAsia="Southern;Times New Roman" w:cs="Southern;Times New Roman" w:ascii="Southern;Times New Roman" w:hAnsi="Southern;Times New Roman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Southern;Times New Roman" w:ascii="Southern;Times New Roman" w:hAnsi="Southern;Times New Roman"/>
                                <w:b/>
                              </w:rPr>
                              <w:t>PARTIS s. r. o.</w:t>
                            </w:r>
                          </w:p>
                          <w:p>
                            <w:pPr>
                              <w:pStyle w:val="Nzevspolenosti"/>
                              <w:rPr>
                                <w:rFonts w:ascii="Southern;Times New Roman" w:hAnsi="Southern;Times New Roman" w:cs="Southern;Times New Roman"/>
                                <w:sz w:val="28"/>
                              </w:rPr>
                            </w:pPr>
                            <w:r>
                              <w:rPr>
                                <w:rFonts w:eastAsia="Southern;Times New Roman" w:cs="Southern;Times New Roman" w:ascii="Southern;Times New Roman" w:hAnsi="Southern;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Southern;Times New Roman" w:ascii="Southern;Times New Roman" w:hAnsi="Southern;Times New Roman"/>
                                <w:sz w:val="28"/>
                              </w:rPr>
                              <w:t>Suchovršice 110</w:t>
                            </w:r>
                          </w:p>
                          <w:p>
                            <w:pPr>
                              <w:pStyle w:val="Nzevspolenosti"/>
                              <w:rPr>
                                <w:rFonts w:ascii="Southern;Times New Roman" w:hAnsi="Southern;Times New Roman" w:cs="Southern;Times New Roman"/>
                                <w:sz w:val="28"/>
                              </w:rPr>
                            </w:pPr>
                            <w:r>
                              <w:rPr>
                                <w:rFonts w:eastAsia="Southern;Times New Roman" w:cs="Southern;Times New Roman" w:ascii="Southern;Times New Roman" w:hAnsi="Southern;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Southern;Times New Roman" w:ascii="Southern;Times New Roman" w:hAnsi="Southern;Times New Roman"/>
                                <w:sz w:val="28"/>
                              </w:rPr>
                              <w:t>542 32  Úpice</w:t>
                            </w:r>
                          </w:p>
                          <w:p>
                            <w:pPr>
                              <w:pStyle w:val="Nzevspolenosti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outhern;Times New Roman" w:cs="Southern;Times New Roman" w:ascii="Southern;Times New Roman" w:hAnsi="Southern;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Southern;Times New Roman" w:ascii="Southern;Times New Roman" w:hAnsi="Southern;Times New Roman"/>
                                <w:sz w:val="28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79.2pt;mso-wrap-distance-left:9.35pt;mso-wrap-distance-right:9.35pt;mso-wrap-distance-top:9.35pt;mso-wrap-distance-bottom:9.35pt;margin-top:43.25pt;mso-position-vertical-relative:page;margin-left:172.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rPr/>
                      </w:pPr>
                      <w:r>
                        <w:rPr>
                          <w:rFonts w:eastAsia="Southern;Times New Roman" w:cs="Southern;Times New Roman" w:ascii="Southern;Times New Roman" w:hAnsi="Southern;Times New Roman"/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rFonts w:cs="Southern;Times New Roman" w:ascii="Southern;Times New Roman" w:hAnsi="Southern;Times New Roman"/>
                          <w:b/>
                        </w:rPr>
                        <w:t>PARTIS s. r. o.</w:t>
                      </w:r>
                    </w:p>
                    <w:p>
                      <w:pPr>
                        <w:pStyle w:val="Nzevspolenosti"/>
                        <w:rPr>
                          <w:rFonts w:ascii="Southern;Times New Roman" w:hAnsi="Southern;Times New Roman" w:cs="Southern;Times New Roman"/>
                          <w:sz w:val="28"/>
                        </w:rPr>
                      </w:pPr>
                      <w:r>
                        <w:rPr>
                          <w:rFonts w:eastAsia="Southern;Times New Roman" w:cs="Southern;Times New Roman" w:ascii="Southern;Times New Roman" w:hAnsi="Southern;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Southern;Times New Roman" w:ascii="Southern;Times New Roman" w:hAnsi="Southern;Times New Roman"/>
                          <w:sz w:val="28"/>
                        </w:rPr>
                        <w:t>Suchovršice 110</w:t>
                      </w:r>
                    </w:p>
                    <w:p>
                      <w:pPr>
                        <w:pStyle w:val="Nzevspolenosti"/>
                        <w:rPr>
                          <w:rFonts w:ascii="Southern;Times New Roman" w:hAnsi="Southern;Times New Roman" w:cs="Southern;Times New Roman"/>
                          <w:sz w:val="28"/>
                        </w:rPr>
                      </w:pPr>
                      <w:r>
                        <w:rPr>
                          <w:rFonts w:eastAsia="Southern;Times New Roman" w:cs="Southern;Times New Roman" w:ascii="Southern;Times New Roman" w:hAnsi="Southern;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Southern;Times New Roman" w:ascii="Southern;Times New Roman" w:hAnsi="Southern;Times New Roman"/>
                          <w:sz w:val="28"/>
                        </w:rPr>
                        <w:t>542 32  Úpice</w:t>
                      </w:r>
                    </w:p>
                    <w:p>
                      <w:pPr>
                        <w:pStyle w:val="Nzevspolenosti"/>
                        <w:rPr>
                          <w:sz w:val="28"/>
                        </w:rPr>
                      </w:pPr>
                      <w:r>
                        <w:rPr>
                          <w:rFonts w:eastAsia="Southern;Times New Roman" w:cs="Southern;Times New Roman" w:ascii="Southern;Times New Roman" w:hAnsi="Southern;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Southern;Times New Roman" w:ascii="Southern;Times New Roman" w:hAnsi="Southern;Times New Roman"/>
                          <w:sz w:val="28"/>
                        </w:rPr>
                        <w:t>Czech Republ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NÁVOD K POUŽITÍ POČÍTAČOVÉ SKŘÍ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YP SKŘÍNĚ: ML5xy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OBSAH DODÁVKY</w:t>
      </w:r>
    </w:p>
    <w:p>
      <w:pPr>
        <w:pStyle w:val="Normal"/>
        <w:rPr>
          <w:sz w:val="28"/>
        </w:rPr>
      </w:pPr>
      <w:r>
        <w:rPr>
          <w:sz w:val="22"/>
        </w:rPr>
        <w:t>Počítačová skříň se zdrojem, síťovým napájecím kabelem 230V a příslušenstvím (spojovací materiál, krytky…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OPIS A POUŽITÍ</w:t>
      </w:r>
    </w:p>
    <w:p>
      <w:pPr>
        <w:pStyle w:val="Normal"/>
        <w:rPr>
          <w:sz w:val="22"/>
        </w:rPr>
      </w:pPr>
      <w:r>
        <w:rPr>
          <w:sz w:val="22"/>
        </w:rPr>
        <w:t>Počítačová skříň je určena jako základ pro sestavení osobního počítače dle standardu ATX. Umožňuje montáž až 4ks mechanik 5 1/4“ (např. CD-ROM), 1-2ks (dle typu č. panelu) mechanik FDD 3,5“, a až 4ks HDD (při použití přídavného držáku HDD), který je dodáván jako volitelné příslušenství. Na čelním panelu jsou umístěny ovládací prvky – tlačítko Power, tlačítko Reset, 2x LED dioda indikující zapnutý stav a činnost HDD. U většiny typů čelních panelů jsou na čelní stěně umístěny ještě 2 USB konektory popř. i Audio (MIC+LINE OU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OKYNY PRO MONTÁŽ</w:t>
      </w:r>
    </w:p>
    <w:p>
      <w:pPr>
        <w:pStyle w:val="Normal"/>
        <w:rPr/>
      </w:pPr>
      <w:r>
        <w:rPr>
          <w:sz w:val="22"/>
        </w:rPr>
        <w:t>Po vyjmutí z přepravního obalu, demontujte boční kryty a to po povolení čtyř šroubů, popř. u provedení s plastovými západkami po jejich odjištění, sejmout kryt posunutím dozadu a odklopením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Postup osazení komponentů:</w:t>
      </w:r>
    </w:p>
    <w:p>
      <w:pPr>
        <w:pStyle w:val="TextBodyIndent"/>
        <w:rPr/>
      </w:pPr>
      <w:r>
        <w:rPr/>
        <w:t>1. Do pozic 5 1/4 a 3,5“ (po vytlačení plastových popř. plechových krytek) osaďte  požadovaná     zařízení, které se dle provedení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2"/>
        </w:rPr>
        <w:t>zajistí šroubky ze sáčku spojovacího materiálu (pro CD, FDD – použít šrouby M3, pro HDD šrouby 6/32UNC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rPr>
          <w:sz w:val="22"/>
        </w:rPr>
      </w:pPr>
      <w:r>
        <w:rPr>
          <w:sz w:val="22"/>
        </w:rPr>
        <w:t>zajistí z každé strany plastovou úchytkou – po nasazení úchytky do mechaniky pootočit otočným zajišťovadlem o 90°, čímž dojde k zajištění (jsou 3 provedení těchto úchytek pro různé druhy mechanik - CD, FDD, HDD)</w:t>
      </w:r>
    </w:p>
    <w:p>
      <w:pPr>
        <w:pStyle w:val="TextBodyIndent"/>
        <w:rPr/>
      </w:pPr>
      <w:r>
        <w:rPr/>
        <w:t>2. Dle typu Vámi použité základní desky našroubujte potřebné distanční sloupky do plechové základní  desky ve skříni poté desku připevněte ke sloupkům šrouby M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o slotů základní desky zasuňte příslušné rozšiřující karty (např.VGA, LAN…) a zajistěte</w:t>
      </w:r>
    </w:p>
    <w:p>
      <w:pPr>
        <w:pStyle w:val="Zkladntextodsazen2"/>
        <w:rPr/>
      </w:pPr>
      <w:r>
        <w:rPr/>
        <w:t>je šroubem, volné pozice karet zaslepit plechovými krytkami, které jsou součástí příslušenství skříně</w:t>
      </w:r>
    </w:p>
    <w:p>
      <w:pPr>
        <w:pStyle w:val="TextBodyIndent"/>
        <w:rPr/>
      </w:pPr>
      <w:r>
        <w:rPr/>
        <w:t>4. Proveďte propojení napájecích kabelů zdroje se základní deskou a mechanikami, zapojení indikačních a ovládacích prvků čelního panelu, datové kabely k mechanikám atd., vše dle manuálů jednotlivých komponentů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2"/>
        </w:rPr>
        <w:t>Po montáži obou bočních krytů lze propojit osazený počítač s periferiemi, zapojit síťový kabel 230V a spustit PC tlačítkem Power (pokud je napájecí zdroj vybaven na zadní straně síťovým vypínačem je nutné ho zapnou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POZOR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řípadnou opravu napájecího zdroje přenechte odbornému servisu! Uvnitř zdroje je nebezpečné napětí! Při zapnutém zdroji nezapojovat napájecí konektory do zařízení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uthern;Times New Roman" w:hAnsi="Southern;Times New Roman" w:cs="Southern;Times New Roman"/>
      </w:rPr>
    </w:pPr>
    <w:r>
      <w:rPr>
        <w:rFonts w:cs="Southern;Times New Roman" w:ascii="Southern;Times New Roman" w:hAnsi="Southern;Times New Roman"/>
      </w:rPr>
    </w:r>
  </w:p>
  <w:p>
    <w:pPr>
      <w:pStyle w:val="Footer"/>
      <w:rPr>
        <w:rFonts w:ascii="Southern;Times New Roman" w:hAnsi="Southern;Times New Roman" w:cs="Southern;Times New Roman"/>
      </w:rPr>
    </w:pPr>
    <w:r>
      <w:rPr>
        <w:rFonts w:cs="Southern;Times New Roman" w:ascii="Southern;Times New Roman" w:hAnsi="Souther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pacing w:val="-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08:00Z</dcterms:created>
  <dc:creator>konstrukce</dc:creator>
  <dc:description/>
  <dc:language>en-US</dc:language>
  <cp:lastModifiedBy>Michal Procinger</cp:lastModifiedBy>
  <dcterms:modified xsi:type="dcterms:W3CDTF">2005-02-23T12:08:00Z</dcterms:modified>
  <cp:revision>2</cp:revision>
  <dc:subject/>
  <dc:title>PARTIS s</dc:title>
</cp:coreProperties>
</file>