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ávod pro instalaci základní desky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Instalovat a oživovat základní desku je oprávněna pouze osoba odborně způsobilá v elektrotechnice podle vyhlášky §50/78 Sb. §5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Základní desku je možné instalovat pouze ve vypnutém stavu, s odpojeným přívodním kabelem.  Instalace základní desky není jednoduchá a doporučujeme přenechat ji odbornému servisu. V případě nesprávné instalace může dojít k poškození základní desky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ing1"/>
        <w:rPr/>
      </w:pPr>
      <w:r>
        <w:rPr/>
        <w:t>Instalace procesoru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Zvedněte zajišťovací páčku na patici procesoru kolmo od základní desky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Lokalizujte klíč na procesoru (nejčastěji tečka nebo seříznutý roh)  a klič na patici – u zajišťovací páčky. Procesor lze vložit pouze v jedné správné orientaci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Vložte a jemně zatlačte procesor do patice. Pozor na správnou orientac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</w:rPr>
        <w:t>Na jádro procesoru naneste tenkou vrstvu teplovodivé pasty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Na patice procesoru přichyťte příslušnými sponami chladič. Pozor na poškození rohů jádra procesoru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Chladič připojte k napájení na základní desce – konektor JCFAN1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ing1"/>
        <w:rPr/>
      </w:pPr>
      <w:r>
        <w:rPr/>
        <w:t>Instalace pam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Tahoma"/>
        </w:rPr>
      </w:pPr>
      <w:r>
        <w:rPr>
          <w:rFonts w:cs="Tahoma" w:ascii="Arial" w:hAnsi="Arial"/>
        </w:rPr>
        <w:t>Odemkněte DIMM patici odklopením páček směrem ven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</w:rPr>
      </w:pPr>
      <w:r>
        <w:rPr>
          <w:rFonts w:cs="Tahoma" w:ascii="Arial" w:hAnsi="Arial"/>
        </w:rPr>
        <w:t xml:space="preserve">Vložte DIMM do patice – pozor na orientaci výřezu na DIMM modulu a klíče v patici. 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</w:rPr>
      </w:pPr>
      <w:r>
        <w:rPr>
          <w:rFonts w:cs="Tahoma" w:ascii="Arial" w:hAnsi="Arial"/>
        </w:rPr>
        <w:t>DIMM modul jemně vtlačte do patice dokud nedojde k uzavření zajišťovacích páček do modulu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ing1"/>
        <w:rPr/>
      </w:pPr>
      <w:r>
        <w:rPr/>
        <w:t xml:space="preserve">Instalace AGP grafické karty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Tahoma"/>
        </w:rPr>
      </w:pPr>
      <w:r>
        <w:rPr>
          <w:rFonts w:cs="Tahoma" w:ascii="Arial" w:hAnsi="Arial"/>
        </w:rPr>
        <w:t>Zkontrolujte, zda je základní deska vybavena AGP slotem – nejčastěji označen AGP1 a nachází se ve středu desky. Ne všechny základní desky s integrovanou grafickou kartou jsou tímto slotem vybaveny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</w:rPr>
      </w:pPr>
      <w:r>
        <w:rPr>
          <w:rFonts w:cs="Tahoma" w:ascii="Arial" w:hAnsi="Arial"/>
        </w:rPr>
        <w:t>Otevřete AGP slot (posuňte bílý plastový posuvný zámek)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</w:rPr>
      </w:pPr>
      <w:r>
        <w:rPr>
          <w:rFonts w:cs="Tahoma" w:ascii="Arial" w:hAnsi="Arial"/>
        </w:rPr>
        <w:t>Vložte graficku kartu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</w:rPr>
      </w:pPr>
      <w:r>
        <w:rPr>
          <w:rFonts w:cs="Tahoma" w:ascii="Arial" w:hAnsi="Arial"/>
        </w:rPr>
        <w:t xml:space="preserve">Grafickou kartu v AGP slotu opět zajistěte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ing1"/>
        <w:rPr/>
      </w:pPr>
      <w:r>
        <w:rPr/>
        <w:t>Instalace PCI karet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Tahoma"/>
        </w:rPr>
      </w:pPr>
      <w:r>
        <w:rPr>
          <w:rFonts w:cs="Tahoma" w:ascii="Arial" w:hAnsi="Arial"/>
        </w:rPr>
        <w:t>PCI přídavné karty vkládejte pouze do PCI slotů – nejčastěji značen modrou barvou a popisem PCI1, PCI2 .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7:00Z</dcterms:created>
  <dc:creator>Jan Petrák</dc:creator>
  <dc:description/>
  <dc:language>en-US</dc:language>
  <cp:lastModifiedBy>Jan Petrák</cp:lastModifiedBy>
  <dcterms:modified xsi:type="dcterms:W3CDTF">2003-07-14T12:04:00Z</dcterms:modified>
  <cp:revision>11</cp:revision>
  <dc:subject/>
  <dc:title>F fcvvcbcvx bcvx bvcxb cvxbcvxb</dc:title>
</cp:coreProperties>
</file>