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0565</wp:posOffset>
            </wp:positionH>
            <wp:positionV relativeFrom="paragraph">
              <wp:posOffset>54610</wp:posOffset>
            </wp:positionV>
            <wp:extent cx="1880870" cy="1682115"/>
            <wp:effectExtent l="0" t="0" r="0" b="0"/>
            <wp:wrapTight wrapText="bothSides">
              <wp:wrapPolygon edited="0">
                <wp:start x="-108" y="0"/>
                <wp:lineTo x="-108" y="21475"/>
                <wp:lineTo x="21600" y="21475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Připojení přijímače myš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š se připojuje k vašemu počítači stejným způsobem jako standardní  my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Myš připojte do PS2 portu na zadní straně vašeho počítače.</w:t>
      </w:r>
      <w:r>
        <w:rPr>
          <w:i/>
          <w:iCs/>
          <w:color w:val="FF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Má-li vaše myš USB konektor připojte ji do neobsazeného USB portu Jestli-že chcete připojit myš k vašemu počítači pomocí  PS2 portu, musíte použít redukci USB na PS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82" w:leader="none"/>
          <w:tab w:val="right" w:pos="7528" w:leader="none"/>
        </w:tabs>
        <w:autoSpaceDE w:val="false"/>
        <w:spacing w:lineRule="atLeast" w:line="360" w:before="96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e softwar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uje Windows 95/98/2000/XP/NT4.0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jte myš k vašemu počítači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ožte instalační disketu do  diskové mechanik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tevřete TENTO POČÍTAČ a následovně DISKETOVOU JEDNOTKU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a disketě je uložen instalační soubor SETUP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Spusťte ho dvojitým kliknutím a držte se  pokynů v instalačním okně.</w:t>
      </w:r>
    </w:p>
    <w:p>
      <w:pPr>
        <w:pStyle w:val="Normal"/>
        <w:tabs>
          <w:tab w:val="clear" w:pos="708"/>
          <w:tab w:val="left" w:pos="1006" w:leader="none"/>
          <w:tab w:val="right" w:pos="8953" w:leader="none"/>
        </w:tabs>
        <w:autoSpaceDE w:val="false"/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2:55:00Z</dcterms:created>
  <dc:creator>lukas</dc:creator>
  <dc:description/>
  <cp:keywords/>
  <dc:language>en-US</dc:language>
  <cp:lastModifiedBy>davidk</cp:lastModifiedBy>
  <dcterms:modified xsi:type="dcterms:W3CDTF">2005-06-06T12:55:00Z</dcterms:modified>
  <cp:revision>2</cp:revision>
  <dc:subject/>
  <dc:title>Gratulujeme vam k vasemu nakupu</dc:title>
</cp:coreProperties>
</file>