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105410</wp:posOffset>
            </wp:positionV>
            <wp:extent cx="1367790" cy="1737360"/>
            <wp:effectExtent l="0" t="0" r="0" b="0"/>
            <wp:wrapTight wrapText="bothSides">
              <wp:wrapPolygon edited="0">
                <wp:start x="7706" y="1860"/>
                <wp:lineTo x="6295" y="2199"/>
                <wp:lineTo x="3582" y="3553"/>
                <wp:lineTo x="2388" y="5668"/>
                <wp:lineTo x="1845" y="7530"/>
                <wp:lineTo x="1737" y="15399"/>
                <wp:lineTo x="2062" y="17768"/>
                <wp:lineTo x="5210" y="18952"/>
                <wp:lineTo x="7164" y="18952"/>
                <wp:lineTo x="12808" y="18952"/>
                <wp:lineTo x="14979" y="18952"/>
                <wp:lineTo x="18669" y="17768"/>
                <wp:lineTo x="18343" y="13453"/>
                <wp:lineTo x="18235" y="13284"/>
                <wp:lineTo x="17692" y="9476"/>
                <wp:lineTo x="17366" y="5668"/>
                <wp:lineTo x="15955" y="3383"/>
                <wp:lineTo x="13025" y="2114"/>
                <wp:lineTo x="11614" y="1860"/>
                <wp:lineTo x="7706" y="18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vod k používání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hanická myš A4tech řady SWW, WWW</w:t>
      </w:r>
    </w:p>
    <w:p>
      <w:pPr>
        <w:pStyle w:val="Normal"/>
        <w:rPr/>
      </w:pPr>
      <w:r>
        <w:rPr>
          <w:b/>
          <w:sz w:val="32"/>
          <w:szCs w:val="32"/>
        </w:rPr>
        <w:t>Optická myš SWOP-25, SWOP-35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24"/>
        </w:rPr>
        <w:t>Balení obsah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š (dle model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ační SW + ovlada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opis produk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š je určena pro OS Windows 95/98/Me/2000/NT4.0/XP</w:t>
      </w:r>
    </w:p>
    <w:p>
      <w:pPr>
        <w:pStyle w:val="Normal"/>
        <w:rPr/>
      </w:pPr>
      <w:r>
        <w:rPr>
          <w:sz w:val="24"/>
        </w:rPr>
        <w:t xml:space="preserve">Myš je vybavena 1 nebo 2 skrolovacími kolečki a 3,4 nebo 5 tlačítk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alac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Vypněte Váš počítač. Do PS2 portu určeného pro připojení myši připojte RF příjimač. Do myši vložte přiložené akumulátory. Dbejte na správnou polaritu ! Zapněte Váš počítač. Zpusťte instalační program a řiďte se jeho pokyny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11:00Z</dcterms:created>
  <dc:creator>Administrator</dc:creator>
  <dc:description/>
  <dc:language>en-US</dc:language>
  <cp:lastModifiedBy>Abacus Ostrava s.r.o.</cp:lastModifiedBy>
  <cp:lastPrinted>2002-11-25T15:09:00Z</cp:lastPrinted>
  <dcterms:modified xsi:type="dcterms:W3CDTF">2003-01-17T10:11:00Z</dcterms:modified>
  <cp:revision>2</cp:revision>
  <dc:subject/>
  <dc:title>Návod k použí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820384</vt:r8>
  </property>
  <property fmtid="{D5CDD505-2E9C-101B-9397-08002B2CF9AE}" pid="3" name="_AuthorEmail">
    <vt:lpwstr>david.kuchta@abacus.cz</vt:lpwstr>
  </property>
  <property fmtid="{D5CDD505-2E9C-101B-9397-08002B2CF9AE}" pid="4" name="_AuthorEmailDisplayName">
    <vt:lpwstr>David Kuchta</vt:lpwstr>
  </property>
  <property fmtid="{D5CDD505-2E9C-101B-9397-08002B2CF9AE}" pid="5" name="_EmailSubject">
    <vt:lpwstr>A4 navody</vt:lpwstr>
  </property>
</Properties>
</file>