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</w:rPr>
      </w:pPr>
      <w:r>
        <w:rPr>
          <w:rFonts w:cs="Arial" w:ascii="Arial" w:hAnsi="Arial"/>
          <w:sz w:val="22"/>
          <w:szCs w:val="22"/>
        </w:rPr>
        <w:t>Gratulujeme vám k vašemu nákupu! Vaše nová RF-myš se jednoduše instaluje  a nabízí  Vám spoustu užitečných dovedností.Radiový přijímač Vám dá svobodu  při práci,  kterou potřebujete!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0565</wp:posOffset>
            </wp:positionH>
            <wp:positionV relativeFrom="paragraph">
              <wp:posOffset>54610</wp:posOffset>
            </wp:positionV>
            <wp:extent cx="1880870" cy="1682115"/>
            <wp:effectExtent l="0" t="0" r="0" b="0"/>
            <wp:wrapTight wrapText="bothSides">
              <wp:wrapPolygon edited="0">
                <wp:start x="-108" y="0"/>
                <wp:lineTo x="-108" y="21475"/>
                <wp:lineTo x="21600" y="2147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ipojení přijímače RF-myš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ijímač RF-myši se připojuje k vašemu počítači stejným způsobem jako standardní  myš.Přijímač můžete umístit  kdekoli, nejlépe  na  váš stů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Najděte neobsazený USB port na zadní straně vašeho počítače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Připojte vaší USB myš  do USB por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Jestli-že chcete připojit myš k vašemu počítači pomocí  PS2 portu, musíte použít redukci USB na PS2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rFonts w:cs="Arial" w:ascii="Arial" w:hAnsi="Arial"/>
          <w:sz w:val="22"/>
          <w:szCs w:val="22"/>
        </w:rPr>
        <w:t>(máte-li enabled (povoleno) USB IRQ#: a  používáte-li USB zařízení, můžete umožnit rezervám IRQ#  pracovat s USB , zakázáním nedovolíte USB mít IRQ# , a proto vyřadíte USB z činnosti. Pro více detailů nahlédněte do nastavení BIOSU ve vašem počítači.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ístění  přijímače RF-myši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aše RF-myš má omezený dosah, neboli vzdálenost myši od přijímače. Ujistěte se, že vaše myš správně vysílá  a přijímá, doporučujme následujíc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Pro optimální výkon umístěte  přijímač přinejmenším 8 palců (20 centimetrů) od dalších elektrických zařízení např.  počítač, monitor, 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F-myš by neměla být více než 3.3 stopy (1.0 metr) od přijímače: Toto zabezpečí optimální komunikaci mezi myší a přijímač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Pracujete-li na lesklém povrchu, zkuste použít podložku pod  myš, zajistí vám to lepši vlastnosti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4.Častým  Přepínáním kanálů předejdete rušením s  dalšími  RF zařízeními. (pro více informací  si přečtěte  následující část.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ěr frekvenčního kanálu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0690</wp:posOffset>
            </wp:positionH>
            <wp:positionV relativeFrom="paragraph">
              <wp:posOffset>210185</wp:posOffset>
            </wp:positionV>
            <wp:extent cx="2218055" cy="3015615"/>
            <wp:effectExtent l="0" t="0" r="0" b="0"/>
            <wp:wrapTight wrapText="bothSides">
              <wp:wrapPolygon edited="0">
                <wp:start x="-124" y="0"/>
                <wp:lineTo x="-124" y="21505"/>
                <wp:lineTo x="21598" y="21505"/>
                <wp:lineTo x="21598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RF-myš pracuje na dvou frekvenčních kanálech. Používáte-li dvě RF myši v bezprostřední blízkosti a chcete-li předejít rušení,měli by jste mít nastaveno pro každou myš jiný frekvenční kanál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poručujeme následující, při změně frekvenčního kanál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Nastavte frekvenční  kanál (B) na přijímači na 1 nebo 2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Sundejte kryt ze spodní strany u myši (část pro vkládání baterii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Nastavte frekvenční  kanál (L) na myši na 1 nebo 2. (frekvenční kanál musí být  pro myš a přijímač stejný)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ládání bateri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F-myš je napájena dvěmi bateriemi.Doporučujeme následující postup při vkládání bateri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Zmáčkněte výklenek na krytu spodní části  myš a vyjměte kryt jak je zde ukázáno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te dvě baterie. (Správná polarita je uvedena na vnitřní straně pro                    vkládání  baterií.)</w:t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ťte kryt.</w:t>
        <w:tab/>
      </w:r>
    </w:p>
    <w:p>
      <w:pPr>
        <w:pStyle w:val="Normal"/>
        <w:tabs>
          <w:tab w:val="clear" w:pos="708"/>
          <w:tab w:val="left" w:pos="982" w:leader="none"/>
          <w:tab w:val="right" w:pos="7528" w:leader="none"/>
        </w:tabs>
        <w:autoSpaceDE w:val="false"/>
        <w:spacing w:lineRule="atLeast" w:line="360" w:before="96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jímač pracuje jako nabíječk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řijímač můžete používat  jako nabíječku, do které můžete dát náhradní baterie k dobíjeni: Sviti-li dioda (K) znamená to, že přijímač přijímá signál od myši.Dioda (M) je nabíjecí dioda.Sviti-li tato dioda červeně,  baterie nejsou nabité, změní-li barvu, znamená to, že baterie jsou nabité .</w:t>
      </w:r>
    </w:p>
    <w:p>
      <w:pPr>
        <w:pStyle w:val="Normal"/>
        <w:tabs>
          <w:tab w:val="clear" w:pos="708"/>
          <w:tab w:val="left" w:pos="982" w:leader="none"/>
          <w:tab w:val="right" w:pos="7528" w:leader="none"/>
        </w:tabs>
        <w:autoSpaceDE w:val="false"/>
        <w:spacing w:lineRule="atLeast" w:line="360" w:before="96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alace softwaru iOfficeWork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áte-li nainstalované jiné myši ve  vašem počítači,  prosím odinstalujte jejich ovladače   předtím, než začnete instalovat. Také prosím buďte si jistí, že jste dokončili nastavení  hardwaru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ows 95/98/ME/2000/XP/NT4.0 instalace (Všimněte si: USB zařízení nepodporuje Windows 95/NT4.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Vložte instalační CD do vaší CD -Rom mechanik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Najede vám "AutoRun" který vám ukáže instalační menu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likněte na "iOfficeWorks" pro spuštění instalac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Dodržujte pokyny a dokončete instalaci.</w:t>
      </w:r>
    </w:p>
    <w:p>
      <w:pPr>
        <w:pStyle w:val="Normal"/>
        <w:tabs>
          <w:tab w:val="clear" w:pos="708"/>
          <w:tab w:val="left" w:pos="996" w:leader="none"/>
          <w:tab w:val="right" w:pos="8462" w:leader="none"/>
        </w:tabs>
        <w:autoSpaceDE w:val="false"/>
        <w:spacing w:lineRule="atLeast" w:line="360" w:before="48" w:after="0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1345</wp:posOffset>
            </wp:positionH>
            <wp:positionV relativeFrom="paragraph">
              <wp:posOffset>18415</wp:posOffset>
            </wp:positionV>
            <wp:extent cx="2061845" cy="1106170"/>
            <wp:effectExtent l="0" t="0" r="0" b="0"/>
            <wp:wrapTight wrapText="bothSides">
              <wp:wrapPolygon edited="0">
                <wp:start x="-80" y="0"/>
                <wp:lineTo x="-80" y="21443"/>
                <wp:lineTo x="21600" y="21443"/>
                <wp:lineTo x="21600" y="0"/>
                <wp:lineTo x="-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energie v bateriích</w:t>
      </w:r>
    </w:p>
    <w:p>
      <w:pPr>
        <w:pStyle w:val="Normal"/>
        <w:tabs>
          <w:tab w:val="clear" w:pos="708"/>
          <w:tab w:val="left" w:pos="1011" w:leader="none"/>
          <w:tab w:val="right" w:pos="814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sz w:val="22"/>
          <w:szCs w:val="22"/>
        </w:rPr>
        <w:t xml:space="preserve">Pro zkontrolování energie v bateriích, klikněte pravým tlačítkem myši na ikonu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5590" cy="300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v TASKBAR. Vyberte "</w:t>
      </w:r>
      <w:r>
        <w:rPr>
          <w:rFonts w:cs="Arial" w:ascii="Arial" w:hAnsi="Arial"/>
          <w:color w:val="000000"/>
        </w:rPr>
        <w:t>Check RF-Mouse Status</w:t>
      </w:r>
      <w:r>
        <w:rPr>
          <w:rFonts w:cs="Arial" w:ascii="Arial" w:hAnsi="Arial"/>
          <w:sz w:val="22"/>
          <w:szCs w:val="22"/>
        </w:rPr>
        <w:t>"  -volba zobrazeni stavu  RF-myši.Ukáže se vám aktuální  procento energie v bateriích.</w:t>
      </w:r>
    </w:p>
    <w:p>
      <w:pPr>
        <w:pStyle w:val="Normal"/>
        <w:tabs>
          <w:tab w:val="clear" w:pos="708"/>
          <w:tab w:val="left" w:pos="982" w:leader="none"/>
          <w:tab w:val="right" w:pos="7528" w:leader="none"/>
        </w:tabs>
        <w:autoSpaceDE w:val="false"/>
        <w:spacing w:lineRule="atLeast" w:line="360" w:before="96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8820</wp:posOffset>
            </wp:positionH>
            <wp:positionV relativeFrom="paragraph">
              <wp:posOffset>271145</wp:posOffset>
            </wp:positionV>
            <wp:extent cx="2070735" cy="1980565"/>
            <wp:effectExtent l="0" t="0" r="0" b="0"/>
            <wp:wrapTight wrapText="bothSides">
              <wp:wrapPolygon edited="0">
                <wp:start x="-59" y="0"/>
                <wp:lineTo x="-59" y="21534"/>
                <wp:lineTo x="21600" y="21534"/>
                <wp:lineTo x="21600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Popis diod na přijímač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oužíváte-li myš, bliká levá dioda (K) zeleně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Nabíjíte-li baterie svítí dioda (M) červeně.Červené světlo signalizuje, že baterie jsou slabé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3.Pohasne-li červené světlo na diodě (M) během nabíjení, znamená to, že baterie jsou nabité. </w:t>
      </w:r>
    </w:p>
    <w:p>
      <w:pPr>
        <w:pStyle w:val="Normal"/>
        <w:tabs>
          <w:tab w:val="clear" w:pos="708"/>
          <w:tab w:val="left" w:pos="1011" w:leader="none"/>
          <w:tab w:val="right" w:pos="8144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kód myš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aždé RF-myši byl během výroby přidělen jedinečný ID kód  , tak přijímač přijímá signál jen z vaší myši,  tím předejdete  příjmu signálu z dalších zařízeni, které by mohly ovládat  váš počítač. Tato funkce může být také  </w:t>
      </w:r>
      <w:r>
        <w:rPr>
          <w:rFonts w:cs="Arial" w:ascii="Arial" w:hAnsi="Arial"/>
          <w:color w:val="000000"/>
        </w:rPr>
        <w:t>disabl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>(zakázána ): dovolující dalším  radiově řízeným zařízením ovládat váš počítač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řizpůsobování  ID kódu  RF-myši </w:t>
      </w:r>
    </w:p>
    <w:p>
      <w:pPr>
        <w:pStyle w:val="Normal"/>
        <w:tabs>
          <w:tab w:val="clear" w:pos="708"/>
          <w:tab w:val="left" w:pos="1006" w:leader="none"/>
          <w:tab w:val="right" w:pos="895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2"/>
          <w:szCs w:val="22"/>
        </w:rPr>
        <w:t>Je-li instalace dokončena počítač se restartuje a zobrazí se  okno (zobrazeno v   vpravo) .</w:t>
      </w:r>
    </w:p>
    <w:p>
      <w:pPr>
        <w:pStyle w:val="Normal"/>
        <w:tabs>
          <w:tab w:val="clear" w:pos="708"/>
          <w:tab w:val="left" w:pos="1006" w:leader="none"/>
          <w:tab w:val="right" w:pos="8953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8620</wp:posOffset>
            </wp:positionH>
            <wp:positionV relativeFrom="paragraph">
              <wp:posOffset>118110</wp:posOffset>
            </wp:positionV>
            <wp:extent cx="2225675" cy="1630680"/>
            <wp:effectExtent l="0" t="0" r="0" b="0"/>
            <wp:wrapTight wrapText="bothSides">
              <wp:wrapPolygon edited="0">
                <wp:start x="-89" y="0"/>
                <wp:lineTo x="-89" y="21472"/>
                <wp:lineTo x="21600" y="21472"/>
                <wp:lineTo x="21600" y="0"/>
                <wp:lineTo x="-89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5467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způsobit ID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ód  myš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right" w:pos="5467" w:leader="none"/>
        </w:tabs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sz w:val="22"/>
          <w:szCs w:val="22"/>
        </w:rPr>
        <w:t xml:space="preserve">Pohybujte  RF-myší  několik sekund, než se  naváže spojení, poté klikněte  na </w:t>
      </w:r>
      <w:r>
        <w:rPr>
          <w:rFonts w:cs="Arial" w:ascii="Arial" w:hAnsi="Arial"/>
          <w:b/>
          <w:bCs/>
          <w:color w:val="000000"/>
        </w:rPr>
        <w:t>Connect ID</w:t>
      </w:r>
      <w:r>
        <w:rPr>
          <w:rFonts w:cs="Arial" w:ascii="Arial" w:hAnsi="Arial"/>
          <w:sz w:val="22"/>
          <w:szCs w:val="22"/>
        </w:rPr>
        <w:t xml:space="preserve">. Váš  ID kód od myši je rozpoznán a další  radiově řízené  zařízení  nebude ovládat váš počítač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T</w:t>
      </w:r>
      <w:r>
        <w:rPr>
          <w:rFonts w:cs="Arial" w:ascii="Arial" w:hAnsi="Arial"/>
          <w:sz w:val="22"/>
          <w:szCs w:val="22"/>
        </w:rPr>
        <w:t>: klikněte na EXIT , jestliže žádné jiné RF zařízením nebylo v rozmezí  3,00 metry nebo chcete-li , aby měla přístup k vašemu počítači i jiná  RF-myš nebo jiné zařízení.</w:t>
      </w:r>
    </w:p>
    <w:p>
      <w:pPr>
        <w:pStyle w:val="Normal"/>
        <w:tabs>
          <w:tab w:val="clear" w:pos="708"/>
          <w:tab w:val="right" w:pos="5467" w:leader="none"/>
        </w:tabs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96" w:leader="none"/>
          <w:tab w:val="right" w:pos="5847" w:leader="none"/>
        </w:tabs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Změna  ID kód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Můžete použít novou RF-myš ve vašem počítači bez výměny radiového  přijímače; potřebujete jen změnit ID kó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oporučujeme následující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.Zmáčkněte </w:t>
      </w:r>
      <w:r>
        <w:rPr>
          <w:rFonts w:cs="Arial" w:ascii="Arial" w:hAnsi="Arial"/>
          <w:color w:val="000000"/>
        </w:rPr>
        <w:t>[Shift + Alt + Fl l] nebo [Shift + Alt + F12]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voláte tím  okno  změny ID kódu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Pohybujte myší po několik sekund, než se naváže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pojení, poté klikněte na  </w:t>
      </w:r>
      <w:r>
        <w:rPr>
          <w:rFonts w:cs="Arial" w:ascii="Arial" w:hAnsi="Arial"/>
          <w:b/>
          <w:bCs/>
          <w:color w:val="000000"/>
        </w:rPr>
        <w:t>Connect I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ový ID kód je přijat  a okno se zavř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Klikněte na exit a zavřete okno změny ID kódu.</w:t>
      </w:r>
    </w:p>
    <w:p>
      <w:pPr>
        <w:pStyle w:val="Normal"/>
        <w:tabs>
          <w:tab w:val="clear" w:pos="708"/>
          <w:tab w:val="left" w:pos="3096" w:leader="none"/>
          <w:tab w:val="right" w:pos="5847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096" w:leader="none"/>
          <w:tab w:val="right" w:pos="5847" w:leader="none"/>
        </w:tabs>
        <w:autoSpaceDE w:val="false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0010</wp:posOffset>
            </wp:positionH>
            <wp:positionV relativeFrom="paragraph">
              <wp:posOffset>72390</wp:posOffset>
            </wp:positionV>
            <wp:extent cx="3804285" cy="2087245"/>
            <wp:effectExtent l="0" t="0" r="0" b="0"/>
            <wp:wrapTight wrapText="bothSides">
              <wp:wrapPolygon edited="0">
                <wp:start x="-34" y="0"/>
                <wp:lineTo x="-34" y="21532"/>
                <wp:lineTo x="21600" y="21532"/>
                <wp:lineTo x="21600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č používat iOfficeWork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yš má  celkem 8 tlačítek .Třetí tlačítko je rolovací tlačítko  4  a 5   jsou programovatelná tlačítka s možností až  54 voleb nastavení pro zrychlení vašich rutinních prací a ne jen to, uživatelé, kteří používají Office se zamilují do  myši Office8k a jejího programu </w:t>
      </w:r>
      <w:r>
        <w:rPr>
          <w:rFonts w:cs="Arial" w:ascii="Arial" w:hAnsi="Arial"/>
          <w:bCs/>
          <w:color w:val="000000"/>
        </w:rPr>
        <w:t>iOfficeWork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o dělá tuto myš odlišnou  a jedinečnou ze  všech ostatních? Jsou to  její  tlačítka 6 , 7 a 8 , které pracují  jako sada příkazů Offi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tlačítka 6'",7'" a 8'"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 w:before="9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tLeast" w:line="360" w:before="96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Tlačítka 6 a 7  pracují s 24 různými příkazy  jako např.  </w:t>
      </w:r>
      <w:r>
        <w:rPr>
          <w:rFonts w:cs="Arial" w:ascii="Arial" w:hAnsi="Arial"/>
          <w:b/>
          <w:sz w:val="22"/>
          <w:szCs w:val="22"/>
        </w:rPr>
        <w:t>"OTEVŘÍT, ZAVŘÍT ; "VYMAZAT, ODPOVĚDĚT", "PŘIBLÍŽIT, ODÁLIT</w:t>
      </w:r>
      <w:r>
        <w:rPr>
          <w:rFonts w:cs="Arial" w:ascii="Arial" w:hAnsi="Arial"/>
          <w:sz w:val="22"/>
          <w:szCs w:val="22"/>
        </w:rPr>
        <w:t xml:space="preserve"> "...atd. které můžete snadno změnit.Kliknutím na 8 tlačítko spustíte </w:t>
      </w:r>
      <w:r>
        <w:rPr>
          <w:rFonts w:cs="Arial" w:ascii="Arial" w:hAnsi="Arial"/>
          <w:bCs/>
          <w:color w:val="000000"/>
        </w:rPr>
        <w:t>officejump k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81915</wp:posOffset>
            </wp:positionV>
            <wp:extent cx="3312795" cy="2673985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různých Office příkazů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 celkem 24 Office příkazů, které si  můžete vybrat dle vašich  potřeb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cete-li jej  nastavit; otevřete </w:t>
      </w:r>
      <w:r>
        <w:rPr>
          <w:b/>
          <w:color w:val="000000"/>
          <w:sz w:val="22"/>
          <w:szCs w:val="22"/>
        </w:rPr>
        <w:t>Properti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vlastnosti)</w:t>
      </w:r>
      <w:r>
        <w:rPr>
          <w:rFonts w:cs="Arial" w:ascii="Arial" w:hAnsi="Arial"/>
          <w:sz w:val="22"/>
          <w:szCs w:val="22"/>
        </w:rPr>
        <w:t xml:space="preserve">  myši a vybere nabídku </w:t>
      </w:r>
      <w:r>
        <w:rPr>
          <w:b/>
          <w:color w:val="000000"/>
          <w:sz w:val="18"/>
          <w:szCs w:val="18"/>
        </w:rPr>
        <w:t>Office Buttons</w:t>
      </w:r>
      <w:r>
        <w:rPr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tab</w:t>
      </w:r>
      <w:r>
        <w:rPr>
          <w:rFonts w:cs="Arial" w:ascii="Arial" w:hAnsi="Arial"/>
          <w:sz w:val="22"/>
          <w:szCs w:val="22"/>
        </w:rPr>
        <w:t>. Máte k dispozici  až 8 možností příkazů, které byste kdykoli  potřebovali použít.Klikněte  na "</w:t>
      </w:r>
      <w:r>
        <w:rPr>
          <w:color w:val="000000"/>
          <w:sz w:val="18"/>
          <w:szCs w:val="18"/>
        </w:rPr>
        <w:t>APPLY</w:t>
      </w:r>
      <w:r>
        <w:rPr>
          <w:rFonts w:cs="Arial" w:ascii="Arial" w:hAnsi="Arial"/>
          <w:sz w:val="22"/>
          <w:szCs w:val="22"/>
        </w:rPr>
        <w:t>"(POUŽÍT). Poté bude zobrazené nastavení aktivní.Můžete použít  až 8  příkazu stisknutím  osmého tlačítk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fficeJump key</w:t>
      </w:r>
      <w:r>
        <w:rPr>
          <w:rFonts w:cs="Arial" w:ascii="Arial" w:hAnsi="Arial"/>
          <w:sz w:val="22"/>
          <w:szCs w:val="22"/>
        </w:rPr>
        <w:t xml:space="preserve"> -Pokaždé , stisknete-li tlačítko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fficeJump switch key</w:t>
      </w:r>
      <w:r>
        <w:rPr>
          <w:rFonts w:cs="Arial" w:ascii="Arial" w:hAnsi="Arial"/>
          <w:sz w:val="22"/>
          <w:szCs w:val="22"/>
        </w:rPr>
        <w:t xml:space="preserve"> -stane se nedůležitým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fficeJump Menu</w:t>
      </w:r>
      <w:r>
        <w:rPr>
          <w:rFonts w:cs="Arial" w:ascii="Arial" w:hAnsi="Arial"/>
          <w:sz w:val="22"/>
          <w:szCs w:val="22"/>
        </w:rPr>
        <w:t xml:space="preserve"> -stane se vaším hlavním  kurzore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řetí rolovací tlačítko  Net/LuckyJump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96" w:leader="none"/>
          <w:tab w:val="right" w:pos="5847" w:leader="none"/>
        </w:tabs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9:00Z</dcterms:created>
  <dc:creator>lukas</dc:creator>
  <dc:description/>
  <dc:language>en-US</dc:language>
  <cp:lastModifiedBy>Ing.David Kuchta</cp:lastModifiedBy>
  <dcterms:modified xsi:type="dcterms:W3CDTF">2005-06-06T12:59:00Z</dcterms:modified>
  <cp:revision>2</cp:revision>
  <dc:subject/>
  <dc:title>Gratulujeme vam k vasemu nakupu</dc:title>
</cp:coreProperties>
</file>