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vod k používání</w: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8750</wp:posOffset>
            </wp:positionH>
            <wp:positionV relativeFrom="paragraph">
              <wp:posOffset>123190</wp:posOffset>
            </wp:positionV>
            <wp:extent cx="25146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 xml:space="preserve">Bezdrátová rádiová optická myš </w:t>
        <w:tab/>
        <w:t>RP-648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>RP-64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>RP-650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24"/>
        </w:rPr>
        <w:t>Balení obsah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yš RP - xxx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kumulátory 4 x AAA NI-M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F vysílač/přijímač včetně nabíječ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alační SW + ovlada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opis produk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yš je určena pro OS Windows 95/98/Me/2000/NT4.0/XP</w:t>
      </w:r>
    </w:p>
    <w:p>
      <w:pPr>
        <w:pStyle w:val="Normal"/>
        <w:rPr>
          <w:sz w:val="24"/>
        </w:rPr>
      </w:pPr>
      <w:r>
        <w:rPr>
          <w:sz w:val="24"/>
        </w:rPr>
        <w:t>Bezdrátová RF technologie zabezpečuje volnost práce, pokrytí rádio signálem plných 360 st., bez nutnosti přímé viditelnosti mezi RF příjímačem a myší. Dosah při běžných podmínkách je cca 1.5 m.</w:t>
      </w:r>
    </w:p>
    <w:p>
      <w:pPr>
        <w:pStyle w:val="Normal"/>
        <w:rPr>
          <w:sz w:val="24"/>
        </w:rPr>
      </w:pPr>
      <w:r>
        <w:rPr>
          <w:sz w:val="24"/>
        </w:rPr>
        <w:t xml:space="preserve">Díky optickému způsobu snímání pohybu myši nebude již tato myš vyžadovat další údržbu, tak jak ji znáte u klasických myší vybavených snímací kuličkou. </w:t>
      </w:r>
    </w:p>
    <w:p>
      <w:pPr>
        <w:pStyle w:val="Normal"/>
        <w:rPr/>
      </w:pPr>
      <w:r>
        <w:rPr>
          <w:sz w:val="24"/>
        </w:rPr>
        <w:t xml:space="preserve">Myš je vybavena 1 nebo 2 skrolovacími kolečkem a 3 nebo 5 tlačítky podle modelu myši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4550</wp:posOffset>
            </wp:positionH>
            <wp:positionV relativeFrom="paragraph">
              <wp:posOffset>85725</wp:posOffset>
            </wp:positionV>
            <wp:extent cx="142875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i vybití akumulátorů v myšce je jednoduše vyměňte za ty, které se Vám dobíjejí v nabíječ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né dobití akumulátorů trvá cca 2.5 hodiny a při běžném používaní vydrží akumulátory cca 10 dní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alac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/>
        <w:t>Vypněte Váš počítač. Do PS2 portu určeného pro připojení myši připojte RF příjimač. Do myši vložte přiložené akumulátory. Dbejte na správnou polaritu ! Zapněte Váš počítač. Zpusťte instalační program a řiďte se jeho pokyny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51:00Z</dcterms:created>
  <dc:creator>Administrator</dc:creator>
  <dc:description/>
  <dc:language>en-US</dc:language>
  <cp:lastModifiedBy>Ing.David Kuchta</cp:lastModifiedBy>
  <cp:lastPrinted>2002-11-25T15:09:00Z</cp:lastPrinted>
  <dcterms:modified xsi:type="dcterms:W3CDTF">2003-10-31T15:51:00Z</dcterms:modified>
  <cp:revision>3</cp:revision>
  <dc:subject/>
  <dc:title>Návod k použí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530955</vt:r8>
  </property>
  <property fmtid="{D5CDD505-2E9C-101B-9397-08002B2CF9AE}" pid="3" name="_AuthorEmail">
    <vt:lpwstr>david.kuchta@abacus.cz</vt:lpwstr>
  </property>
  <property fmtid="{D5CDD505-2E9C-101B-9397-08002B2CF9AE}" pid="4" name="_AuthorEmailDisplayName">
    <vt:lpwstr>David Kuchta</vt:lpwstr>
  </property>
  <property fmtid="{D5CDD505-2E9C-101B-9397-08002B2CF9AE}" pid="5" name="_EmailSubject">
    <vt:lpwstr>A4 navody</vt:lpwstr>
  </property>
</Properties>
</file>