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sz w:val="48"/>
          <w:szCs w:val="48"/>
        </w:rPr>
        <w:t>Příručka pro instalaci grafických kare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2608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0606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360" w:hanging="360"/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>UPOZORNĚNÍ a VAROVÁNÍ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>Tato PC komponenta je určena k montáži pouze odborným servisem!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odborná instalace muže mít za následek poškození výrobku i celého PC a ztrátu záruky. Při manipulaci s komponentou dbejte na ochranu před statickou elektřinou.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ový kabel monitoru zapojujte ke grafické kartě vždy při vypnutém PC a zajistěte šroubky. Délka a kvalita použitého kabelu má zásadní vliv na výslednou kvalitu obrazu. Po instalaci ovládačů si navolte rozlišení a obnovovací frekvenci podporovanou vašim monitorem.</w:t>
        <w:br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360" w:hanging="360"/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>TECHNICKÉ PARAMETRY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Podrobné technické parametry výrobku najdete v podobě vhodné pro tisk na internetové adrese </w:t>
      </w:r>
      <w:r>
        <w:rPr>
          <w:rFonts w:eastAsia="Arial" w:cs="Arial" w:ascii="Arial" w:hAnsi="Arial"/>
          <w:color w:val="0000FF"/>
          <w:sz w:val="20"/>
          <w:szCs w:val="20"/>
          <w:u w:val="single"/>
        </w:rPr>
        <w:t xml:space="preserve">www.abacus.cz </w:t>
      </w:r>
      <w:r>
        <w:rPr>
          <w:rFonts w:eastAsia="Arial" w:cs="Arial" w:ascii="Arial" w:hAnsi="Arial"/>
          <w:sz w:val="20"/>
          <w:szCs w:val="20"/>
        </w:rPr>
        <w:t xml:space="preserve">nebo na adrese výrob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XFX na adrese </w:t>
      </w:r>
      <w:r>
        <w:rPr>
          <w:rFonts w:eastAsia="Arial" w:cs="Arial" w:ascii="Arial" w:hAnsi="Arial"/>
          <w:color w:val="0000FF"/>
          <w:sz w:val="20"/>
          <w:szCs w:val="20"/>
          <w:u w:val="single"/>
        </w:rPr>
        <w:t xml:space="preserve">www.xfxforce.co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sz w:val="20"/>
          <w:szCs w:val="20"/>
        </w:rPr>
        <w:t xml:space="preserve">GECUBE na adrese </w:t>
      </w:r>
      <w:r>
        <w:rPr>
          <w:rFonts w:eastAsia="Arial" w:cs="Arial" w:ascii="Arial" w:hAnsi="Arial"/>
          <w:color w:val="0000FF"/>
          <w:sz w:val="20"/>
          <w:szCs w:val="20"/>
          <w:u w:val="single"/>
        </w:rPr>
        <w:t xml:space="preserve">www.gecube.com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360" w:hanging="360"/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>INSTALACE OVLÁDAČŮ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učástí grafické karty jsou na přibaleném CD a/nebo na webové adrese a/nebo výrobce aktuální ovládače pro nejrozšířenější operační systémy. Při instalaci si zvolte ovládače určené pro váš operační systém. Pouze používáním nejnovějších ovládačů zajistíte optimální výkon a stabilitu komponenty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XFX kart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rma XFX dodává grafické karty s čipy Nvidia. Aktuální ovládače a další software jsou ke stažení na adrese </w:t>
      </w:r>
      <w:r>
        <w:rPr>
          <w:rFonts w:eastAsia="Arial" w:cs="Arial" w:ascii="Arial" w:hAnsi="Arial"/>
          <w:color w:val="0000FF"/>
          <w:sz w:val="20"/>
          <w:szCs w:val="20"/>
          <w:u w:val="single"/>
        </w:rPr>
        <w:t>www.nvidia.co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GECUBE kart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rma GECUBE dodává grafické karty s čipy ATI. Aktuální ovládače a další software jsou ke stažení na adrese </w:t>
      </w:r>
      <w:r>
        <w:rPr>
          <w:rFonts w:eastAsia="Arial" w:cs="Arial" w:ascii="Arial" w:hAnsi="Arial"/>
          <w:color w:val="0000FF"/>
          <w:sz w:val="20"/>
          <w:szCs w:val="20"/>
          <w:u w:val="single"/>
        </w:rPr>
        <w:t>www.ati.co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47:00Z</dcterms:created>
  <dc:creator>rene_zipser</dc:creator>
  <dc:description/>
  <dc:language>en-US</dc:language>
  <cp:lastModifiedBy>rene_zipser</cp:lastModifiedBy>
  <dcterms:modified xsi:type="dcterms:W3CDTF">2005-04-15T13:47:00Z</dcterms:modified>
  <cp:revision>2</cp:revision>
  <dc:subject/>
  <dc:title>Příručka pro instalaci grafických karet</dc:title>
</cp:coreProperties>
</file>