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cs="Tahoma" w:ascii="Tahoma" w:hAnsi="Tahoma"/>
          <w:color w:val="000000"/>
          <w:sz w:val="16"/>
          <w:szCs w:val="16"/>
          <w:lang w:eastAsia="zh-TW"/>
        </w:rPr>
        <w:t>Introduction to NVIDIA NVTV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Welcome to the NVIDIA NVTV™ PCI TV tuner card designed for the consume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From its easy hardware setup to its intuitive software, the NVIDIA NVTV is th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best mainstream product to transform your PC into a TV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cs="Tahoma" w:ascii="Tahoma" w:hAnsi="Tahoma"/>
          <w:color w:val="000000"/>
          <w:sz w:val="16"/>
          <w:szCs w:val="16"/>
          <w:lang w:eastAsia="zh-TW"/>
        </w:rPr>
        <w:t>About NVIDIA NVT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eastAsia="zh-TW"/>
        </w:rPr>
        <w:t>NVIDIA NVTV delivers an amazing TV viewing experience on your PC. Utilizing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hardware MPEG-2 encoder, NVIDIA NVTV can offload the CPU to provi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consistent quality-of-service with uninterrupted, superb TV vide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eastAsia="zh-TW"/>
        </w:rPr>
        <w:t>NVIDIA NVTV comes with the NVIDIA® ForceWare™ Multimedia software 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provide a friendly, integrated user interface along with a rich set of multimed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functionalities for TV, DVD, and media file playback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A multifunction wireless remote control is also provided to let you control your CD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eastAsia="zh-TW"/>
        </w:rPr>
        <w:t>DVD, TV, and digital video recorder (DVR) on your PC. The advanced MPEG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decoder in ForceWare Multimedia delivers crisp, smooth video during DVD or fil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playback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u w:val="single"/>
          <w:lang w:eastAsia="zh-TW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eastAsia="zh-TW"/>
        </w:rPr>
        <w:t>Features in NVIDIA NVTV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Onboard MPEG-2 encoder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NVIDIA ForceWare Multimedia application for watching TV and record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TV shows on your computer, capturing still frame, browsing the Gemstar®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GUIDE Plus+ system (for North America and Europe) and G-GUIDE syst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(for Asia) electronic program guide (EPG), and timeshifting (“pause” o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“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rewind” live TV). In addition, you can play back your other digital med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including DVD, VCD, CD, super video compact disc (SVCD), MP3s, MPEG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video files, Windows Media audio/video files, and more. The software als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supports auto-detect playing and Dolby Digital audio.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Ulead® DVD MovieFactory™ softwa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DVD MovieFactory is the easiest way to burn home movies onto DVDs o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CDs. Produce professional-style DVDs to play on your DVD player.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Burn home movies onto DVDs or CDs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Capture video directly from camcorder to DVD or CD without the need fo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intermediate hard-drive storage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Create professional-looking scene-selection menus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Archive and share movies, photos, business presentations, and your favori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TV shows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Edit your +RW and -RW DVDs again and again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Burn your videos onto CDs or DVDs and play on TV or computers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Create your own CD labels and case covers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Ulead VideoStudio™ softwa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Edit video, add your own soundtrack, create compelling titles, and drop 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stunning effects using an easy-to-learn interface that makes editing videos fun.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Capture video from DV, D8, Hi8, 8mm, and VHS-C camcorders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Grab DVD-ready video with Ulead MPEG-Direct™ capture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􀂾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Share movies on CD, DVD, tape, or the Web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Advanced multifunction wireless RF remote control that allows you to contro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the included multimedia applications on the PC from a single remot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Unpacking Your NVIDIA NVTV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Prior to unpacking your new NVIDIA NVTV, it is a good idea to make sure all th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system requirements are met for a smooth installation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16"/>
          <w:szCs w:val="16"/>
          <w:lang w:eastAsia="zh-TW"/>
        </w:rPr>
      </w:pPr>
      <w:r>
        <w:rPr>
          <w:rFonts w:cs="Garamond" w:ascii="Garamond" w:hAnsi="Garamond"/>
          <w:color w:val="000000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cs="Tahoma" w:ascii="Tahoma" w:hAnsi="Tahoma"/>
          <w:color w:val="000000"/>
          <w:sz w:val="16"/>
          <w:szCs w:val="16"/>
          <w:lang w:eastAsia="zh-TW"/>
        </w:rPr>
        <w:t>System Requirement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A minimum system configuration is required to perform basic operations for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playback, TV viewing, and video editing. There is also an optimal syst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configuration that allows you to exploit NVIDIA NVTV capabilities to its fulles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exten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cs="Tahoma" w:ascii="Tahoma" w:hAnsi="Tahoma"/>
          <w:color w:val="000000"/>
          <w:sz w:val="16"/>
          <w:szCs w:val="16"/>
          <w:lang w:eastAsia="zh-TW"/>
        </w:rPr>
        <w:t>Minimum System Requirements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800 MHz Pentium III/AMD equivalent or faster CPU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Sound card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Graphics card (or integrated graphics) with 48 MB video memory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128 MB of system memory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Free PCI slot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USB port required for remote control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Computer monitor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Windows 2000 or Windows XP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5 GB or more of free space on the hard drive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DVD-ROM drive (for users who want to watch DVDs on the PC)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9BCD00"/>
          <w:sz w:val="16"/>
          <w:szCs w:val="16"/>
          <w:lang w:eastAsia="zh-TW"/>
        </w:rPr>
        <w:t>􀂉</w:t>
      </w:r>
      <w:r>
        <w:rPr>
          <w:rFonts w:eastAsia="Arial" w:cs="Arial" w:ascii="Arial" w:hAnsi="Arial"/>
          <w:color w:val="9BCD00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Latest Intel, VIA, NVIDIA nForce™ (for motherboard), or AMD chipset driv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  <w:t>already installed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16"/>
          <w:szCs w:val="16"/>
          <w:lang w:eastAsia="zh-TW"/>
        </w:rPr>
      </w:pPr>
      <w:r>
        <w:rPr>
          <w:rFonts w:cs="Garamond" w:ascii="Garamond" w:hAnsi="Garamond"/>
          <w:color w:val="000000"/>
          <w:sz w:val="16"/>
          <w:szCs w:val="16"/>
          <w:lang w:eastAsia="zh-TW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  <w:lang w:eastAsia="zh-TW"/>
        </w:rPr>
      </w:pPr>
      <w:r>
        <w:rPr>
          <w:rFonts w:cs="Garamond" w:ascii="Garamond" w:hAnsi="Garamond"/>
          <w:color w:val="000000"/>
          <w:sz w:val="16"/>
          <w:szCs w:val="1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7:00Z</dcterms:created>
  <dc:creator>Cyris</dc:creator>
  <dc:description/>
  <dc:language>en-US</dc:language>
  <cp:lastModifiedBy>rene_zipser</cp:lastModifiedBy>
  <dcterms:modified xsi:type="dcterms:W3CDTF">2004-12-03T12:47:00Z</dcterms:modified>
  <cp:revision>2</cp:revision>
  <dc:subject/>
  <dc:title>Introduction to NVIDIA NVTV</dc:title>
</cp:coreProperties>
</file>