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46355</wp:posOffset>
            </wp:positionV>
            <wp:extent cx="16002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11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  <w:lang w:val="de-DE"/>
        </w:rPr>
      </w:pPr>
      <w:r>
        <w:rPr>
          <w:rFonts w:cs="Tahoma" w:ascii="Tahoma" w:hAnsi="Tahoma"/>
          <w:b/>
          <w:i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  <w:t>ŽÁDOST O POVOLENÍ PŘEDPRODEJNÍ OPRAV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Žádáme o povolení předprodejní opravy přístroje:</w:t>
      </w:r>
    </w:p>
    <w:p>
      <w:pPr>
        <w:pStyle w:val="Normal"/>
        <w:ind w:left="-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odel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ýrobní číslo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dejce (název firmy, adresa)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tručný popis závady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..................................., dne .....................</w:t>
        <w:tab/>
        <w:tab/>
        <w:t>........................................................</w:t>
        <w:tab/>
        <w:tab/>
        <w:tab/>
        <w:tab/>
        <w:t xml:space="preserve"> </w:t>
        <w:tab/>
        <w:tab/>
        <w:tab/>
        <w:tab/>
        <w:tab/>
        <w:t xml:space="preserve">        podpis a razítko prodejce</w:t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plněnou žádost zašlete prostřednictvím emailu na adresu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nfo@samsung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ejím schválení obdržíte písemné povolení, které je potřebné předložit autorizovanému servisnímu středisku spolu s výrobkem. Bez tohoto povolení nelze předprodejní opravu provést.</w:t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3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Sykes_CZ_service_repaire_authorisation_request</w:t>
      </w:r>
    </w:p>
    <w:sectPr>
      <w:type w:val="nextPage"/>
      <w:pgSz w:w="12240" w:h="15840"/>
      <w:pgMar w:left="1417" w:right="10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msun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45:00Z</dcterms:created>
  <dc:creator>mis</dc:creator>
  <dc:description/>
  <cp:keywords/>
  <dc:language>en-US</dc:language>
  <cp:lastModifiedBy>T_Vratny</cp:lastModifiedBy>
  <cp:lastPrinted>2007-08-03T14:44:00Z</cp:lastPrinted>
  <dcterms:modified xsi:type="dcterms:W3CDTF">2007-08-03T13:16:00Z</dcterms:modified>
  <cp:revision>4</cp:revision>
  <dc:subject/>
  <dc:title/>
</cp:coreProperties>
</file>