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NÁVOD K POUŽITÍ POČÍTAČOVÉ SKŘÍ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 SKŘÍNĚ: JNC a LOG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SAH DODÁVKY</w:t>
      </w:r>
    </w:p>
    <w:p>
      <w:pPr>
        <w:pStyle w:val="Normal"/>
        <w:rPr>
          <w:sz w:val="28"/>
        </w:rPr>
      </w:pPr>
      <w:r>
        <w:rPr>
          <w:sz w:val="22"/>
        </w:rPr>
        <w:t>Počítačová skříň se zdrojem, síťovým napájecím kabelem 230V a příslušenstvím (spojovací materiál, krytky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PIS A POUŽITÍ</w:t>
      </w:r>
    </w:p>
    <w:p>
      <w:pPr>
        <w:pStyle w:val="Normal"/>
        <w:rPr>
          <w:sz w:val="22"/>
        </w:rPr>
      </w:pPr>
      <w:r>
        <w:rPr>
          <w:sz w:val="22"/>
        </w:rPr>
        <w:t>Počítačová skříň je určena jako základ pro sestavení osobního počítače dle standardu ATX. Umožňuje montáž  mechanik 5 1/4“ (např. CD-ROM), (dle typu č. panelu) mechanik FDD 3,5“, a HDD. Na čelním panelu jsou umístěny ovládací prvky. U většiny typů čelních panelů jsou na čelní stěně umístěny ještě 2 USB konektory popř. i Audio (MIC+LINE OU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KYNY PRO MONTÁŽ</w:t>
      </w:r>
    </w:p>
    <w:p>
      <w:pPr>
        <w:pStyle w:val="Normal"/>
        <w:rPr>
          <w:sz w:val="22"/>
        </w:rPr>
      </w:pPr>
      <w:r>
        <w:rPr>
          <w:sz w:val="22"/>
        </w:rPr>
        <w:t>Po vyjmutí z přepravního obalu, demontujte boční kryty a to po povolení čtyř šroubů, popř. u provedení s plastovými západkami po jejich odjištění, sejmout kryt posunutím dozadu a odklopením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stup osazení komponentů:</w:t>
      </w:r>
    </w:p>
    <w:p>
      <w:pPr>
        <w:pStyle w:val="TextBodyIndent"/>
        <w:rPr/>
      </w:pPr>
      <w:r>
        <w:rPr/>
        <w:t>1. Do pozic 5 1/4 a 3,5“ (po vytlačení plastových popř. plechových krytek) osaďte  požadovaná     zařízení, které se dle 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zajistí šroubky ze sáčku spojovacího materiálu (pro CD, FDD – použít šrouby M3, pro HDD šrouby 6/32UN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sz w:val="22"/>
        </w:rPr>
      </w:pPr>
      <w:r>
        <w:rPr>
          <w:sz w:val="22"/>
        </w:rPr>
        <w:t>zajistí z každé strany plastovou úchytkou – po nasazení úchytky do mechaniky pootočit otočným zajišťovadlem o 90°, čímž dojde k zajištění (jsou 3 provedení těchto úchytek pro různé druhy mechanik - CD, FDD, HDD)</w:t>
      </w:r>
    </w:p>
    <w:p>
      <w:pPr>
        <w:pStyle w:val="TextBodyIndent"/>
        <w:rPr/>
      </w:pPr>
      <w:r>
        <w:rPr/>
        <w:t>2. Dle typu Vámi použité základní desky našroubujte potřebné distanční sloupky do plechové základní  desky ve skříni poté desku připevněte ke sloupkům šrouby M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o slotů základní desky zasuňte příslušné rozšiřující karty (např.VGA, LAN…) a zajistěte</w:t>
      </w:r>
    </w:p>
    <w:p>
      <w:pPr>
        <w:pStyle w:val="Zkladntextodsazen2"/>
        <w:rPr/>
      </w:pPr>
      <w:r>
        <w:rPr/>
        <w:t>je šroubem, volné pozice karet zaslepit plechovými krytkami, které jsou součástí příslušenství skříně</w:t>
      </w:r>
    </w:p>
    <w:p>
      <w:pPr>
        <w:pStyle w:val="TextBodyIndent"/>
        <w:rPr/>
      </w:pPr>
      <w:r>
        <w:rPr/>
        <w:t>4. Proveďte propojení napájecích kabelů zdroje se základní deskou a mechanikami, zapojení indikačních a ovládacích prvků čelního panelu, datové kabely k mechanikám atd., vše dle manuálů jednotlivých komponen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o montáži obou bočních krytů lze propojit osazený počítač s periferiemi, zapojit síťový kabel 230V a spustit PC tlačítkem Power (pokud je napájecí zdroj vybaven na zadní straně síťovým vypínačem je nutné ho zapnou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řípadnou opravu napájecího zdroje přenechte odbornému servisu! Uvnitř zdroje je nebezpečné napětí! Při zapnutém zdroji nezapojovat napájecí konektory do zaříz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thern;Times New Roman" w:hAnsi="Southern;Times New Roman" w:cs="Southern;Times New Roman"/>
      </w:rPr>
    </w:pPr>
    <w:r>
      <w:rPr>
        <w:rFonts w:cs="Southern;Times New Roman" w:ascii="Southern;Times New Roman" w:hAnsi="Southern;Times New Roman"/>
      </w:rPr>
    </w:r>
  </w:p>
  <w:p>
    <w:pPr>
      <w:pStyle w:val="Footer"/>
      <w:rPr>
        <w:rFonts w:ascii="Southern;Times New Roman" w:hAnsi="Southern;Times New Roman" w:cs="Southern;Times New Roman"/>
      </w:rPr>
    </w:pPr>
    <w:r>
      <w:rPr>
        <w:rFonts w:cs="Southern;Times New Roman" w:ascii="Southern;Times New Roman" w:hAnsi="Souther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25:00Z</dcterms:created>
  <dc:creator>Michal Procinger</dc:creator>
  <dc:description/>
  <dc:language>en-US</dc:language>
  <cp:lastModifiedBy>Michal Procinger</cp:lastModifiedBy>
  <dcterms:modified xsi:type="dcterms:W3CDTF">2005-05-20T14:26:00Z</dcterms:modified>
  <cp:revision>1</cp:revision>
  <dc:subject/>
  <dc:title> </dc:title>
</cp:coreProperties>
</file>