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kyny pro instalaci antény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 upevnění antény použijte dodávaný, nebo jiný vhodný držák. Anténu upevněte řádně tak, aby pádem nemohla ohrozit zdraví, ani způsobit materiální škody.</w:t>
      </w:r>
    </w:p>
    <w:p>
      <w:pPr>
        <w:pStyle w:val="Normal"/>
        <w:rPr>
          <w:lang w:val="cs-CZ"/>
        </w:rPr>
      </w:pPr>
      <w:r>
        <w:rPr>
          <w:lang w:val="cs-CZ"/>
        </w:rPr>
        <w:t>Montáž antény musí odpovídat všem souvisejícím normám. Doporučujeme svěřit montáž odborné firmě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měřujte anténu tak, aby vzhledem k vysílacím charakteristikám byla orientována správně ve směru příjmu(vysílání). </w:t>
      </w:r>
    </w:p>
    <w:p>
      <w:pPr>
        <w:pStyle w:val="Normal"/>
        <w:rPr>
          <w:lang w:val="cs-CZ"/>
        </w:rPr>
      </w:pPr>
      <w:r>
        <w:rPr>
          <w:lang w:val="cs-CZ"/>
        </w:rPr>
        <w:t>Nastavte u antény správnou polariza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ezasahujte do vnitřní konstrukce antény, mohlo by dojit k nevratnému poškození anté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připojení s přijímacím (vysílacím) zařízením použijte vhodný kabel s příslušnými konektory. Použité konektory  i kabeláž má vliv na útlum i frekvenční pásmo přijímaného (vysílaného) signál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ujeme vložit mezi anténu a vysílací (přijímací) zařízení vhodnou bleskojistku jako ochranu proti atmosférickým výbojů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44:00Z</dcterms:created>
  <dc:creator>Ing.David Kuchta</dc:creator>
  <dc:description/>
  <dc:language>en-US</dc:language>
  <cp:lastModifiedBy>Ing.David Kuchta</cp:lastModifiedBy>
  <dcterms:modified xsi:type="dcterms:W3CDTF">2005-05-23T12:05:00Z</dcterms:modified>
  <cp:revision>2</cp:revision>
  <dc:subject/>
  <dc:title>Pokyny pro instalaci antény</dc:title>
</cp:coreProperties>
</file>